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иболее крупных инвестиционных проект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12"/>
        <w:gridCol w:w="723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инвестор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мплекса по содержанию КРС на 288 голов дойного ста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городн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лятника для беспривязного содержания молодняка крупного рогатого скота на 300 го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 «Строитель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лекционно-семеноводческого центра в растениеводств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 «Строитель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оботизированной фермы на 411 го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Андреевск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снащение оборудованием молочно-товарной фер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ссвет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Рождественское –Табе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ых ФАПов в п.Андреевский, п.Донаурово, Р-Тимки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Кировской област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роботизированной фермы на 411 го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 Андреевск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лекционно-семеноводческого центра в растениеводств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 «Строитель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животноводческого компле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К колхоз им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минт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ерносушильного комплек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ндреевск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ермы для беспривязного содержания молодняка крупного рогатого ск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ятско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роботизированной фермы 500 го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Ф Строитель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автомобильной дороги от трассы Киров-Малмыж-Вятские Поляны до п. Андреевск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д. Адово и д. Меркуши.  Строительство межпоселкового газопровода на д. Зоткино до д. Адово -  д. Меркуши с отключающими устройствами на д. Петрушино, д. Верхний Чам, починок Александровский, д. Рублево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пром  газораспределение Кир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3:00Z</dcterms:created>
  <dc:creator>Болдырева</dc:creator>
  <dc:description/>
  <cp:keywords/>
  <dc:language>en-US</dc:language>
  <cp:lastModifiedBy>308</cp:lastModifiedBy>
  <cp:lastPrinted>2022-01-19T14:18:00Z</cp:lastPrinted>
  <dcterms:modified xsi:type="dcterms:W3CDTF">2022-01-19T11:25:00Z</dcterms:modified>
  <cp:revision>4</cp:revision>
  <dc:subject/>
  <dc:title/>
</cp:coreProperties>
</file>