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земельных участков, учитываемых в реестре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е сельское поселение Уржумского района Кировской области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2314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(обремене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5:000000: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Уржумский р-н, с/п Петровск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309+/-47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бъектов движимого имущества, учитываемых в реестре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е сельское поселение Уржумского района Кировской области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57"/>
        <w:gridCol w:w="1796"/>
        <w:gridCol w:w="4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пожарный пос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 ЗИЛ-1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недвижимости, учитываемых в реестре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е сельское поселение Уржумского района Кировской области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070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455"/>
                              <w:gridCol w:w="1006"/>
                              <w:gridCol w:w="2546"/>
                              <w:gridCol w:w="1229"/>
                              <w:gridCol w:w="1787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тяженность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е их использования и обре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 Кирова, д.3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рубле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Советская, д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бруск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Советская, д.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Трудовая, д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рубле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 Кирова, д.10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рубле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Трудовая, д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рубле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 Труда, д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кв.щитов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Центральная, д.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Центральная, д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Советская, д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Советская, д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Советская, д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Советская, д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Молодежная,д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Молодежная,д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Молодежная,д.8, кв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Молодежная,д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Молодежная,д.1, кв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овская обл, Уржумский район,д. Орешник, ул. Молодежная,д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Молодежная,д.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Трудовая, д.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 Труда, д.2, кв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Садовая, д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оц най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Молодежная, д.8, кв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ор соц най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Трудовая, д.2, кв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Молодежная, д.6, кв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Молодежная, д.3, кв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9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71, кв.1.5.7.6.10.11.14.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кв.кирпичн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кв.бруск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кв.брусковый до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ор соц най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 краевед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8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амбул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кухни амбула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85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прачечной, кирпич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8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ционар, деревя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, ул. Центральная, д.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Ф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, ул.Кирова, д.1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очная газовая ко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шня Рожн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Скряб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шня Рожн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Марч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шня Рожн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Скряб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ов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Круглые Поля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ов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овая 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Круглые Поля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д. Чамское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с. Петровское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ная скважина 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Буйский Перево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допроводная скваж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Ореш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Круглые Поля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(каптаж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овская обл, Уржумский район,д. Вершинята, ул. Садовая, д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ельна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455"/>
                        <w:gridCol w:w="1006"/>
                        <w:gridCol w:w="2546"/>
                        <w:gridCol w:w="1229"/>
                        <w:gridCol w:w="1787"/>
                        <w:gridCol w:w="174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тяженность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е их использования и обре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 Кирова, д.3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рублен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Советская, д.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бруск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Советская, д.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Трудовая, д.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рублен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 Кирова, д.10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рублен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Трудовая, д.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рублен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 Труда, д.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кв.щитов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Центральная, д.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Центральная, д.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Советская, д.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Советская, д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Советская, д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Советская, д.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Молодежная,д.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Молодежная,д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Молодежная,д.8, кв.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Молодежная,д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Молодежная,д.1, кв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овская обл, Уржумский район,д. Орешник, ул. Молодежная,д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Молодежная,д.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Трудовая, д.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 Труда, д.2, кв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Садовая, д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оц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Молодежная, д.8, кв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ор соц най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Трудовая, д.2, кв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Молодежная, д.6, кв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Молодежная, д.3, кв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9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71, кв.1.5.7.6.10.11.14.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кв.кирпичн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кв.бруск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1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кв.брусковый дом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ор соц най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 краевед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8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амбула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кухни амбула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85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прачечной, кирпи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8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ционар, деревя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, ул. Центральная, д.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Ф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, ул.Кирова, д.1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чная газовая ко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шня Рож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Скряб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ня Рож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Марч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шня Рож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Скряб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овая сква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Круглые По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овая сква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овая сква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Круглые По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д. Чамское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с. Петровское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ная скважина с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Буйский Перев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допроводная скваж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Ореш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Круглые По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(капта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овская обл, Уржумский район,д. Вершинята, ул. Садовая, д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ельная начальной школы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9:00Z</dcterms:created>
  <dc:creator>Loner-XP</dc:creator>
  <dc:description/>
  <cp:keywords/>
  <dc:language>en-US</dc:language>
  <cp:lastModifiedBy>Тихонина Светлана Геннадьевна</cp:lastModifiedBy>
  <cp:lastPrinted>2019-08-19T13:21:00Z</cp:lastPrinted>
  <dcterms:modified xsi:type="dcterms:W3CDTF">2024-11-06T10:49:00Z</dcterms:modified>
  <cp:revision>2</cp:revision>
  <dc:subject/>
  <dc:title>Перечень земельных участков, числящихся в реестре имущества муниципального образования</dc:title>
</cp:coreProperties>
</file>