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2 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движимого имущества, учитываемых в реестре имущества муниципального образования Рублевское сельское поселение на 01.10.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0"/>
        <w:gridCol w:w="3219"/>
        <w:gridCol w:w="2409"/>
        <w:gridCol w:w="2416"/>
      </w:tblGrid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шущая машин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Электирический маслонагревате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пьютерный ст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7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пьютерный ст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пьютерный ст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лефак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топомп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сос к водопроводной скважин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сос к водопроводной скважин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Бензогенератор </w:t>
            </w:r>
            <w:r>
              <w:rPr>
                <w:lang w:val="en-US"/>
              </w:rPr>
              <w:t>HUT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ветомузы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пьт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кшерный пуль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земельных участков, учитываемых в реестре имущества муниципального образования Рублевское сельское поселение Уржумского района Кировской области </w:t>
      </w:r>
    </w:p>
    <w:p>
      <w:pPr>
        <w:pStyle w:val="Normal"/>
        <w:jc w:val="center"/>
        <w:rPr/>
      </w:pPr>
      <w:r>
        <w:rPr/>
        <w:t>на 01.10.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3017"/>
        <w:gridCol w:w="2250"/>
        <w:gridCol w:w="1093"/>
        <w:gridCol w:w="1934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граничение (обременение)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301: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54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301:1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101:15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3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301: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74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301: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03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401:14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d w:fill="FFFFFF" w:val="clear"/>
              </w:rPr>
              <w:t>2043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901:15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78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901:13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64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000000: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97000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000000: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97000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000000: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97000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330501:55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7529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ренд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102:8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д.Адово ул.Школьная 1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333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901:19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d w:fill="FFFFFF" w:val="clear"/>
              </w:rPr>
              <w:t>204055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330501:55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Рублевское с/п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003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:35:460101:9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ровская область Уржумский р-н д.Адово ул.Зеленая д.3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85 кв.м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недвижимости, учитываемых в реестре имущества муниципального образования </w:t>
      </w:r>
    </w:p>
    <w:p>
      <w:pPr>
        <w:pStyle w:val="Normal"/>
        <w:jc w:val="center"/>
        <w:rPr/>
      </w:pPr>
      <w:r>
        <w:rPr/>
        <w:t>Рублевское сельское поселение на 01.10.2024 г.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1701"/>
        <w:gridCol w:w="993"/>
        <w:gridCol w:w="1559"/>
        <w:gridCol w:w="850"/>
        <w:gridCol w:w="1276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 (протяженност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201: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ончара ул.Центральня д.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201:1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ончара ул.Центральня д.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 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201: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ончара ул.Центральня д.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201: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ончара ул.Центральня д.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201:1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ончара ул.Центральня д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201: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ончара ул.Центральня д.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401</w:t>
            </w:r>
            <w:r>
              <w:rPr>
                <w:shd w:fill="FFFFFF" w:val="clear"/>
              </w:rPr>
              <w:t>:2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Садовая д.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401:2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Садовая д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401: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Садовая д.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401:2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Садовая д.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говор соц.найм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40</w:t>
            </w:r>
            <w:r>
              <w:rPr>
                <w:shd w:fill="FFFFFF" w:val="clear"/>
              </w:rPr>
              <w:t>1:2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Садовая д.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401:1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Садовая д.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401:2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Садовая д.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401:2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Новая д.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401:2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Новая д.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401:2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Новая д.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 на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Заречная д.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 на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Заречная д.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 на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Заречная д.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Зеленая д.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6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Кирова д.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8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Зеленая д.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Кирова д.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301: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ари-Мерзино ул.Лесная д.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301: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ари-Мерзино ул.Лесная д.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301: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ари-Мерзино ул.Лесная д.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301: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ари-Мерзино ул.Лесная д.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301: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ари-Мерзино ул.Лесная д.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 на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ари-Мерзино ул.Лесная д.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301: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ари-Мерзино ул.Лесная д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Молодежная д.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3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Молодежная д.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Молодежная д.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Молодежная д.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Молодежная д.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Молодежная д.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3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6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Молодежная д.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Молодежная д.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Зеленая д.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3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 на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Молодежная д.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3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1:2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Зеленая д.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1:1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Кирова д.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Кирова д.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201:1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ончара ул.Центральня д.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201: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Кончара ул.Центральня д.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Кирова д.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1:2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Кирова д.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2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7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Кирова д.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26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Молодежная д.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м 3-кв-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1:2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.Адово ул.Школьная д.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1:1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.Адово ул.Зеленая д.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d w:fill="FFFFFF" w:val="clear"/>
              </w:rPr>
              <w:t>Дом куль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4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 на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Меркуши ул.Садовая д.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лу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1:2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Зеленая д.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оловая. магази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8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 на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 ул.Зеле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гура вои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 на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Адо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у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 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3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.Адово ул.Школьная д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дани администрации и спортзал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49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3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.Адово ул.Школьная д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дание мастерск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3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hd w:fill="FFFFFF" w:val="clear"/>
              </w:rPr>
              <w:t>д.Адово ул.Школьная д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дание столово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 на кадастровом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.Адово ул.Школьная д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дание гараж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:35:460102:3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.Адово ул.Школьная д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дание котельно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3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 на кадастровом уч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.Адово ул.Школьная д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кла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,4904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3:00Z</dcterms:created>
  <dc:creator>1 1</dc:creator>
  <dc:description/>
  <cp:keywords/>
  <dc:language>en-US</dc:language>
  <cp:lastModifiedBy>Тихонина Светлана Геннадьевна</cp:lastModifiedBy>
  <cp:lastPrinted>2019-08-16T11:06:00Z</cp:lastPrinted>
  <dcterms:modified xsi:type="dcterms:W3CDTF">2024-11-06T11:03:00Z</dcterms:modified>
  <cp:revision>2</cp:revision>
  <dc:subject/>
  <dc:title/>
</cp:coreProperties>
</file>