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5090</wp:posOffset>
            </wp:positionH>
            <wp:positionV relativeFrom="paragraph">
              <wp:posOffset>-186690</wp:posOffset>
            </wp:positionV>
            <wp:extent cx="552450" cy="762000"/>
            <wp:effectExtent l="0" t="0" r="0" b="0"/>
            <wp:wrapTight wrapText="bothSides">
              <wp:wrapPolygon edited="0">
                <wp:start x="-372" y="0"/>
                <wp:lineTo x="-372" y="21328"/>
                <wp:lineTo x="21600" y="21328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</w:t>
      </w:r>
      <w:r>
        <w:rPr/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4                                                                                                      № 24/199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г. Уржум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й районной Думы от 22.12.2023 №22/183 «О   бюджете   Уржумского муниципального района на 2024 год и на плановый период 2025 и 2026 годов»</w:t>
      </w:r>
    </w:p>
    <w:p>
      <w:pPr>
        <w:pStyle w:val="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9, 153 Бюджетного кодекса Российской Федерации, пункта 1 части 1 статьи 15 Федерального  закона  от 06.10.2003 № 131-ФЗ «Об общих принципах организации органов местного самоуправления в Российской Федерации», статьями 25,26,54 Устава муниципального образования Уржумский муниципальный район Кировской области, «Положения о бюджетном процессе в муниципальном образовании Уржумский муниципальный район Кировской области», утвержденного решением Уржумской районной Думы от 29.10.2013 № 31/253, Уржумская районная Дума решил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в решение Уржум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12.2023 №22/183 «О   бюджете   Уржумского муниципального района на 2024 год и на плановый период 2025 и 2026 годов» следующие измен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приложение №1 «</w:t>
      </w:r>
      <w:r>
        <w:rPr>
          <w:bCs/>
          <w:sz w:val="28"/>
          <w:szCs w:val="28"/>
        </w:rPr>
        <w:t xml:space="preserve">Основные характеристики бюджета Уржумского муниципального района </w:t>
      </w:r>
      <w:r>
        <w:rPr>
          <w:sz w:val="28"/>
          <w:szCs w:val="28"/>
        </w:rPr>
        <w:t>на 2024 год и на плановый период 2025 и 2026 годов» утвердить в новой редакции. Прилагает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тье 3 приложение №3 «Объемы поступления доходов бюджета Уржумского муниципального района по налоговым и неналоговым доходам общей суммой, по безвозмездным поступлениям по подстатьям классификации доходов бюджетов на 2024 год», приложение №4 «Объемы поступления доходов бюджета Уржумского муниципального района по налоговым и неналоговым доходам общей суммой, по безвозмездным поступлениям по подстатьям классификации доходов бюджетов на 2025 и 2026 годы» утвердить в новой редакции. Прилагают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4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3.1.  в части 2 приложение №6 «Распределение бюджетных ассигнований по разделам и подразделам классификации расходов бюджетов на 2024 год», приложение №7 «Распределение бюджетных ассигнований по разделам и подразделам классификации расходов бюджетов на 2025 год и на 2026 год», приложение №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на 2026 год», приложение №10 «Ведомственная структура расходов бюджета Уржумского муниципального района на 2024 год», приложение №11 «Ведомственная структура расходов бюджета Уржумского муниципального района на 2025 год и на 2026 год» утвердить в новой редакции. Прилагают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4 приложение №12 «Перечень публичных нормативных обязательств, подлежащих исполнению за счет средств бюджета Уржумского муниципального района, на 2024 год», приложение №13 «Перечень публичных нормативных обязательств, подлежащих исполнению за счет средств бюджета Уржумского муниципального района, на 2025-2026 годы» утвердить в новой редакции. Прилагаются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3. в части 5 цифры «82755,5» заменить цифрами «85402,849»;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6 цифры «851,3» заменить цифрами «621,1»; цифры «299,8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16,178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татье 5 приложение №15 «Источники </w:t>
      </w:r>
      <w:r>
        <w:rPr>
          <w:bCs/>
          <w:sz w:val="28"/>
          <w:szCs w:val="28"/>
        </w:rPr>
        <w:t>финансирования дефицита бюджета Уржумского муниципального района на 2024 год</w:t>
      </w:r>
      <w:r>
        <w:rPr>
          <w:sz w:val="28"/>
          <w:szCs w:val="28"/>
        </w:rPr>
        <w:t>», приложение №16 «Источники финансирования дефицита бюджета Уржумского муниципального района на 2025-2026 годы» утвердить в новой редакции. Прилагают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татье 11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5.1. в части 1 цифры «537677,37» заменить цифрами «565316,15», цифры «624167,37» заменить цифрами «647049,77», цифры «429217,67» заменить цифрами «452100,07»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в части 2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цифры «72278,19» заменить цифрами «75146,696», цифры «71770,2» заменить цифрами «73599,4», цифры «71311,7» заменить цифрами «73140,9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25 «Перечень и объемы иных межбюджетных трансфертов, предоставляемых из бюджета Уржумского муниципального района бюджетам поселений на 2024 год и на плановый период 2025 и 2026 годов», приложение №26 «Порядки предоставления и распределения иных межбюджетных трансфертов, предоставляемых из бюджета Уржумского муниципального района бюджетам поселений», приложение №27 «Распределение иных межбюджетных трансфертов, предоставляемых из бюджета Уржумского муниципального района бюджетам поселений» утвердить в новой редакции. Прилагаю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опубликования в «Информационном бюллетене органов местного самоуправления Уржумского района Кировской области».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ржум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                                                                            Л.Ю. 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Уржум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В. Байбород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1660"/>
      </w:tblGrid>
      <w:tr>
        <w:trPr>
          <w:trHeight w:val="792" w:hRule="atLeast"/>
        </w:trPr>
        <w:tc>
          <w:tcPr>
            <w:tcW w:w="86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яснительная записка на </w:t>
            </w:r>
            <w:r>
              <w:rPr>
                <w:b/>
                <w:bCs/>
                <w:u w:val="single"/>
              </w:rPr>
              <w:t>поправки</w:t>
            </w:r>
            <w:r>
              <w:rPr>
                <w:b/>
                <w:bCs/>
                <w:sz w:val="20"/>
                <w:szCs w:val="20"/>
              </w:rPr>
              <w:t xml:space="preserve"> к проекту решения Уржумской районной Думы о внесении изменений в решение "О бюджете Уржумского муниципального района Кировской области на 2024 год и на плановый период 2025 и 2026 годов"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марте 2024 года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6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мые изменения в решение Уржумской районной Думы "О бюджете Уржумского муниципального района Кировской области на 2024 год и на плановый период 2025 и 2026 годов" обусловлены необходимостью внесения поправок по МБТ из областного бюджета, по доходам, распределения остатка, перераспределения ассигнований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 по доходам (1293,309 тыс.рублей инициативные платежи, зачисляемые в бюджеты муниципальных районов (ППМИ); 4,218 тыс.рублей прочие доходы от компенсации затрат бюджетов муниципальных районов; 98,13 тыс.рублей поступления от денежных пожертвований, предоставляемых физическими лицами; 1750 тыс.рублей доходы от оказания платных услуг и иной приносящей доход деятель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65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01.01.2024 (в т.ч. 13295,0 тыс.рублей остаток ИМБТ из областного бюджета на приобретение подвижного состава пассажирского транспорта общего пользования; 4,44934 тыс.рублей остаток дорожного фон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6,597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равка по целевым средствам из областного бюджета (свернутое сальд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8,78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ерераспределение ассигн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513,822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5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Управление муниципальными финансами и регулирование межбюджетных отношений"  </w:t>
              <w:br/>
              <w:t>(Расходы на софинансирование межбюджетных трансфертов - резер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22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оплату коммунальных услуг и топлива учреждениями бюджетной сферы - резер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 к распределению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94,8563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равка по целевым средствам из областного бюджет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сходо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4,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бсидии местным бюджетам из областного бюджета на выполнение расходных обязательств муниципальных образований области (повышение ФОТ "указных" категорий с 01.02.2024, в т.т. 1829,2 тыс.рублей бюджетам посел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3,0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,7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2,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бсидии местным бюджетам из областного бюджета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ных межбюджетных трансфертов местным бюджетам из областного бюджета на 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бсидии местным бюджетам из областного бюджета на выполнение расходных обязательств муниципальных образований области (ЦДО доплата по "указным" категориям за декабрь 2023 и повышение ФОТ "указных" категорий с 01.02.202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1,5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(ремонт участка автодороги п.Пиляндыш, ремонт водопроводов с.Шурма и д.Антонко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,6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бсидии местным бюджетам из областного бюджета на выполнение расходных обязательств муниципальных образований области (СШ доплата по "указным" категориям за декабрь 2023 и повышение ФОТ "указных" категорий с 01.02.202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38,7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поправки по дохода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сход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Уржумского района"</w:t>
              <w:br/>
              <w:t>(Содействие эффективному функционированию и развитию системы образования - возмещение расходов по сектору опеки и попечительства за услуги связ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1,4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в Уржумском муниципальном районе Кировской области"</w:t>
              <w:br/>
              <w:t>(ремонт участка автомобильной дороги протяженностью 1295 метров, пос. Пиляндыш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  <w:br/>
              <w:t>(485 тыс.рублей ремонт водопровода по ул.Новая с выходом, ул.Механизаторов, протяженностью 1335м, с.Шурма; 107,959 тыс.рублей ремонт водопровода, д.Антонко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мероприятий, направленных на улучшение водоснабж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1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45,6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статк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сход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,5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Уржумского муниципального района Кировской области" (Капитальный и текущий ремонт, укрепление материально-технической базы зданий и объектов муниципальных учреждений культуры: 166,025 тыс.рублей замена окон в лекционном зале музея имени Кирова; 1197,563 тыс.рублей замена окон в центральной библиотек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5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Уржумского муниципального района"</w:t>
              <w:br/>
              <w:t>(Укрепление антитеррористической защищенности муниципальных объектов (территорий) на территории Уржумского муниципального района - 360,003 тыс.рублей оснащение здания ДШИ системой видеонаблюдения и системой оповещения и эвакуации; 213 тыс.рублей оснащение зданий ЦБС системой оповещения и эваку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6,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образования Уржумского муниципального района" </w:t>
              <w:br/>
              <w:t>(Повышение доступности и качества общего образования - на содержание зданий и оплату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питальный и текущий ремонт, укрепление материально-технической базы зданий и объектов муниципальных образовательных 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ышение доступности и качества дошкольного образования: 515 тыс.рублей на питание льготных категорий детей; 482,8 тыс.рублей на содержание зданий, оплату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Управление муниципальными финансами и регулирование межбюджетных отношений"</w:t>
              <w:br/>
              <w:t>(Поддержка мер по обеспечению сбалансированности бюджетов - Шурминскому с.п. на монтаж системы отопления библиоте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13,910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транспортной системы в Уржумском муниципальном районе Кировской области" </w:t>
              <w:br/>
              <w:t>(Мероприятия, осуществляемые за счет целевых межбюджетных трансфертов прошлых лет из областного бюджета - на приобретение подвижного состава пассажирского транспорта общего поль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,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строительства и архитектуры в Уржумском муниципальном районе" </w:t>
              <w:br/>
              <w:t>(8 тыс.рублей программное обеспечение; 30 тыс.рублей внесение изменений в схему территориального планирования Уржумского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межбюджетные трансферты на переселение жителей Уржумского муниципального района из ветхого и аварийного жилищного фонда - городу для софинансир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9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межбюджетные трансферты бюджету Уржумского сельского поселения на разработку проектно-сметной документации и осуществление авторского надзора к проектируемому жилому дому в с.Рождественское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ункционирование администрации Уржумского муниципального района"</w:t>
              <w:br/>
              <w:t>(Оказание дополнительной меры социальной поддержки для членов семей военнослужащих, связанной с обеспечением и доставкой твердого топли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тизация и информационное обеспечение администрации Уржумского муниципального района: на специалиста по мобилизационной работ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в Уржумском муниципальном районе Кировской области" (Нормативное содержание и ремонт автомобильных дорог общего пользования местного значения Уржумского района Кировской обла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9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храна окружающей среды на территории Уржумского муниципального района" </w:t>
              <w:br/>
              <w:t>(Природоохранные мероприят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712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межбюджетные трансферты бюджетам поселений на благоустройство территорий поселений, входящих в состав Уржумского муниципального района - городу на благоустройство к празднованию 440 лет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  <w:br/>
              <w:t>(расходы на содержание имущества до передачи его в оперативное управление (хозяйственное ведение), сдачи в аренду либо пользование, приватизации: 7,5 тыс.рублей на оплату госпошлины за регистрацию транспортных средств (автобусы); 200 тыс.рублей приобретение и монтаж котла, а также содержание зданий автостанции и Шанс; 17,92 тыс.рублей на оплату транспортного налога за автобус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ение судебных актов по обращению взыскания на средства ме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8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96,597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пределение собственных средст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сход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822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  <w:br/>
              <w:t>(софинансирование ППМИ - ремонт водопровода по ул.Новая с выходом, ул.Механизаторов, протяженностью 1335м, с.Шурм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 ППМИ - ремонт водопровода, д.Антонко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Уржумского муниципального района"</w:t>
              <w:br/>
              <w:t>(Софинансирование оплаты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- спортшкол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0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  <w:br/>
              <w:t>(Расходы на содержание имущества до передачи его в оперативное управление (хозяйственное ведение), сдачи в аренду либо пользование, приватизации - на оплату ото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822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Сумма поправок по доходам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0784,43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без дотац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8,78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сбалансирован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65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Сумма перераспред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513,822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Сумма поправок по расхода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53794,8563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Увеличение(+)/Уменьшение(-) дефицита = поправка по расходам 53794,85636 - поправка по доходам 30784,437 - перераспределение 513,822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2496,597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в т.ч. увеличение остат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22496,597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     </w:t>
            </w:r>
            <w:r>
              <w:rPr>
                <w:i/>
                <w:iCs/>
                <w:sz w:val="20"/>
                <w:szCs w:val="20"/>
                <w:u w:val="single"/>
              </w:rPr>
              <w:t>уменьшение предельного объема заимствований (в части привлечения кредитов кредитных организац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0,000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по доход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22,279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по расход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16,610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ефицит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94,331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Уржумского муниципального района по бюджету и финансам - начальник управления финанс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яков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равка по расходам на плановый период</w:t>
            </w:r>
          </w:p>
        </w:tc>
      </w:tr>
      <w:tr>
        <w:trPr>
          <w:trHeight w:val="336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33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4,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4,200</w:t>
            </w:r>
          </w:p>
        </w:tc>
      </w:tr>
      <w:tr>
        <w:trPr>
          <w:trHeight w:val="49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убсидии местным бюджетам из областного бюджета на выполнение расходных обязательств муниципальных образовани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200</w:t>
            </w:r>
          </w:p>
        </w:tc>
      </w:tr>
      <w:tr>
        <w:trPr>
          <w:trHeight w:val="33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1,000</w:t>
            </w:r>
          </w:p>
        </w:tc>
      </w:tr>
      <w:tr>
        <w:trPr>
          <w:trHeight w:val="71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5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500</w:t>
            </w:r>
          </w:p>
        </w:tc>
      </w:tr>
      <w:tr>
        <w:trPr>
          <w:trHeight w:val="8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6,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6,000</w:t>
            </w:r>
          </w:p>
        </w:tc>
      </w:tr>
      <w:tr>
        <w:trPr>
          <w:trHeight w:val="47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убсидии местным бюджетам из областного бюджета на выполнение расходных обязательств муниципальных образовани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200</w:t>
            </w:r>
          </w:p>
        </w:tc>
      </w:tr>
      <w:tr>
        <w:trPr>
          <w:trHeight w:val="51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убсидии местным бюджетам из областного бюджета на выполнение расходных обязательств муниципальных образовани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00</w:t>
            </w:r>
          </w:p>
        </w:tc>
      </w:tr>
      <w:tr>
        <w:trPr>
          <w:trHeight w:val="31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82,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82,400</w:t>
            </w:r>
          </w:p>
        </w:tc>
      </w:tr>
      <w:tr>
        <w:trPr>
          <w:trHeight w:val="840" w:hRule="atLeast"/>
        </w:trPr>
        <w:tc>
          <w:tcPr>
            <w:tcW w:w="8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равка по целевым средствам из областного бюджета без транзит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обеспечение мероприятий по переселению граждан из аварийного жилищного фонда (Закон области) НР F367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8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ржумское городское поселение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8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(ремонт дорожного полотна с.Цепочкино, д.Богданово) (Постановление Правительства КО от 20.12.2023 №715-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6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жумское сельское посе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6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естным бюджетам из областного бюджета на подготовку сведений о границах населенных пунктов и о границах территориальных зон (Постановление Правительства КО от 22.12.2023 №728-П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,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йсинское сельское посе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ольшеройское сельское посе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уйское сельское посе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азаревское сельское посе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опьяльское сельское посе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ляндышевское сельское посе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тровское сельское посе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вское сельское посе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сско-Турекское сельское посе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виновское сельское посе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жумское сельское посе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из областного бюджета на проведение мероприятий, посвященных юбилейным датам административных центров муниципальных образований Кировской области (Закон области) НР 17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жумское городское посе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2,9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Уржумского муниципального района по бюджету и финансам - начальник управления финанс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яков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4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5:00Z</dcterms:created>
  <dc:creator>user</dc:creator>
  <dc:description/>
  <cp:keywords/>
  <dc:language>en-US</dc:language>
  <cp:lastModifiedBy>Кокорина Галина Геннадьевна</cp:lastModifiedBy>
  <cp:lastPrinted>2023-11-30T08:51:00Z</cp:lastPrinted>
  <dcterms:modified xsi:type="dcterms:W3CDTF">2024-03-27T11:45:00Z</dcterms:modified>
  <cp:revision>2927</cp:revision>
  <dc:subject/>
  <dc:title/>
</cp:coreProperties>
</file>