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                                                                   № 37/28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б информации об исполнении бюджет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ржумского муниципального района за 1 квартал 2025 года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Информацию об исполнении бюджета Уржумского муниципального района за 1 квартал 2025 года принять к свед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лавным администраторам доходов бюджета Уржумского муниципального района до конца текущего года принять меры по выполнению плановых назначений по администрируемым видам доходов и взысканию задолженности по платежам в бюдж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бюджета Уржумского муниципального района (ответственным за выполнение муниципальных программ) обеспечить исполнение мероприятий муниципальных программ в полном объе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</w:t>
      </w:r>
      <w:r>
        <w:rPr>
          <w:b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муниципального района за 1 квартал 2025 год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бюджета Уржумского муниципального района осуществлялось в соответствии со сводной бюджетной росписью и кассовым планом за 1 квартал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ходная часть бюджета Уржумского муниципального    исполнена в сумме 149927,971 тыс. рублей, или 19,9 % к годовому плану. Из них налоговые и неналоговые доходы составили 43263,982 тыс. рублей или 18,9 % к утвержденному годовому плану, безвозмездные поступления 106663,989 тыс. рублей (20,4 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ый план за 1 квартал 2025 года по налоговым и неналоговым доходам в сумме 43243,1 тыс. рублей и выполнен на 100,0 %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 аналогичному периоду прошлого года объем поступлений доходов сложился с ростом на 6391,8 тыс. рублей или на 4,5 %. Произошел рост поступлений по собственным доходам на 7062,2 тыс. рублей или на 19,5 %, в основном за счет налога на доходы физических лиц. Рост по налоговым и неналоговым платежам без учета дополнительного норматива отчислений от налога на доходы физических лиц составил 3352,2 тыс. рублей или на 0,9%. По безвозмездным поступлениям произошло снижение на 670,4 тыс. рублей или на 0,6 %, в основном за счет дотации на выравнивание бюджетной обеспеченности.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щем объеме доходов бюджета налоговые и неналоговые доходы составили 28,9 %, в соответствующем периоде прошлого года 25,2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 источником формирования собственных доходов бюджета района за 1 квартал 2025 года являются: налог на доходы физических лиц с долей в объеме собственных доходов 47,0 %, налог, взимаемый в связи с применением упрощенной системы налогообложения 14,7 %, третьим основным источником являются доходы от оказания платных услуг (работ) и компенсации затрат и составляет 9,8 %. Доля остальных налогов и сборов составляет от 8,2 % и ниж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исполнены в сумме 158250,838 тыс. рублей или на 20,5 % к годовому плану. </w:t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41"/>
        <w:gridCol w:w="1718"/>
        <w:gridCol w:w="129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Наименование ГРБ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</w:rPr>
              <w:t>Утверждено сводной бюджетной росписью на 01.04.2025</w:t>
            </w:r>
          </w:p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</w:rPr>
              <w:t>(тыс. рублей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Исполнено за 1 квартал 2025 год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(тыс. 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</w:rPr>
              <w:t>Процент исполнения,</w:t>
            </w:r>
          </w:p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Всего расход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772 332,8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158 250,8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в том числе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</w:rPr>
              <w:t>Управление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52 764,7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9 352,5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Управление образ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412 171,4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95 025,65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Управление финанс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88 683,0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19 257,1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</w:rPr>
              <w:t>Администрац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216 636,3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34 271,5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Уржумская районная Ду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highlight w:val="yellow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97,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8,9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,6</w:t>
            </w:r>
          </w:p>
        </w:tc>
      </w:tr>
    </w:tbl>
    <w:p>
      <w:pPr>
        <w:pStyle w:val="Style41"/>
        <w:widowControl/>
        <w:spacing w:lineRule="auto" w:line="276"/>
        <w:ind w:firstLine="709"/>
        <w:jc w:val="both"/>
        <w:rPr/>
      </w:pPr>
      <w:r>
        <w:rPr>
          <w:rStyle w:val="FontStyle13"/>
        </w:rPr>
        <w:t>За 1 квартал 2025 года по всем главным распорядителям бюджетных средств выполнение ассигнований сложилось менее 25 % годо</w:t>
        <w:softHyphen/>
        <w:t>вого плана. Самое низкое освоение средств (15,8 %) сложилось по главному распо</w:t>
        <w:softHyphen/>
        <w:t xml:space="preserve">рядителю </w:t>
      </w:r>
      <w:r>
        <w:rPr>
          <w:rStyle w:val="FontStyle11"/>
        </w:rPr>
        <w:t>Администрация Уржумского муниципального района</w:t>
      </w:r>
      <w:r>
        <w:rPr>
          <w:rStyle w:val="FontStyle13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тношению к аналогичному периоду прошлого года абсолютная сумма расходов уменьшилась на 2637,3 тыс. рублей, снижение составило 1,6 % (в основном за счет снижения расходов на увеличение стоимости основных средств, в 2024 году за счет остатка прошлых лет на приобретение подвижного состава пассажирского транспорта общего пользования, были приобретены 3 автобуса).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26"/>
        <w:gridCol w:w="1526"/>
        <w:gridCol w:w="1240"/>
        <w:gridCol w:w="929"/>
      </w:tblGrid>
      <w:tr>
        <w:trPr>
          <w:trHeight w:val="76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4 года (тыс.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5 года (тыс.рублей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612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7,5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74,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25,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,2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7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,9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ржумского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8,5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1,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537,0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ская районная Ду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888,1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50,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37,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на реализацию мероприятий 17 муниципальных программ составили 157537,086 тыс.рублей (99,5 % от общих расходов бюджета), в том числе в разрезе программ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417"/>
        <w:gridCol w:w="993"/>
      </w:tblGrid>
      <w:tr>
        <w:trPr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сводной бюджетной росписью на 01.04.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5 года 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183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57,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339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07,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 578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015,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64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52,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49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1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5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82,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66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523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1,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413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0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4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5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77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45,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 НА МП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550,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537,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14 муниципальным программам уровень исполнения за 1 квартал 2025 года ниже 25 %, из них 3 муниципальные программы с нулевым исполнением: «Энергоэффективность и развитие энергетики на территории Уржумского муниципального района», «Поддержка и развитие малого и среднего предпринимательства в Уржумском муниципальном районе Кировской области», «Профилактика правонарушений и преступлений в Уржумском районе Кировской обла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бюджета Уржумского муниципального района на реализацию 2 национальных проектов (национального проекта «Инфраструктура для жизни», национального проекта «Молодежь и дети») составили 4597,329 тыс. рублей или 15,6 % к годовому плану, в том числе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40"/>
        <w:gridCol w:w="1437"/>
        <w:gridCol w:w="1134"/>
      </w:tblGrid>
      <w:tr>
        <w:trPr>
          <w:trHeight w:val="1104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ого проекта в составе национального проекта (программы, мероприятия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сводной бюджетной росписью на 01.04.2025 </w:t>
              <w:br/>
              <w:t>(тыс. рублей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5 года (тыс. рублей)</w:t>
              <w:br/>
              <w:t xml:space="preserve">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</w:t>
              <w:br/>
              <w:t>(%)</w:t>
            </w:r>
          </w:p>
        </w:tc>
      </w:tr>
      <w:tr>
        <w:trPr>
          <w:trHeight w:val="76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7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9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 – предоставлены иные межбюджетные трансферты Уржумскому городскому по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Молодежь и де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71,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 Педагоги и наставник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71,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19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4,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7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0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НА РЕАЛИЗАЦИЮ МУНИЦИПАЛЬНЫХ ПРОГРАМ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28,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Расходы на финансирование автономных учреждений составили 19177,045 тыс.рублей, в том числе за счет субсидии на финансовое обеспечение муниципального задания на оказание муниципальных услуг 18037,907 тыс.рублей; субсидий на иные цели 1031,238 тыс.рублей,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107,900 тыс. рублей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й долг по бюджету Уржумского муниципального района по состоянию на 01.04.2025 года отсутствует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4:00Z</dcterms:created>
  <dc:creator>user</dc:creator>
  <dc:description/>
  <cp:keywords/>
  <dc:language>en-US</dc:language>
  <cp:lastModifiedBy>Кокорина Галина Геннадьевна</cp:lastModifiedBy>
  <cp:lastPrinted>2024-10-25T15:36:00Z</cp:lastPrinted>
  <dcterms:modified xsi:type="dcterms:W3CDTF">2025-06-06T08:02:00Z</dcterms:modified>
  <cp:revision>90</cp:revision>
  <dc:subject/>
  <dc:title/>
</cp:coreProperties>
</file>