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tabs>
          <w:tab w:val="clear" w:pos="708"/>
          <w:tab w:val="left" w:pos="3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№ 10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Уржу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«Порядком приватизации муниципального имущества в муниципальном образовании Уржумский муниципальный район Кировской области», утвержденный решением Уржумской районной Думы пятого созыва от 28.04.2017 № 9/67, со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приватизации муниципального имущества Уржумского муниципального района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Уржумской районной Думы по экономике, бюджету, налогам и контролю за эффективным использованием бюджетных средств (Воробьева Л.Ю.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в силу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Л.Ю. Воробьев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ешению Уржум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районн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30.09.2022 № 10/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иватизаци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1559"/>
        <w:gridCol w:w="1418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(начальная) цена приватизации в тыс.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кадастровый номер 43:35:310144:20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ий площадью 440,4 кв.м., 1917 года постройки, расположенное по адресу: Кировская обл., г. Уржум, ул. Советская, д. 57, с земельным участком, кадастровый номер 43:35:310144:193, общая площадь 140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прачечной, бани, кадастровый номер </w:t>
            </w:r>
            <w:r>
              <w:rPr>
                <w:bCs/>
                <w:shd w:fill="FFFFFF" w:val="clear"/>
              </w:rPr>
              <w:t>43:35:310144:190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общей площадью 89,5 кв.м., 1961, 1987 года постройки, расположенное по адресу: Кировская обл., г. Уржум, ул. Советская, д. 57, с земельным участком, кадастровый номер 43:35:310144:194, общая площадь 53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ВДПО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дастровый номер 43:35:310132:234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й площадью 43,5 кв.м., 1917 года ввода, расположенное по адресу: Кировская обл., г. Уржум, ул. Красная, д. 118, с земельным участком, кадастровый номер 43:35:310132:91, общей площадью 11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bCs/>
                <w:shd w:fill="FFFFFF" w:val="clear"/>
              </w:rPr>
              <w:t xml:space="preserve">ежилое здание, </w:t>
            </w:r>
            <w:r>
              <w:rPr/>
              <w:t xml:space="preserve">кадастровый номер </w:t>
            </w:r>
            <w:r>
              <w:rPr>
                <w:bCs/>
                <w:shd w:fill="FFFFFF" w:val="clear"/>
              </w:rPr>
              <w:t>43:35:310130:690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общей площадью </w:t>
            </w:r>
            <w:r>
              <w:rPr>
                <w:bCs/>
                <w:shd w:fill="FFFFFF" w:val="clear"/>
              </w:rPr>
              <w:t xml:space="preserve">46,6 кв.м., расположенное по адресу: Кировская обл., г. Уржум, Советская площадь, строение 14А, с земельным участком </w:t>
            </w:r>
            <w:r>
              <w:rPr/>
              <w:t>кадастровый номер 43:35:310130:691, общей площадью 2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3:00Z</dcterms:created>
  <dc:creator>Меркулов А.С.</dc:creator>
  <dc:description/>
  <cp:keywords/>
  <dc:language>en-US</dc:language>
  <cp:lastModifiedBy>Кокорина Галина Геннадьевна</cp:lastModifiedBy>
  <cp:lastPrinted>2021-10-12T11:30:00Z</cp:lastPrinted>
  <dcterms:modified xsi:type="dcterms:W3CDTF">2022-10-03T06:16:00Z</dcterms:modified>
  <cp:revision>36</cp:revision>
  <dc:subject/>
  <dc:title>УРЖУМСКАЯ РАЙОННАЯ ДУМА ТРЕТЬЕГО СОЗЫВА</dc:title>
</cp:coreProperties>
</file>