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32"/>
        <w:gridCol w:w="4434"/>
      </w:tblGrid>
      <w:tr>
        <w:trPr/>
        <w:tc>
          <w:tcPr>
            <w:tcW w:w="404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5.2022                                                                                        № 397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41"/>
        <w:widowControl/>
        <w:ind w:left="1051" w:right="1070" w:hanging="0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тодики прогнозирования поступлений доходов в бюджет Уржумского муниципального района, главным администратором которых является муниципальное казенное учреждение  администрация Уржумского муниципального района Кировской области</w:t>
      </w:r>
    </w:p>
    <w:p>
      <w:pPr>
        <w:pStyle w:val="ConsTitle"/>
        <w:widowControl/>
        <w:spacing w:lineRule="auto" w:line="360"/>
        <w:ind w:right="0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right="-223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В соответствии с пунктом 2 статьи 20 и пунктом 3 статьи 24 Положения «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 (с изменениями), в целях формирования бюджета Уржумского муниципального района и создания единой методической базы для расчетов доходов бюджета Уржумского муниципального района, администрация Уржумского муниципального района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right="-223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FontStyle12"/>
          <w:b w:val="false"/>
          <w:sz w:val="28"/>
          <w:szCs w:val="28"/>
        </w:rPr>
        <w:t>методику прогнозирования поступлений доходов в бюджет Уржумского муниципального района, главным администратором которых является муниципальное казенное учреждение администрация Уржум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Уржумского муниципального района «Об утверждении методики прогнозирования поступлений доходов в бюджет Уржумского муниципального района, главным администратором которых является муниципальное казенное учреждение  администрация Уржумского муниципального района Кировской области» от 24.05.2018 № 400 признать утратившим силу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A;Arial Unicode MS"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.</w:t>
      </w:r>
    </w:p>
    <w:p>
      <w:pPr>
        <w:pStyle w:val="Normal"/>
        <w:spacing w:lineRule="auto" w:line="360"/>
        <w:ind w:right="-22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отдел бухгалтерского учета администрации Уржумского муниципального района, отдел земельно-имущественных отношений администрации Уржум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его подписания, и распространяет свое действие на правоотношения, возникшие с 01.01.2022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муниципального района    В.В. Байбородо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40"/>
      <w:sz w:val="46"/>
      <w:szCs w:val="4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sz w:val="38"/>
      <w:szCs w:val="38"/>
    </w:rPr>
  </w:style>
  <w:style w:type="character" w:styleId="FontStyle20">
    <w:name w:val="Font Style20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6"/>
      <w:jc w:val="both"/>
    </w:pPr>
    <w:rPr/>
  </w:style>
  <w:style w:type="paragraph" w:styleId="Style31">
    <w:name w:val="Style3"/>
    <w:basedOn w:val="Normal"/>
    <w:qFormat/>
    <w:pPr>
      <w:spacing w:lineRule="exact" w:line="470"/>
      <w:ind w:firstLine="682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619"/>
    </w:pPr>
    <w:rPr/>
  </w:style>
  <w:style w:type="paragraph" w:styleId="Style61">
    <w:name w:val="Style6"/>
    <w:basedOn w:val="Normal"/>
    <w:qFormat/>
    <w:pPr>
      <w:spacing w:lineRule="exact" w:line="312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46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0:00Z</dcterms:created>
  <dc:creator>User</dc:creator>
  <dc:description/>
  <cp:keywords/>
  <dc:language>en-US</dc:language>
  <cp:lastModifiedBy>Яна Соболева</cp:lastModifiedBy>
  <cp:lastPrinted>2022-06-29T10:48:00Z</cp:lastPrinted>
  <dcterms:modified xsi:type="dcterms:W3CDTF">2022-11-23T05:08:00Z</dcterms:modified>
  <cp:revision>12</cp:revision>
  <dc:subject/>
  <dc:title/>
</cp:coreProperties>
</file>