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FontStyle33"/>
          <w:sz w:val="28"/>
          <w:szCs w:val="28"/>
        </w:rPr>
      </w:pPr>
      <w:r>
        <w:rPr/>
      </w:r>
    </w:p>
    <w:tbl>
      <w:tblPr>
        <w:tblW w:w="98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429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Calibri" w:cs="Calibri"/>
                <w:b/>
                <w:bCs/>
                <w:lang w:eastAsia="ru-RU"/>
              </w:rPr>
              <w:t xml:space="preserve">      </w:t>
            </w:r>
            <w:r>
              <w:rPr>
                <w:rFonts w:eastAsia="Times New Roman" w:cs="Calibri"/>
                <w:b/>
                <w:lang w:val="en-US" w:eastAsia="en-US"/>
              </w:rPr>
              <w:drawing>
                <wp:inline distT="0" distB="0" distL="0" distR="0">
                  <wp:extent cx="46672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</w:tr>
      <w:tr>
        <w:trPr/>
        <w:tc>
          <w:tcPr>
            <w:tcW w:w="981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360"/>
              <w:ind w:right="34" w:hanging="0"/>
              <w:rPr>
                <w:rFonts w:eastAsia="Times New Roman" w:cs="Calibri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81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81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t>13.11.2023                                                                                                     № 1007</w:t>
            </w:r>
          </w:p>
        </w:tc>
      </w:tr>
      <w:tr>
        <w:trPr>
          <w:trHeight w:val="189" w:hRule="atLeast"/>
        </w:trPr>
        <w:tc>
          <w:tcPr>
            <w:tcW w:w="981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360"/>
              <w:ind w:right="34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t>г. Уржум, Кировской област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и администрации Уржумского муниципального района от 14.02.2023 № 98 «Об организации отдыха, оздоровления и занятости детей и молодежи</w:t>
      </w:r>
    </w:p>
    <w:p>
      <w:pPr>
        <w:pStyle w:val="Normal"/>
        <w:suppressAutoHyphens w:val="true"/>
        <w:spacing w:lineRule="auto" w:line="360" w:before="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ar-SA"/>
        </w:rPr>
        <w:t xml:space="preserve">Уржумск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в период школьных каникул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ar-SA"/>
        </w:rPr>
        <w:t>2023 года»</w:t>
      </w:r>
    </w:p>
    <w:p>
      <w:pPr>
        <w:pStyle w:val="Normal"/>
        <w:suppressAutoHyphens w:val="true"/>
        <w:spacing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ar-SA"/>
        </w:rPr>
        <w:t xml:space="preserve">В соответствии с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татьей 41 Устава муниципального образования Уржумский муниципальный район  Кировской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/>
        </w:rPr>
        <w:t>области, в целях корректировки количества детей, посещающих лагеря дневного пребывани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ar-SA"/>
        </w:rPr>
        <w:t xml:space="preserve">,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ржумского муниципального район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в постановление администрации Уржумского муниципального района от 14.02.2023 № 98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Об организации отдыха, оздоровления и занятости детей и молодеж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 xml:space="preserve">Уржумского района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период школьных каникул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2023 года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в приложение № 4 «Дислокация лагерей с дневным пребыванием детей в период школьных каникул 2023 года в  Уржумском муниципальном районе»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в новой редакции, согласно приложе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 xml:space="preserve">2.   Контроль за выполнением настоящего постановления возложить на заместителя начальника Управления образования администрации Уржумского муниципального района  Л.А. Алексееву.      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, и подлежит опубликованию на официальном сайте администрации Уржумского муниципального района Кировской области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Глава администрации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Уржумского муниципального района    В.В.Байбородов 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spacing w:val="2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spacing w:val="2"/>
          <w:kern w:val="2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323232"/>
          <w:spacing w:val="-19"/>
          <w:sz w:val="28"/>
          <w:szCs w:val="28"/>
          <w:lang w:eastAsia="ar-SA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34640" cy="1431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4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4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323232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323232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  <w:t>УТВЕРЖД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323232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  <w:t>постановлением 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323232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  <w:t>Уржум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323232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  <w:t>от  13.11.2023  №  10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12.75pt;mso-wrap-distance-left:9pt;mso-wrap-distance-right:0pt;mso-wrap-distance-top:0pt;mso-wrap-distance-bottom:0pt;margin-top:0.05pt;mso-position-vertical-relative:text;margin-left:244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44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4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323232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323232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  <w:t>УТВЕРЖДЕН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4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323232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  <w:t>постановлением  администрации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44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323232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  <w:t>Уржум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46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323232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  <w:t>от  13.11.2023  №  10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323232"/>
          <w:spacing w:val="-19"/>
          <w:sz w:val="28"/>
          <w:szCs w:val="28"/>
          <w:lang w:eastAsia="ar-SA"/>
        </w:rPr>
        <w:t>ДИСЛОКАЦИЯ</w:t>
        <w:br/>
        <w:t xml:space="preserve">лагерей с дневным пребыванием детей в период школьных каникул 2023 года </w:t>
      </w:r>
      <w:r>
        <w:rPr>
          <w:rFonts w:eastAsia="Times New Roman" w:cs="Times New Roman" w:ascii="Times New Roman" w:hAnsi="Times New Roman"/>
          <w:color w:val="323232"/>
          <w:spacing w:val="-19"/>
          <w:sz w:val="28"/>
          <w:szCs w:val="28"/>
          <w:lang w:eastAsia="ar-SA"/>
        </w:rPr>
        <w:br/>
      </w:r>
      <w:r>
        <w:rPr>
          <w:rFonts w:eastAsia="Times New Roman" w:cs="Times New Roman" w:ascii="Times New Roman" w:hAnsi="Times New Roman"/>
          <w:b/>
          <w:color w:val="323232"/>
          <w:spacing w:val="-19"/>
          <w:sz w:val="28"/>
          <w:szCs w:val="28"/>
          <w:lang w:eastAsia="ar-SA"/>
        </w:rPr>
        <w:t>в  Уржумском муниципальном районе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23232"/>
          <w:spacing w:val="-19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323232"/>
          <w:spacing w:val="-19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3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pacing w:val="-1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ar-SA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70"/>
        <w:gridCol w:w="850"/>
        <w:gridCol w:w="851"/>
        <w:gridCol w:w="849"/>
        <w:gridCol w:w="993"/>
        <w:gridCol w:w="1135"/>
        <w:gridCol w:w="1133"/>
      </w:tblGrid>
      <w:tr>
        <w:trPr>
          <w:trHeight w:val="2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  <w:t xml:space="preserve">Образовательные учреждения                        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Количество детей 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июн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ию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авгу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октябрь-ноя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Всего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 средняя общеобразовательная школа № 2 г. Уржум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Муниципальное казенное общеобразовательное учреждение  средняя общеобразовательная школа  № 3 г. Уржум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150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Муниципальное казенное общеобразовательное учреждение  средняя общеобразовательная школа  с. Буйское Уржум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57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3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Муниципальное казенное общеобразовательное учреждение  средняя общеобразовательная школа  с. Буйское Уржум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47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3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Отделение дошкольного, начального, основного  общего  образования с.Байса муниципального казенного общеобразовательного учреждения  средней общеобразовательной школы  с Буйског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Уржум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Муниципальное казенное общеобразовательное учреждение  средняя общеобразовательная школа  с. Большой  Р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Уржум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30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Муниципальное казенное общеобразовательное учреждение  средняя общеобразовательная школа  с. Лазарево Уржум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30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Муниципальное казенное общеобразовательное учреждение  основная  общеобразовательная школа  с. Лопьял  Уржум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18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Муниципальное казенное общеобразовательное учреждение  средняя общеобразовательная школа  с. Русский Турек Уржум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60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7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Муниципальное казенное общеобразовательное учреждение  средняя общеобразовательная школа  с. Русский Турек Уржум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45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7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Отделение дошкольного, начального, основного  общего  образования с.Шевнино  муниципального казенного общеобразовательного учреждения  средней общеобразовательной школы  с Русский Тур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Муниципальное автономное общеобразовательное учреждение  средняя общеобразовательная школа с углубленным изучением отдельных предметов  с. Шурма Уржум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65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8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Муниципальное автономное общеобразовательное учреждение  средняя общеобразовательная школа с углубленным изучением отдельных предметов  с. Шурма Уржум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8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 xml:space="preserve">Отделение дошкольного, начального, основного  общего  образования п.Донаурово муниципального автономного общеобразовательного учреждения  средней общеобразовательной  школы  с углубленным изучением отдельных предметов  с. Шурмы  Уржумского района Кир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 xml:space="preserve">Муниципальное казенное общеобразовательное учреждение  основная общеобразовательная школа  с. Петровского Уржумского района Кир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35+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25 (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ar-SA"/>
              </w:rPr>
              <w:t>через КОГАУ СО «Уржумский  КЦСОН»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35+25 (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ar-SA"/>
              </w:rPr>
              <w:t>через КОГАУ СО «Уржумский КЦСОН»)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9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Муниципальное казенное общеобразовательное учреждение  основная общеобразовательная школа  с. Петровского Уржум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9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Отделение дошкольного, начального, основного  общего  образования п.Андреевский муниципального казенного общеобразовательного учреждения  основной общеобразовательной школы  с. Петр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Уржумского района Кировской области (ЛДП через КОГАУ СО «Уржумский «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25 (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ar-SA"/>
              </w:rPr>
              <w:t>через КОГАУ СО «Уржумский  КЦСОН»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25 (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ar-SA"/>
              </w:rPr>
              <w:t>через КОГАУ СО «Уржумский  КЦСОН»)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9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Отделение дошкольного, начального, основного  общего  образования с.Рождественского  муниципального казенного общеобразовательного учреждения  основной общеобразовательной школы  с. Петр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Уржум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Муниципальное казенное общеобразовательное учреждение  средняя общеобразовательная школа  п. Пиляндыш Уржумского района Кировской области (ЛДП через КОГАУ СО «Уржумский «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24 (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ar-SA"/>
              </w:rPr>
              <w:t>через КОГАУ СО «Уржумский КЦСОН»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24 (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ar-SA"/>
              </w:rPr>
              <w:t>через КОГАУ СО «Уржумский КЦСОН»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  <w:t>Муниципальное казенное образовательное учреждение Центр дополнительного образования  детей г.Уржум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  <w:t xml:space="preserve">15 (через КОГАУ СО «Уржумск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ar-SA"/>
              </w:rPr>
              <w:t>КЦСОН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 xml:space="preserve">12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 xml:space="preserve">73 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ar-SA"/>
              </w:rPr>
              <w:t>(через КОГАУ СО «Уржумский  КЦСОН»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341+8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ar-SA"/>
              </w:rPr>
              <w:t>(через КОГАУ СО «Уржумский КЦСОН»)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Муниципальное автономное  учреждение  дополнительного образования «Спортивная школа Уржумского района Кир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1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270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1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Кировское областное государственное образовательное автономное учреждение  «Гимназия г.Уржу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 xml:space="preserve">80 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ar-SA"/>
              </w:rPr>
              <w:t>(средства Обл.Бюд. МО КО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8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ar-SA"/>
              </w:rPr>
              <w:t>(средства Обл.Бюд. МО КО)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Кировское областное государственное образовательное бюджетное учреждение   ШИ ОВЗ с. Цепочк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  <w:t xml:space="preserve">(через КОГАУ СО «Уржумский  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ar-SA"/>
              </w:rPr>
              <w:t>КЦСОН»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  <w:t xml:space="preserve">(через КОГАУ СО «Уржумск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ar-SA"/>
              </w:rPr>
              <w:t>КЦСОН»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  <w:t>)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  <w:t xml:space="preserve">15 (через КОГАУ СО «Уржумск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ar-SA"/>
              </w:rPr>
              <w:t>КЦСОН»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680+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 xml:space="preserve">79 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ar-SA"/>
              </w:rPr>
              <w:t>(через КОГАУ СО «Уржумский КЦСОН»)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+80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ar-SA"/>
              </w:rPr>
              <w:t>(средства Обл.Бюд. МО КО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Всего 8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3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 xml:space="preserve">73 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  <w:t xml:space="preserve">(через КОГАУ СО «Уржумский  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ar-SA"/>
              </w:rPr>
              <w:t>КЦСОН»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1156</w:t>
            </w:r>
            <w:r>
              <w:rPr>
                <w:rFonts w:eastAsia="Times New Roman" w:cs="Times New Roman" w:ascii="Times New Roman" w:hAnsi="Times New Roman"/>
                <w:spacing w:val="-19"/>
                <w:lang w:eastAsia="ar-SA"/>
              </w:rPr>
              <w:t>(средства Мин.молод.политики</w:t>
            </w: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 xml:space="preserve">)+ 167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19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  <w:t xml:space="preserve">через КОГАУ СО «Уржумск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ar-SA"/>
              </w:rPr>
              <w:t>КЦСОН»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  <w:t xml:space="preserve">) + 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 xml:space="preserve">80 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ar-SA"/>
              </w:rPr>
              <w:t>(средства Обл.Бюд. МО КО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 xml:space="preserve">Всего: 1403 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63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3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</w:t>
      </w:r>
    </w:p>
    <w:p>
      <w:pPr>
        <w:pStyle w:val="Normal"/>
        <w:tabs>
          <w:tab w:val="clear" w:pos="708"/>
          <w:tab w:val="left" w:pos="363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.А. Алексеева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70" w:before="0" w:after="255"/>
      <w:outlineLvl w:val="2"/>
    </w:pPr>
    <w:rPr>
      <w:rFonts w:ascii="Times New Roman" w:hAnsi="Times New Roman" w:eastAsia="Times New Roman" w:cs="Times New Roman"/>
      <w:b/>
      <w:bCs/>
      <w:color w:val="333333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0" w:after="255"/>
      <w:outlineLvl w:val="3"/>
    </w:pPr>
    <w:rPr>
      <w:rFonts w:ascii="Times New Roman" w:hAnsi="Times New Roman" w:eastAsia="Times New Roman" w:cs="Times New Roman"/>
      <w:b/>
      <w:bCs/>
      <w:color w:val="4D4D4D"/>
      <w:sz w:val="23"/>
      <w:szCs w:val="23"/>
    </w:rPr>
  </w:style>
  <w:style w:type="character" w:styleId="Style11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Arial" w:hAnsi="Arial" w:cs="Arial"/>
      <w:sz w:val="14"/>
      <w:szCs w:val="14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w w:val="40"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333333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4D4D4D"/>
      <w:sz w:val="23"/>
      <w:szCs w:val="23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103">
    <w:name w:val="s_103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8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1"/>
    <w:basedOn w:val="Normal"/>
    <w:qFormat/>
    <w:pPr>
      <w:widowControl w:val="false"/>
      <w:suppressAutoHyphens w:val="true"/>
      <w:spacing w:lineRule="exact" w:line="360" w:before="0" w:after="60"/>
      <w:ind w:firstLine="709"/>
      <w:jc w:val="both"/>
    </w:pPr>
    <w:rPr>
      <w:rFonts w:ascii="Arial" w:hAnsi="Arial" w:eastAsia="Lucida Sans Unicode" w:cs="Times New Roman"/>
      <w:kern w:val="2"/>
      <w:sz w:val="28"/>
      <w:szCs w:val="24"/>
    </w:rPr>
  </w:style>
  <w:style w:type="paragraph" w:styleId="S9">
    <w:name w:val="s_9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01:00Z</dcterms:created>
  <dc:creator>User23</dc:creator>
  <dc:description/>
  <dc:language>en-US</dc:language>
  <cp:lastModifiedBy>Марина Милютина</cp:lastModifiedBy>
  <cp:lastPrinted>2023-10-10T11:36:00Z</cp:lastPrinted>
  <dcterms:modified xsi:type="dcterms:W3CDTF">2023-12-01T06:01:00Z</dcterms:modified>
  <cp:revision>2</cp:revision>
  <dc:subject/>
  <dc:title/>
</cp:coreProperties>
</file>