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11.2022                                                                                                    № 1011</w:t>
              <w:tab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МАУ «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Спортивная школа Уржумского района Киров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Федеральным законом от 04.12.2007 № 329-ФЗ «О физической культуре и спорте в Российской Федерации», Федеральным законом от 12.01.1996 № 7-ФЗ «О некоммерческих организац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 Утвердить  План мероприятий (дорожную карту) по реализации в муниципальном автономном учреждении «Спортивная школа Уржумского района Кировской области» Федерального закона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, согласно приложению №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 Утвердить состав рабочей группы по реализации Плана мероприятий (дорожной карты) по реализации в муниципальном автономном учреждении «Спортивная школа Уржумского района Кировской области» Федерального закона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, согласно приложению №2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 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.Н.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подписания,                               подлежит официальному опубликованию в информационном бюллетене органов местного самоуправления Уржумского района Кировской области и размещению на официальном сайте администрации Уржумского муниципального района в сети «Интернет».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Уржу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76" w:right="707" w:gutter="0" w:header="708" w:top="764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Утвержде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жум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от 29.11.2022 № 1011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</w:t>
      </w:r>
      <w:r>
        <w:rPr>
          <w:rFonts w:cs="Times New Roman" w:ascii="Times New Roman" w:hAnsi="Times New Roman"/>
          <w:iCs/>
          <w:sz w:val="28"/>
          <w:szCs w:val="28"/>
        </w:rPr>
        <w:t>в муниципальном автономном учреждении «Спортивная школа Уржумского района Кир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1"/>
        <w:gridCol w:w="1476"/>
        <w:gridCol w:w="1901"/>
        <w:gridCol w:w="22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СШ по реализации 127-Ф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ординирующего центра СШ по реализации 127-ФЗ и мониторингу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 оценка соответствия тренерского состава и инструкторов-методистов СШ требованиям, предъявляемым к педагогическим работникам, и на этой основе определение потребности в профессиональной переподготовке, повышении квалифик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1.2023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потребности в переподготовке и повышении квалификации кадров в связи с переводом их на должности педагогических работни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ценка соответствия руководящего состава СШ требованиям, необходимым для осуществления управленческой деятельности в организации, реализующей дополнительные образовательные программы спортивной подготов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1.2023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потребности в профессиональной переподготовке и повышении квалификации руководящего состава СШ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а-графика по подготовке, профессиональной переподготовке, повышению квалификации кадрового состава СШ в связи с реализаций 127-Ф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5.2023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адров установленным требованиям в связи с переходом, СШ в статут организации, реализующей дополнительные образовательные программы спортивной подготов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и приведение устава и локальных актов СШ в соответствие с требованиями 127-ФЗ и Федерального закона от 29 декабря 2012 г. № 273-ФЗ «Об образовании в Российской Федераци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5.2023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ва и локальных актов требованиям 127-ФЗ и Федерального закона от 29 декабря 2012 г. № 273-ФЗ «Об образовании в Российской Федераци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и приведение деятельности СШ в соответствие с требованиями Федерального закона от 29 декабря 2012 г. № 273-ФЗ «Об образовании в Российской Федерации», включа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ацию содержания сайта СШ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коллегиальных органов управления в СШ и т.д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5.2023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СШ требованиям Федерального закона от 29 декабря 2012 г. № 273-ФЗ «Об образовании в Российской Федераци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наименования СШ с учетом требований 127-ФЗ и Федерального закона от 29 декабря 2012 г. № 273-ФЗ «Об образовании в Российской Федераци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5.2023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Ш соответствует требования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ФЗ и Федерального закона от 29 декабря 2012 г. № 273-ФЗ «Об образовании в Российской Федераци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ременной лицензии на осуществление образовательной деятельности в течение переходного периода до получения постоянной лиценз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ременной лиценз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образовательной деятельнос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лицензии на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8.2023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образовательной деятельности</w:t>
            </w:r>
          </w:p>
        </w:tc>
      </w:tr>
      <w:tr>
        <w:trPr>
          <w:trHeight w:val="20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полнительных образовательных программ спортивной подготов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СШ фонда дополнительных образовательных программ спортивной подготов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вода тренеров и инструкторов-методист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их письменного согла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лжности соответственно «тренер-преподаватель», «старший тренер-преподаватель», «инструктор-методист», «старший инструктор-методист», предусмотренные 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при условии отсутствия у них ограничений на занятие педагогической деятельностью, предусмотренных трудовым законодательством Российской Федер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.08.2023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 СШ укомплектовано педагогическими работниками, соответствующими установленным требования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(при необходимости) кадровых решений в отношении иных работников в связи переходом СШ в статус организации, реализующей дополнительные образовательные программы спортивной подготов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 СШ укомплектовано работниками, соответствующими установленным требования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азвития СШ на среднесрочную перспектив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11.2023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развития СШ определяющей стратегические ориентиры развития учреждения с учетом нового стату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Утвержде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жум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29.11.2022 № 10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</w:t>
      </w:r>
      <w:r>
        <w:rPr>
          <w:rFonts w:cs="Times New Roman" w:ascii="Times New Roman" w:hAnsi="Times New Roman"/>
          <w:sz w:val="28"/>
          <w:szCs w:val="28"/>
          <w:lang w:bidi="ru-RU"/>
        </w:rPr>
        <w:t>по реализации Плана мероприятий (дорожной карты) по реализации в муниципальном автономном учреждении «Спортивная школа Уржумского района Кировской области» Федерального закона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0"/>
        <w:gridCol w:w="5714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ХАБИБУЛЛИ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ветлана Николаев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рвый заместитель главы администрации Уржумского муниципального района,  председатель рабочей групп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лены рабочей групп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ЖЕВНИК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вгений Геннад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еститель директора МАУ «СШ Уржумского района Кировской области», секретарь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ЛЯНИ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нгелина Георги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ЖУ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лександр Владими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  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ный бухгалтер МАУ «СШ Уржумского района Киров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иректор МАУ «СШ Уржумского района Кировской области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РЕБНЕ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горь Владими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ий отделом по юридической и кадровой работе администрации Уржу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РУШКО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талья Витал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ий сектором по социальной политике администрации Уржумс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707" w:gutter="0" w:header="708" w:top="76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26:00Z</dcterms:created>
  <dc:creator>Андрей Тюфтяев</dc:creator>
  <dc:description/>
  <dc:language>en-US</dc:language>
  <cp:lastModifiedBy>Ольга Симонова</cp:lastModifiedBy>
  <cp:lastPrinted>2022-12-29T08:57:00Z</cp:lastPrinted>
  <dcterms:modified xsi:type="dcterms:W3CDTF">2023-01-09T10:26:00Z</dcterms:modified>
  <cp:revision>2</cp:revision>
  <dc:subject/>
  <dc:title/>
</cp:coreProperties>
</file>