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5.11.2023                                                                                            № 1018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6.12.2022 № 114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Правительства Кировской области от 16.12.2022 № 694-П «О внесении изменения в постановление Правительства Кировской области от 26.01.2017 № 42/38 «О максимальном размере родительской платы, взымаемой с родителей (законных представителей) за присмотр и уход за детьми в област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 и постановления администрации Уржумского муниципального района от 15.11.2023 № 1017 «О режиме работы дошкольных групп в режиме кратковременного дня пребывания», в соответствии со статьей 41 Устава муниципального образования Уржумский муниципальный район  Кировской области, администрация Уржумского муниципального района  ПОСТАНОВЛЯ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899" w:leader="none"/>
          <w:tab w:val="left" w:pos="5506" w:leader="none"/>
          <w:tab w:val="left" w:pos="811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в постановление администрации Уржумского муниципального района от 26.12.2022 № 1140 «Об установлении платы, взы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», изложив приложение № 1 «Плата, взымаемая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расположенных на территории муниципального образования Уржумский муниципального район Кировской области» в новой редакции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распространяется на правоотношения, возникш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4.11.2023 для дошкольной группы отделения дошкольного и общего образования с. Байса МКОУ СОШ с. Буйского Уржум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6.11.2023 для дошкольной группы отделения дошкольного и общего образования п. Донаурово МАОУ СОШ с УИОП с. Шурмы Уржум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 на официальном сайте администрации Уржумского муниципального района и управления образован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за выполнением настоящего постановления возложить на и.о. начальника Управления образования Уржумского муниципального района Алексееву Л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а  администрации  Уржумского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го района    В.В Байбородов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№ 1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Уржу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5.11.2023 № 1018</w:t>
      </w:r>
    </w:p>
    <w:p>
      <w:pPr>
        <w:pStyle w:val="Normal"/>
        <w:suppressAutoHyphens w:val="true"/>
        <w:spacing w:lineRule="auto" w:line="240" w:before="0" w:after="0"/>
        <w:ind w:left="5387" w:right="2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, взымаемая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212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ДОУ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функционирования образовательного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платы за присмотр и уход за одним ребёнком в день (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всех родителей (законных представи-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отдельных категорий родителей (законных представителей):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Имеющих трёх и более несовершеннолетних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№ 1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№ 2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образования д. Богдан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 ОРВ № 5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«Родничок»  с. Лаз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«Солнышко»  с. Шу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Андреевски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Рождественск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Антонк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-Рой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Байс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Донаур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АОУ СОШ с УИОП села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п. Пиляндыш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Шевн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Собак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29" w:hanging="0"/>
        <w:jc w:val="center"/>
        <w:rPr/>
      </w:pPr>
      <w:r>
        <w:rPr/>
        <w:t>___________________</w:t>
      </w:r>
    </w:p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А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7:00Z</dcterms:created>
  <dc:creator>User</dc:creator>
  <dc:description/>
  <dc:language>en-US</dc:language>
  <cp:lastModifiedBy>Марина Милютина</cp:lastModifiedBy>
  <cp:lastPrinted>2023-11-20T15:07:00Z</cp:lastPrinted>
  <dcterms:modified xsi:type="dcterms:W3CDTF">2023-12-01T06:07:00Z</dcterms:modified>
  <cp:revision>2</cp:revision>
  <dc:subject/>
  <dc:title/>
</cp:coreProperties>
</file>