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3" w:hRule="atLeast"/>
        </w:trPr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12.2022                                                                                        № 102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 w:val="false"/>
                <w:sz w:val="48"/>
                <w:szCs w:val="4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5.01.2021 № 58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ржумского муниципального района от 25.01.2021 № 58 «Об уполномоченных органах администрации Уржумского муниципального района на получение и использование субвенций, субсидий и иных межбюджетных трансфертов, предоставленных бюджету Уржумского муниципального района из областного бюджета» следующие изменения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2.2. подпунктом 2.2.11.  следующего содержания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1.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»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ей главы администрации Уржумского муниципального района по соответствующим направлениям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25.11.2022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Уржум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О.В. Б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5:00Z</dcterms:created>
  <dc:creator>12</dc:creator>
  <dc:description/>
  <cp:keywords/>
  <dc:language>en-US</dc:language>
  <cp:lastModifiedBy>12</cp:lastModifiedBy>
  <cp:lastPrinted>2022-12-01T14:33:00Z</cp:lastPrinted>
  <dcterms:modified xsi:type="dcterms:W3CDTF">2022-12-01T11:48:00Z</dcterms:modified>
  <cp:revision>73</cp:revision>
  <dc:subject/>
  <dc:title/>
</cp:coreProperties>
</file>