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2                                                                                                № 1029</w:t>
      </w:r>
    </w:p>
    <w:p>
      <w:pPr>
        <w:pStyle w:val="Normal"/>
        <w:tabs>
          <w:tab w:val="clear" w:pos="709"/>
          <w:tab w:val="left" w:pos="851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Уржумский муниципальный район Кировской области на 2023 год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31.07.2020 N 248-ФЗ "О государственном контроле (надзоре) и муниципальном контроле в Российской Федерации" администрация Уржумского муниципального района ПОСТАНОВЛЯЕТ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Уржумский муниципальный район Кировской области на 2023 год (далее – программ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Уржу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 № 102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м ценностя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муниципальному контролю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 границ населенных пунк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ржумского муниципального района (далее – контрольный орган) осуществляет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в рамках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юридических лиц и индивидуальных предпринимателей, физических лиц в 2022 году не проводились, заявления от контрольного органа в органы прокуратуры о согласовании проведения внеплановых проверок не напра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администрацией Уржумского муниципального района Кировской области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Уржумский муниципальный район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не бы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предостережений о недопустимости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й обязательных требований в 2022 году не вы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органов местного самоуправления Уржумского муниципального района Кировской области создан раздел «Муниципальный контроль», в котором аккумулируется необходимая контролируемым лицам информация в част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zhumskij-r43.gosweb.gosuslugi.ru/deyatelnost/napravleniya-deyatelnosti/zhkh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обязательных требований в рамках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, отвечающих требованиям дорож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автомобильных дорог нормативны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Цели </w:t>
      </w:r>
      <w:r>
        <w:rPr>
          <w:rFonts w:cs="Times New Roman" w:ascii="Times New Roman" w:hAnsi="Times New Roman"/>
          <w:sz w:val="28"/>
          <w:szCs w:val="28"/>
        </w:rPr>
        <w:t>реализаци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зрачности системы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Задачи </w:t>
      </w:r>
      <w:r>
        <w:rPr>
          <w:rFonts w:cs="Times New Roman" w:ascii="Times New Roman" w:hAnsi="Times New Roman"/>
          <w:sz w:val="28"/>
          <w:szCs w:val="28"/>
        </w:rPr>
        <w:t>реализаци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кадрового состава контро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профилактических мероприятий на 2023 год приведен в таблице 3.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.1</w:t>
      </w:r>
    </w:p>
    <w:tbl>
      <w:tblPr>
        <w:tblW w:w="96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536"/>
        <w:gridCol w:w="2190"/>
        <w:gridCol w:w="21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(периодичность)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ое подразделение (должностные лица), ответственные за реализацию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посредством размещения сведений, предусмотренных частью 3 статьи 46 Федерального закона от 31.07.2020 № 248-ФЗ, на официальном сайте </w:t>
            </w:r>
            <w:r>
              <w:rPr>
                <w:rFonts w:cs="Times New Roman" w:ascii="Times New Roman" w:hAnsi="Times New Roman"/>
                <w:lang w:eastAsia="ru-RU"/>
              </w:rPr>
              <w:t>органов местного самоуправления Уржумского муниципального района Кировской области</w:t>
            </w:r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2023 год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по вопросам жизне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2023 года </w:t>
            </w: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pacing w:val="2"/>
                <w:sz w:val="22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посредством размещения на официальном сайте </w:t>
            </w:r>
            <w:r>
              <w:rPr>
                <w:rFonts w:cs="Times New Roman" w:ascii="Times New Roman" w:hAnsi="Times New Roman"/>
                <w:lang w:eastAsia="ru-RU"/>
              </w:rPr>
              <w:t>органов местного самоуправления Уржумского муниципального района Кировской области</w:t>
            </w:r>
            <w:r>
              <w:rPr>
                <w:rFonts w:cs="Times New Roman" w:ascii="Times New Roman" w:hAnsi="Times New Roman"/>
              </w:rPr>
              <w:t xml:space="preserve">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2023 года в случае поступления соответствующих обращен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, 4 кварталы 2023 го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идаемый результат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результативности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личество выявленных нарушений требований законодательства,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о проведенных профилактических мероприятий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эффективности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нижение количества выявленных при проведении контрольных мероприятий нарушений требова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ля профилактических мероприятий в объеме контрольных мероприятий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.С. Тюфтяев</w:t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deyatelnost/napravleniya-deyatelnosti/zhk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4:00Z</dcterms:created>
  <dc:creator>Ведерникова</dc:creator>
  <dc:description/>
  <dc:language>en-US</dc:language>
  <cp:lastModifiedBy>Ольга Симонова</cp:lastModifiedBy>
  <cp:lastPrinted>2021-01-13T08:56:00Z</cp:lastPrinted>
  <dcterms:modified xsi:type="dcterms:W3CDTF">2023-01-09T10:34:00Z</dcterms:modified>
  <cp:revision>2</cp:revision>
  <dc:subject/>
  <dc:title/>
</cp:coreProperties>
</file>