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303" w:hRule="atLeast"/>
        </w:trPr>
        <w:tc>
          <w:tcPr>
            <w:tcW w:w="95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12.2021                                                                                       № 1039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администрации Уржумского муниципального района от 29.12.2017 № 913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Cs w:val="28"/>
        </w:rPr>
        <w:t>В соответствии со статьей 41 Устава муниципального образования Уржумский муниципальный района Кировской области администрация Уржумского муниципального района ПОСТАНОВЛЯЕТ:</w:t>
      </w:r>
    </w:p>
    <w:p>
      <w:pPr>
        <w:pStyle w:val="TextBody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1. Внести в Положение о формировании муниципального задания на оказание муниципальных услуг (выполнение работ) в отношении муниципальных учреждений, финансовом обеспечении выполнения муниципального задания, утвержденное постановлением администрации Уржумского муниципального района от 29.12.2017 № 913 следующие изменения:</w:t>
      </w:r>
    </w:p>
    <w:p>
      <w:pPr>
        <w:pStyle w:val="TextBody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1. В абзаце 1 пункте 5 слово «утверждения» заменить на слово «доведения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Абзац 1 пункта 39 изложить в новой редакции следующего содержани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9. Предоставление муниципальному бюджетному или автономному учреждению субсидии в течение финансового года осуществляется на основании </w:t>
      </w:r>
      <w:hyperlink w:anchor="P1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едоставления субсидии, заключаемого администрацией Уржумского муниципального района, осуществляющей функции и полномочия учредителя и (или)  </w:t>
      </w:r>
      <w:r>
        <w:rPr>
          <w:rFonts w:eastAsia="Lucida Sans Unicode" w:cs="Mangal" w:ascii="Times New Roman" w:hAnsi="Times New Roman"/>
          <w:kern w:val="2"/>
          <w:sz w:val="28"/>
          <w:lang w:bidi="hi-IN"/>
        </w:rPr>
        <w:t>главным распорядителям средств бюджета Уржумского муниципального района, в ведении которых находятся муниципальные бюджетные и автономные учреждения</w:t>
      </w:r>
      <w:r>
        <w:rPr>
          <w:rFonts w:cs="Times New Roman" w:ascii="Times New Roman" w:hAnsi="Times New Roman"/>
          <w:sz w:val="28"/>
          <w:szCs w:val="28"/>
        </w:rPr>
        <w:t>, с муниципальным бюджетным или автономным учреждением (далее - Соглашение) в соответствии с типовой формой согласно приложению № 3 к настоящему Положению по согласованию с финансовым органом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ru-RU" w:bidi="hi-IN"/>
        </w:rPr>
        <w:t>1.3. Абзац 1 пункта 42 изложить в новой редакции следующего содержани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Lucida Sans Unicode" w:cs="Mangal"/>
          <w:kern w:val="2"/>
          <w:sz w:val="28"/>
          <w:lang w:bidi="hi-IN"/>
        </w:rPr>
      </w:pPr>
      <w:r>
        <w:rPr>
          <w:rFonts w:eastAsia="Lucida Sans Unicode" w:cs="Mangal" w:ascii="Times New Roman" w:hAnsi="Times New Roman"/>
          <w:kern w:val="2"/>
          <w:sz w:val="28"/>
          <w:lang w:bidi="hi-IN"/>
        </w:rPr>
        <w:t xml:space="preserve">«42. Муниципальные бюджетные и автономные учреждения, муниципальные казенные учреждения представляют соответственно администрации Уржумского муниципального района, осуществляющей функции и полномочия учредителя муниципальных бюджетных или автономных учреждений и (или) главным распорядителям средств бюджета Уржумского муниципального района, в ведении которых находятся муниципальные бюджетные и автономные учреждения, главным распорядителям средств бюджета Уржумского муниципального района, в ведении которых находятся муниципальные казенные учреждения </w:t>
      </w:r>
      <w:hyperlink w:anchor="P706">
        <w:r>
          <w:rPr>
            <w:rStyle w:val="InternetLink"/>
            <w:rFonts w:eastAsia="Lucida Sans Unicode" w:cs="Mangal" w:ascii="Times New Roman" w:hAnsi="Times New Roman"/>
            <w:kern w:val="2"/>
            <w:sz w:val="28"/>
            <w:lang w:bidi="hi-IN"/>
          </w:rPr>
          <w:t>отчет</w:t>
        </w:r>
      </w:hyperlink>
      <w:r>
        <w:rPr>
          <w:rFonts w:eastAsia="Lucida Sans Unicode" w:cs="Mangal" w:ascii="Times New Roman" w:hAnsi="Times New Roman"/>
          <w:kern w:val="2"/>
          <w:sz w:val="28"/>
          <w:lang w:bidi="hi-IN"/>
        </w:rPr>
        <w:t xml:space="preserve"> об исполнении муниципального задания по форме согласно приложению № 2 к настоящему Положению в соответствии с требованиями, установленными в муниципальном задании.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Lucida Sans Unicode" w:cs="Mangal"/>
          <w:kern w:val="2"/>
          <w:sz w:val="28"/>
          <w:lang w:bidi="hi-IN"/>
        </w:rPr>
      </w:pPr>
      <w:r>
        <w:rPr>
          <w:rFonts w:eastAsia="Lucida Sans Unicode" w:cs="Mangal" w:ascii="Times New Roman" w:hAnsi="Times New Roman"/>
          <w:kern w:val="2"/>
          <w:sz w:val="28"/>
          <w:lang w:bidi="hi-IN"/>
        </w:rPr>
        <w:t xml:space="preserve">1.4. Раздел </w:t>
      </w:r>
      <w:r>
        <w:rPr>
          <w:rFonts w:eastAsia="Lucida Sans Unicode" w:cs="Mangal" w:ascii="Times New Roman" w:hAnsi="Times New Roman"/>
          <w:kern w:val="2"/>
          <w:sz w:val="28"/>
          <w:lang w:val="en-US" w:bidi="hi-IN"/>
        </w:rPr>
        <w:t>III</w:t>
      </w:r>
      <w:r>
        <w:rPr>
          <w:rFonts w:eastAsia="Lucida Sans Unicode" w:cs="Mangal" w:ascii="Times New Roman" w:hAnsi="Times New Roman"/>
          <w:kern w:val="2"/>
          <w:sz w:val="28"/>
          <w:lang w:bidi="hi-IN"/>
        </w:rPr>
        <w:t xml:space="preserve"> изложить в новой редакции следующего содержания: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III. Организация контроля за выполнением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Главные распорядители средств бюджета Уржумского муниципального района, в ведении которых находятся муниципальные казенные учреждения (при утверждении муниципальному казенному учреждению муниципального задания), администрация Уржумского муниципального района, осуществляющая функции и полномочия учредителя и (или)  главные распорядители средств бюджета Уржумского муниципального района, в ведении которых находятся муниципальные бюджетные и автономные учреждения, обеспечивают контроль за выполнением муниципальных заданий, который осуществляется в целях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соблюдения качественных и количественных параметров, указанных в муниципальном задании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удовлетворенности получателей муниципальных услуг (выполнения работ) качеством их оказан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выявления и устранения ошибок по выполнению муниципального зада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Учреждения, выполняющие муниципальные задания, ежеквартально до 15-го числа месяца, следующего за отчетным кварталом, и до 1 февраля очередного финансового года представляют </w:t>
      </w:r>
      <w:hyperlink w:anchor="P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муниципальных заданий за соответствующий отчетный период по форме согласно приложению № 2 к настоящему Положению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азенные учреждения - главным распорядителям средств бюджета Уржумского муниципального района, в ведении которых они находятс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бюджетные и автономные учреждения - администрации Уржумского муниципального района, осуществляющей функции и полномочия учредителя, и (или) главным распорядителям средств бюджета Уржумского муниципального района, в ведении которых они находятс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Главные распорядители средств бюджета Уржумского муниципального района, в ведении которых находятся муниципальные казенные, и администрация Уржумского муниципального района, осуществляющая функции и полномочия учредителя и (или) главные распорядители средств бюджета Уржумского муниципального района, в ведении которых находятся муниципальные бюджетные и автономные учреждения, проверяют и оценивают представленные отчеты на предмет фактического выполнения муниципальных заданий, составляют сводный </w:t>
      </w:r>
      <w:hyperlink w:anchor="P1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резе отдельных муниципальных услуг (выполнения работ) и в разрезе муниципальных учреждений по форме согласно приложению № 4 к настоящему Положению и представляют его ежеквартально в срок до 25 числа месяца, следующего за отчетным кварталом, и ежегодно до 15 февраля в управление финансов администрации Уржумского муниципального район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итогам исполнения за первый квартал, полугодие и 9 месяцев текущего финансового года оцениваются также на предмет возможной корректировки муниципальных задани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онтроль за выполнением муниципальных заданий также осуществляется путем организации проведения независимой оценки качества оказания услуг (выполнения работ) муниципальными учреждениями в порядке и на условиях, которые установлены федеральными законам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случае нарушения условий выполнения муниципального задания администрация Уржумского муниципального района, осуществляющая функции и полномочия учредителя и (или) главный распорядитель средств бюджета Уржумского муниципального района, вправе приостановить перечисление субсидии бюджетному или автономному учреждению, главный распорядитель средств бюджета Уржумского муниципального района вправе приостановить финансирование казенного учреждения до устранения нарушени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В случае если муниципальное учреждение не обеспечило (не обеспечивает) выполнение муниципального задания, главный распорядитель бюджетных средств в отношении муниципальных казенных учреждений, администрация Уржумского муниципального района, осуществляющая функции и полномочия учредителя и (или) главный распорядитель средств бюджета Уржумского муниципального района в отношении муниципальных бюджетных и автономных учреждений обязаны принять меры по обеспечению его выполнения, в том числе за счет корректировки муниципального задания другим муниципальным учреждениям с соответствующим изменением объемов финансового обеспечения задания в пределах средств, определенных решением о бюджете Уржумского муниципального района на очередной финансовый год и на плановый период в рамках ведомственной структуры бюджета.»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21 год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главных распорядителей средств бюджета Уржумского муниципального района по соответствующим направлениям.</w:t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Глава администрации Уржумского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униципального района    В.В. Байбород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2:00Z</dcterms:created>
  <dc:creator>12</dc:creator>
  <dc:description/>
  <cp:keywords/>
  <dc:language>en-US</dc:language>
  <cp:lastModifiedBy>12</cp:lastModifiedBy>
  <cp:lastPrinted>2022-01-14T13:37:00Z</cp:lastPrinted>
  <dcterms:modified xsi:type="dcterms:W3CDTF">2022-11-23T06:59:00Z</dcterms:modified>
  <cp:revision>48</cp:revision>
  <dc:subject/>
  <dc:title/>
</cp:coreProperties>
</file>