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60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Calibri"/>
                <w:b/>
                <w:lang w:val="en-US" w:eastAsia="en-US"/>
              </w:rPr>
              <w:drawing>
                <wp:inline distT="0" distB="0" distL="0" distR="0">
                  <wp:extent cx="46672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3" r="-7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Calibri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             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Calibri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lang w:eastAsia="ar-SA"/>
              </w:rPr>
            </w:pPr>
            <w:r>
              <w:rPr>
                <w:rFonts w:eastAsia="Arial" w:cs="Calibri"/>
                <w:b/>
                <w:bCs/>
                <w:lang w:eastAsia="ar-SA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lang w:eastAsia="ar-SA"/>
              </w:rPr>
            </w:pPr>
            <w:r>
              <w:rPr>
                <w:rFonts w:eastAsia="Arial" w:cs="Calibri"/>
                <w:b/>
                <w:bCs/>
                <w:lang w:eastAsia="ar-SA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4"/>
                <w:lang w:eastAsia="ar-SA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32"/>
                <w:szCs w:val="32"/>
                <w:lang w:eastAsia="ar-SA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Arial" w:cs="Times New Roman"/>
                <w:bCs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sz w:val="28"/>
                <w:lang w:eastAsia="ar-SA"/>
              </w:rPr>
              <w:t>03.12.2024                                                                                                  №  1046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lang w:eastAsia="ar-SA"/>
              </w:rPr>
              <w:t>г. Уржум Кировской области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Arial" w:cs="Calibri"/>
          <w:b/>
          <w:b/>
          <w:bCs/>
          <w:lang w:eastAsia="ar-SA"/>
        </w:rPr>
      </w:pPr>
      <w:r>
        <w:rPr>
          <w:rFonts w:eastAsia="Arial" w:cs="Calibri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850" w:hanging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134" w:right="850" w:hanging="1134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       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О внесении изменений в постановление администрации                             Уржумского муниципального района от 29.12.2021 №1029</w:t>
      </w:r>
    </w:p>
    <w:p>
      <w:pPr>
        <w:pStyle w:val="Normal"/>
        <w:suppressAutoHyphens w:val="true"/>
        <w:autoSpaceDE w:val="false"/>
        <w:spacing w:lineRule="auto" w:line="240" w:before="0" w:after="0"/>
        <w:ind w:left="1134" w:right="850" w:hanging="1134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ConsPlusTitle"/>
        <w:widowControl/>
        <w:snapToGrid w:val="false"/>
        <w:spacing w:lineRule="auto" w:line="276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о статьей 41 Устава муниципального образования Уржумский муниципальный район Кировской области,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м Уржумской районной Думы от </w:t>
      </w:r>
      <w:r>
        <w:rPr>
          <w:rFonts w:cs="Times New Roman" w:ascii="Times New Roman" w:hAnsi="Times New Roman"/>
          <w:b w:val="false"/>
          <w:sz w:val="28"/>
          <w:szCs w:val="26"/>
        </w:rPr>
        <w:t>29.11.2024 № 31/25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 внесении изменений в решение  Уржумской районной Думы от 22.12.2023 №22/183 «О бюджете Уржумского муниципального района на 2024 год и на плановый период 2025 и 2026 годов» администрация Уржумского муниципального района ПОСТАНОВЛЯЕТ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Уржумского муниципального района от 29.12.2021 № 1029 «</w:t>
      </w:r>
      <w:r>
        <w:rPr>
          <w:rFonts w:cs="Times New Roman" w:ascii="Times New Roman" w:hAnsi="Times New Roman"/>
          <w:sz w:val="28"/>
        </w:rPr>
        <w:t>Об утверждении муниципальной программы «Развитие физической культуры и спорта в Уржумском муниципальном районе Кировской области»</w:t>
      </w:r>
      <w:r>
        <w:rPr>
          <w:rFonts w:cs="Times New Roman" w:ascii="Times New Roman" w:hAnsi="Times New Roman"/>
          <w:sz w:val="28"/>
          <w:szCs w:val="28"/>
        </w:rPr>
        <w:t>, утвердив изменения в муниципальной программе «</w:t>
      </w:r>
      <w:r>
        <w:rPr>
          <w:rFonts w:cs="Times New Roman" w:ascii="Times New Roman" w:hAnsi="Times New Roman"/>
          <w:sz w:val="28"/>
        </w:rPr>
        <w:t>Развитие физической культуры и спорта в Уржумском муниципальном районе Кир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(далее-программа) согласно приложению № 1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План реализации муниципальной программы «</w:t>
      </w:r>
      <w:r>
        <w:rPr>
          <w:rFonts w:cs="Times New Roman" w:ascii="Times New Roman" w:hAnsi="Times New Roman"/>
          <w:sz w:val="28"/>
        </w:rPr>
        <w:t xml:space="preserve">Развитие физической культуры и спорта в Уржумском муниципальном районе Кировской области» </w:t>
      </w:r>
      <w:r>
        <w:rPr>
          <w:rFonts w:cs="Times New Roman" w:ascii="Times New Roman" w:hAnsi="Times New Roman"/>
          <w:sz w:val="28"/>
          <w:szCs w:val="28"/>
        </w:rPr>
        <w:t>утвердить в новой редакции согласно приложению № 2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Lucida Sans Unicode" w:cs="Times New Roman" w:ascii="Times New Roman" w:hAnsi="Times New Roman"/>
          <w:color w:val="000000"/>
          <w:spacing w:val="-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Уржумского муниципального района Хабибуллину С.Н.</w:t>
      </w:r>
    </w:p>
    <w:p>
      <w:pPr>
        <w:pStyle w:val="Normal"/>
        <w:widowControl w:val="false"/>
        <w:autoSpaceDE w:val="false"/>
        <w:spacing w:before="0" w:after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опубликовать   в информационном бюллетене органов местного самоуправления Уржумского района Кировской обла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Уржумского муниципального района      В.В. Байбор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spacing w:lineRule="auto" w:line="240" w:before="0" w:after="0"/>
        <w:ind w:left="4820" w:right="-1" w:hanging="0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  <w:t xml:space="preserve">Приложение  № 1 </w:t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spacing w:lineRule="auto" w:line="240" w:before="0" w:after="0"/>
        <w:ind w:left="4820" w:right="-1" w:hanging="0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  <w:t xml:space="preserve">УТВЕРЖДЕНЫ </w:t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spacing w:lineRule="auto" w:line="240" w:before="0" w:after="0"/>
        <w:ind w:left="4820" w:right="-1" w:hanging="0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  <w:t>Постановлением администрации Уржумского муниципального района         от 03.12.2024  №  1046</w:t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spacing w:lineRule="auto" w:line="240" w:before="0" w:after="0"/>
        <w:ind w:left="4820" w:right="-1" w:hanging="0"/>
        <w:rPr>
          <w:rFonts w:ascii="Times New Roman" w:hAnsi="Times New Roman" w:cs="Times New Roman"/>
          <w:kern w:val="2"/>
          <w:sz w:val="24"/>
          <w:szCs w:val="20"/>
        </w:rPr>
      </w:pPr>
      <w:r>
        <w:rPr>
          <w:rFonts w:cs="Times New Roman" w:ascii="Times New Roman" w:hAnsi="Times New Roman"/>
          <w:kern w:val="2"/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spacing w:lineRule="auto" w:line="240" w:before="0" w:after="0"/>
        <w:ind w:left="4820" w:right="-1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Изменения в</w:t>
      </w:r>
    </w:p>
    <w:p>
      <w:pPr>
        <w:pStyle w:val="Normal"/>
        <w:widowControl w:val="false"/>
        <w:suppressAutoHyphens w:val="true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униципальной программе</w:t>
      </w:r>
    </w:p>
    <w:p>
      <w:pPr>
        <w:pStyle w:val="Normal"/>
        <w:widowControl w:val="false"/>
        <w:suppressAutoHyphens w:val="true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«Развитие физической культуры и спорта в Уржумском муниципальном районе Кировской области»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(далее – муниципальная программа)</w:t>
      </w:r>
    </w:p>
    <w:p>
      <w:pPr>
        <w:pStyle w:val="Normal"/>
        <w:tabs>
          <w:tab w:val="clear" w:pos="708"/>
          <w:tab w:val="left" w:pos="726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-142" w:firstLine="284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Раздел паспорта «Ресурсное обеспечение муниципальной программы» изложить в новой редакции следующего содержания</w:t>
      </w:r>
      <w:r>
        <w:rPr/>
        <w:t>: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6824"/>
      </w:tblGrid>
      <w:tr>
        <w:trPr>
          <w:trHeight w:val="1759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Общий объем финансирования муниципальной программы составляет – 99775,522 тысяч рублей, 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 xml:space="preserve">в том числе: 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 xml:space="preserve">средства федерального бюджета – 0,00 тысяч рублей; 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средства областного бюджета – 44351,80 тысяч рублей;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средства бюджета Уржумского муниципального района –55422,305 тысяч рублей;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внебюджетные источники – 1,417 тысяч рублей.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left="851" w:firstLine="56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firstLine="56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Раздел 4 «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муниципальной программы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зложить в новой редакции следующего содержания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4. Ресурсное обеспечение муниципальной программы»</w:t>
      </w:r>
    </w:p>
    <w:p>
      <w:pPr>
        <w:pStyle w:val="ConsPlusCell"/>
        <w:spacing w:lineRule="auto" w:line="276"/>
        <w:rPr/>
      </w:pPr>
      <w:r>
        <w:rPr/>
        <w:t xml:space="preserve">Общий объем финансирования муниципальной программы составляет – 99775,522 тысяч рублей, </w:t>
      </w:r>
    </w:p>
    <w:p>
      <w:pPr>
        <w:pStyle w:val="ConsPlusCell"/>
        <w:spacing w:lineRule="auto" w:line="276"/>
        <w:rPr/>
      </w:pPr>
      <w:r>
        <w:rPr/>
        <w:t xml:space="preserve">в том числе: </w:t>
      </w:r>
    </w:p>
    <w:p>
      <w:pPr>
        <w:pStyle w:val="ConsPlusCell"/>
        <w:spacing w:lineRule="auto" w:line="276"/>
        <w:rPr/>
      </w:pPr>
      <w:r>
        <w:rPr/>
        <w:t xml:space="preserve">средства федерального бюджета – 0,00 тысяч рублей; </w:t>
      </w:r>
    </w:p>
    <w:p>
      <w:pPr>
        <w:pStyle w:val="ConsPlusCell"/>
        <w:spacing w:lineRule="auto" w:line="276"/>
        <w:rPr/>
      </w:pPr>
      <w:r>
        <w:rPr/>
        <w:t>средства областного бюджета – 44351,80   тысяч рублей;</w:t>
      </w:r>
    </w:p>
    <w:p>
      <w:pPr>
        <w:pStyle w:val="ConsPlusCell"/>
        <w:spacing w:lineRule="auto" w:line="276"/>
        <w:rPr/>
      </w:pPr>
      <w:r>
        <w:rPr/>
        <w:t>средства бюджета Уржумского муниципального района – 55422,305 тысяч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е источники – 1,417 тысяч рубле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ежегодных расходов, связанных с финансовым обеспечением муниципальной программы за счет Уржумского муниципального района, устанавливается решением Уржумской районной Думы о районном бюджете на очередной финансовый год и плановый период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федерального и областного бюджетов, направленных на софинансирование мероприятий муниципальной программы, устанавливается после подписания соответствующих соглашений между министерством спорта и молодежной политики Кировской области и администрацией Уржумс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реализации муниципальной программы за счет всех источников финансирования представлены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/%D0%A0%D0%B0%D0%B1%D0%BE%D1%87%D0%B0%D1%8F/%D0%9C%D0%BE%D0%B8%20%D0%B4%D0%BE%D0%BA%D1%83%D0%BC%D0%B5%D0%BD%D1%82%D1%8B/%D0%A1%D0%BE%D0%B7%D0%BE%D0%BD%D0%BE%D0%B2%D0%B0%20%D0%9B.%D0%9D/%D0%9F%D1%80%D0%BE%D0%B3%D1%80%D0%B0%D0%BC%D0%BC%D1%8B/%D0%B3%D0%BE%D1%81%D0%BF%D1%80%D0%BE%D0%B3%D1%80%D0%B0%D0%BC%D0%BC%D0%B0%20%D0%BC%D0%BE%D0%BB%D0%BE%D0%B4%D0%B5%D0%B6%D1%8C.doc" \l "Par1207%23Par120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№3 к муниципальной программе.</w:t>
      </w:r>
    </w:p>
    <w:p>
      <w:pPr>
        <w:pStyle w:val="Normal"/>
        <w:widowControl w:val="false"/>
        <w:suppressAutoHyphens w:val="true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72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72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7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______________</w:t>
      </w:r>
    </w:p>
    <w:p>
      <w:pPr>
        <w:pStyle w:val="Normal"/>
        <w:tabs>
          <w:tab w:val="clear" w:pos="708"/>
          <w:tab w:val="left" w:pos="7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sectPr>
          <w:type w:val="nextPage"/>
          <w:pgSz w:w="11906" w:h="16838"/>
          <w:pgMar w:left="1701" w:right="849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И.Д. Поляков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N3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113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13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</w:p>
    <w:p>
      <w:pPr>
        <w:pStyle w:val="ConsPlusNormal"/>
        <w:jc w:val="center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43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2154"/>
        <w:gridCol w:w="2246"/>
        <w:gridCol w:w="1360"/>
        <w:gridCol w:w="1275"/>
        <w:gridCol w:w="1334"/>
        <w:gridCol w:w="1218"/>
        <w:gridCol w:w="1191"/>
        <w:gridCol w:w="1418"/>
        <w:gridCol w:w="141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, тыс. рублей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</w:tr>
      <w:tr>
        <w:trPr>
          <w:trHeight w:val="44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физической культуры и спорта в Уржумском муниципальном районе Кировской обла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04,202</w:t>
            </w:r>
          </w:p>
          <w:p>
            <w:pPr>
              <w:pStyle w:val="ConsPlusNormal"/>
              <w:ind w:firstLine="1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38,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85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46,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5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24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9775,52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74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82,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1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7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351,8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8,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56,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90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30,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4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7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422,30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17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 «Мероприятия в сфере развития физической культуры и спорта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93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 «Реализация программ спортивной подготовки в муниципальных учреждениях спортивной направленности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82,5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88,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35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46,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5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4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453,90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74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2,4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4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1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7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351,8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7,8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56,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90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30,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02,10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тдельн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ая поддержка детско-юношеского спорт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тдельн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ая поддержка детско-юношеского и массового спорт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0</w:t>
            </w:r>
          </w:p>
        </w:tc>
      </w:tr>
      <w:tr>
        <w:trPr>
          <w:trHeight w:val="1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Реализация Государственной программы Кировской области "Развитие физической культуры и спорта" (Работы по текущему ремонту здания лыжной базы по адресу: Кировская область, г. Уржум, ул. Новокузнечная,  д. 86г.) 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,6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,61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20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17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Д. Полякова</w:t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897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м главы администрации Уржум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3.12.2024  № 1046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ПЛА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реализации муниципальной 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«РАЗВИТИЕ ФИЗИЧЕСКОЙ КУЛЬТУРЫ И СПОРТА  УРЖУМСКОГО МУНИЦИПАЛЬНОГО  РАЙОНА»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ru-RU"/>
        </w:rPr>
      </w: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876"/>
        <w:gridCol w:w="3614"/>
        <w:gridCol w:w="992"/>
        <w:gridCol w:w="992"/>
        <w:gridCol w:w="1985"/>
        <w:gridCol w:w="1417"/>
        <w:gridCol w:w="2210"/>
      </w:tblGrid>
      <w:tr>
        <w:trPr>
          <w:tblHeader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, 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ь, участник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ирование на 2024 год, тыс. рублей 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й результат реализации мероприятия муниципальной программы (краткое описание) </w:t>
            </w:r>
          </w:p>
        </w:tc>
      </w:tr>
      <w:tr>
        <w:trPr>
          <w:tblHeader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о</w:t>
              <w:br/>
              <w:t xml:space="preserve">реализации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ончание </w:t>
              <w:br/>
              <w:t xml:space="preserve">реализации </w:t>
              <w:b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3" w:right="-107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" w:firstLine="142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Муниципальная  программа «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РАЗВИТИЕ ФИЗИЧЕСКОЙ КУЛЬТУРЫ И СПОРТА  УРЖУМСКОГО МУНИЦИПАЛЬНОГО  РАЙОН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85,2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52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5,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69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90,2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Отдельное мероприятие «Мероприятия в сфере развития физической культуры и спорта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портивно – массовые мероприятия (в соответствии с календарным планом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ектор по социальной политик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администрации Уржумского муниципального района (заведующий сектором по социальной политике администрации Уржумского муниципального района)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МАУ ДО  «СШ Уржумского района Кировской области»          (директор МАУ ДО «СШ Уржумского района Кировской области»), федерации по видам спорта 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1.0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 31.1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азвитие системы физической культуры и спорта. Проведение спортивных мероприятий согласно отдельного календарного план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встреч, бесед, лекций среди граждан Уржумского района по пропаганде здорового образа жизни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ектор по социальной политик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администрации Уржумского муниципального района (заведующий сектором по социальной политике администрации Уржумского муниципального района)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МАУ ДО «СШ Уржумского района Кировской области»  (директор МАУ ДО  «СШ Уржумского района Кировской области»), федерации по видам спорта  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КОГБУЗ «Уржумская ЦРБ» (главный врач КОГБУЗ «Уржумской ЦРБ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01.0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 31.1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опаганда здорового образа жизни, привлечение населения к регулярным занятиям физической культурой и спортом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здание базы данных о потребностях в специалистах в сфере     физической культуры и спорт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ектор по социальной политик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администрации Уржумского муниципального района (заведующий сектором по социальной политике администрации Уржумского муниципального района)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МАУ  ДО «СШ Уржумского района Кировской области»  (директор МАУ  ДО «СШ Уржумского района Кировской области»), Управление образования администрации Уржумского муниципального района (Начальник Управление образования администрации Уржумского муниципальн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01.0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 31.1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еспечение высококвалифицированными кадрами общеобразовательные учреждения и учреждения в  сфере физической культуры и спорт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планирование физкультурно-оздоровительных и спортивно-массовых мероприятий в район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ектор по социальной политик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администрации Уржумского муниципального района (заведующий сектором по социальной политике администрации Уржумского муниципального района)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МАУ ДО «СШ Уржумского района Кировской области»  (директор МАУ ДО «СШ Уржумского района Кировской области»), федерации по видам спорта 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1.09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 31.1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ставление календарного плана спортивных соревнований районного, межрайонного, областного масштаб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еятельности МАУ ДО «СШ Уржумского района Кировской области»,  федераций по видам спор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ектор по социальной политик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администрации Уржумского муниципального района (заведующий сектором по социальной политике администрации Уржумского муниципального района)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МАУ ДО «СШ Уржумского района Кировской области»  (директор МАУ ДО «СШ Уржумского района Кировской области»), федерации по видам спорта 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01.0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 31.1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Отдельное мероприятие «Реализация программ спортивной подготовки в муниципальных учреждениях спортивной направленности»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ектор по социальной политик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администрации Уржумского муниципального района (заведующий сектором по социальной политике администрации Уржумского муниципального района)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МАУ  ДО «СШ Уржумского района Кировской области»     (директор МАУ ДО «СШ Уржумского района Кировской области»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35,2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45,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юджет Уржумского муниципальн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90,2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едоставление субсидий МАУ  ДО «Спортивная школа Уржумского района Кировской области»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ектор по социальной политик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администрации Уржумского муниципального района (заведующий сектором по социальной политике администрации Уржумского муниципального района)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МАУ  ДО «СШ Уржумского района Кировской области»     (директор МАУ ДО «СШ Уржумского района Кировской области»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1.0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 31.1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35,2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45,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185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юджет Уржумского муниципальн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90,2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Отдельное мероприятие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инансовая поддержка детско-юношеского и массового спорта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ектор по социальной политик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администрации Уржумского муниципального района (заведующий сектором по социальной политике администрации Уржумского муниципального района)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МАУ ДО «СШ Уржумского района Кировской области»  (директор МАУ ДО «СШ Уржумского района Кировской области») Председатель совета местного отделения Движение Первых в Уржумском район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01.0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 25.1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0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56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55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154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юджет Уржумского муниципальн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едоставление субсидий МАУ ДО «Спортивная школа Уржумского района Кировской области»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ектор по социальной политик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администрации Уржумского муниципального района (заведующий сектором по социальной политике администрации Уржумского муниципального района)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МАУ ДО  «СШ Уржумского района Кировской области»  (директор МАУ ДО «СШ Уржумского района Кировской области»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1.0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 25.1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,30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едоставление субсидии МАУ ДО «СШ Уржумского района Кировской области»</w:t>
            </w:r>
          </w:p>
        </w:tc>
      </w:tr>
      <w:tr>
        <w:trPr>
          <w:trHeight w:val="5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57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,3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133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юджет Уржумского муниципальн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648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частие в спортивно-массовых мероприятиях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ектор по социальной политик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дминистрации Уржумского муниципального района (заведующий сектором по социальной политике администрации Уржумского муниципального района), Председатель совета местного отделения Движение Первых в Уржумском район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1.0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 25.1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70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частие в Всероссийском проекте «Вызов Первых»</w:t>
            </w:r>
          </w:p>
        </w:tc>
      </w:tr>
      <w:tr>
        <w:trPr>
          <w:trHeight w:val="59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52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7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119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u w:val="single"/>
        </w:rPr>
      </w:pPr>
      <w:r>
        <w:rPr>
          <w:u w:val="single"/>
        </w:rPr>
        <w:t>_________________</w:t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Д. Полякова</w:t>
      </w:r>
    </w:p>
    <w:sectPr>
      <w:type w:val="nextPage"/>
      <w:pgSz w:orient="landscape" w:w="16838" w:h="11906"/>
      <w:pgMar w:left="709" w:right="28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left="720" w:hanging="0"/>
      <w:jc w:val="both"/>
    </w:pPr>
    <w:rPr>
      <w:rFonts w:ascii="Arial" w:hAnsi="Arial" w:eastAsia="Lucida Sans Unicode" w:cs="Times New Roman"/>
      <w:kern w:val="2"/>
      <w:sz w:val="32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20:00Z</dcterms:created>
  <dc:creator>Андрей Тюфтяев</dc:creator>
  <dc:description/>
  <dc:language>en-US</dc:language>
  <cp:lastModifiedBy>Марина Милютина</cp:lastModifiedBy>
  <cp:lastPrinted>2024-12-03T15:35:00Z</cp:lastPrinted>
  <dcterms:modified xsi:type="dcterms:W3CDTF">2024-12-16T13:20:00Z</dcterms:modified>
  <cp:revision>2</cp:revision>
  <dc:subject/>
  <dc:title/>
</cp:coreProperties>
</file>