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552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2.2022                                                                                       № 1048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7.10.2022 № 88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нести в Перечень главных администраторов доходов бюджета Уржумского муниципального района, утвержденного постановлением администрации Уржумского муниципального района от 27.10.2022 № 886 «Об утверждении перечня главных администраторов доходов бюджета Уржумского муниципального района» новый КБК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44"/>
      </w:tblGrid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Управление образования администрации Уржумского муниципального района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98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</w:tbl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- начальника управления финансов Бякову О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.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34" w:hanging="0"/>
      <w:outlineLvl w:val="2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48"/>
      <w:szCs w:val="4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7:00Z</dcterms:created>
  <dc:creator>user</dc:creator>
  <dc:description/>
  <dc:language>en-US</dc:language>
  <cp:lastModifiedBy>Ольга Симонова</cp:lastModifiedBy>
  <cp:lastPrinted>2022-12-13T08:32:00Z</cp:lastPrinted>
  <dcterms:modified xsi:type="dcterms:W3CDTF">2023-01-09T10:37:00Z</dcterms:modified>
  <cp:revision>2</cp:revision>
  <dc:subject/>
  <dc:title/>
</cp:coreProperties>
</file>