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7.02.2025                                                                                                  № 10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врио начальника управления культуры Е.С. Никулин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Уржумского муниципального района     В.В.Байбород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рж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7.02.2025  №  104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5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83696,978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7067,078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61648,6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305</w:t>
            </w:r>
            <w:r>
              <w:rPr>
                <w:sz w:val="24"/>
                <w:szCs w:val="24"/>
                <w:lang w:eastAsia="ru-RU"/>
              </w:rPr>
              <w:t>1,7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929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83696,978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114,36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53450,328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8181,797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8374,09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51,7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0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91,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7067,078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211,80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9160,02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5900,09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7 году – 16088,89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61648,6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31983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9973,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996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929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2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4,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50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81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374,0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83696,978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7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1648,6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11,8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6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0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088,8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067,078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929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8,19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9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7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75,252</w:t>
            </w:r>
          </w:p>
        </w:tc>
      </w:tr>
      <w:tr>
        <w:trPr>
          <w:trHeight w:val="1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4748,0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47,74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9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3,582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3,34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27,4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10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122,19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57,8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397,11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10,6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65,6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3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56,263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49,0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4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7,1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,0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3,17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253,6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079,53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,9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,5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318,91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6,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094,91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/>
                <w:b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4,64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;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;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3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;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17.02.2025 № 104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-вание   на</w:t>
              <w:br/>
              <w:t>2025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50,32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0,02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5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питальный и текущий ремонт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роведения капитального ремонта эдания музея имени С.М. Кирова</w:t>
            </w:r>
          </w:p>
        </w:tc>
      </w:tr>
      <w:tr>
        <w:trPr>
          <w:trHeight w:val="1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3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 укрепление материально-технической базы муниципальных 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и.о. директора МКУК «Уржумская ЦБ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(подшив) МКУК «Уржумская центральная библиотека» (ул.Советская, 47)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52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8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2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Q1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2966,31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956,44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2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(софинан-сирование района)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2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99,9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текущего ремонта кровли здания культурно-досугового центра </w:t>
            </w:r>
            <w:r>
              <w:rPr>
                <w:sz w:val="24"/>
                <w:szCs w:val="24"/>
              </w:rPr>
              <w:t>(софинансирова-ние района)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89,99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олодежных пространств "Отличное место"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йе Муниципального автономного учреждения культуры «Уржумский культурно-досуговый центр» (софинансирование района)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ио начальника управления культуры                                                                                                                                          Е.С. Никули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;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6:00Z</dcterms:created>
  <dc:creator>1</dc:creator>
  <dc:description/>
  <dc:language>en-US</dc:language>
  <cp:lastModifiedBy>Марина Милютина</cp:lastModifiedBy>
  <cp:lastPrinted>2025-02-17T16:46:00Z</cp:lastPrinted>
  <dcterms:modified xsi:type="dcterms:W3CDTF">2025-02-26T13:56:00Z</dcterms:modified>
  <cp:revision>2</cp:revision>
  <dc:subject/>
  <dc:title>Паспорт</dc:title>
</cp:coreProperties>
</file>