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61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0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02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№ 1050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29.12.2021 № 1009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9.11.2024 № 31/250 «О внесении изме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09 «Об утверждении муниципальной программы Уржумского муниципального района «Управление муниципальными финансами и регулирование межбюджетных отношений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Управление муниципальными финансами и регулирование межбюджетных отношений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Управление муниципальными финансами и регулирование межбюджетных отношений» утвердить в новой редакции согласно приложению № 2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Style19"/>
        <w:rPr/>
      </w:pPr>
      <w:r>
        <w:rPr/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ложение № 1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ТВЕРЖДЕНЫ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остановлением администрации 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ржумского муниципального района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т 03.12.2024 № 1050</w:t>
      </w:r>
    </w:p>
    <w:p>
      <w:pPr>
        <w:pStyle w:val="Style1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ИЗМЕН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Программе «Управление муниципальными финансами и регулирование межбюджетных отношений» </w:t>
      </w:r>
    </w:p>
    <w:p>
      <w:pPr>
        <w:pStyle w:val="Style19"/>
        <w:rPr>
          <w:rFonts w:eastAsia="Lucida Sans Unicode"/>
          <w:b/>
          <w:b/>
          <w:sz w:val="48"/>
          <w:szCs w:val="48"/>
          <w:lang w:eastAsia="zxx"/>
        </w:rPr>
      </w:pPr>
      <w:r>
        <w:rPr>
          <w:rFonts w:eastAsia="Lucida Sans Unicode"/>
          <w:b/>
          <w:sz w:val="48"/>
          <w:szCs w:val="48"/>
          <w:lang w:eastAsia="zxx"/>
        </w:rPr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. Раздел Паспорта Муниципальной программы «Ресурсное обеспечение муниципальной программы» на 2024 год </w:t>
      </w:r>
      <w:r>
        <w:rPr/>
        <w:t>изложить в новой редакци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общий объем финансирования муниципальной программы 455237,593 тыс.рублей, </w:t>
            </w:r>
          </w:p>
          <w:p>
            <w:pPr>
              <w:pStyle w:val="Style1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федерального бюджета – 825,000 тыс.рублей,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средства областного бюджета – 87012,430 тыс. рублей, 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бюджета Уржумского муниципального</w:t>
            </w:r>
            <w:r>
              <w:rPr/>
              <w:t xml:space="preserve"> района – 366742,339 тыс.рублей</w:t>
            </w:r>
          </w:p>
          <w:p>
            <w:pPr>
              <w:pStyle w:val="Style19"/>
              <w:rPr/>
            </w:pPr>
            <w:r>
              <w:rPr/>
              <w:t>средства поселений – 657,824 тыс.рублей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 В разделе 4 Муниципальной программы «Ресурсное обеспечение муниципальной программы»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Абзац 2 изложить в новой редакции следующего содержания:             </w:t>
      </w:r>
    </w:p>
    <w:p>
      <w:pPr>
        <w:pStyle w:val="Style19"/>
        <w:tabs>
          <w:tab w:val="clear" w:pos="708"/>
          <w:tab w:val="left" w:pos="7230" w:leader="none"/>
          <w:tab w:val="left" w:pos="7513" w:leader="none"/>
        </w:tabs>
        <w:ind w:firstLine="709"/>
        <w:jc w:val="both"/>
        <w:rPr/>
      </w:pPr>
      <w:r>
        <w:rPr>
          <w:bCs/>
        </w:rPr>
        <w:t>«</w:t>
      </w:r>
      <w:r>
        <w:rPr/>
        <w:t xml:space="preserve">Общий объем финансовых ресурсов, необходимых для реализации муниципальной программы, в 2022 – 2027 годах составит </w:t>
      </w:r>
      <w:r>
        <w:rPr>
          <w:rFonts w:eastAsia="Arial"/>
          <w:lang w:eastAsia="ar-SA"/>
        </w:rPr>
        <w:t xml:space="preserve">455237,593 </w:t>
      </w:r>
      <w:r>
        <w:rPr/>
        <w:t xml:space="preserve">тыс. рублей, в том числе средства федерального бюджета – </w:t>
      </w:r>
      <w:r>
        <w:rPr>
          <w:rFonts w:eastAsia="Arial"/>
          <w:lang w:eastAsia="ar-SA"/>
        </w:rPr>
        <w:t xml:space="preserve">825,000  </w:t>
      </w:r>
      <w:r>
        <w:rPr/>
        <w:t xml:space="preserve">тыс.рублей, областного бюджета – </w:t>
      </w:r>
      <w:r>
        <w:rPr>
          <w:rFonts w:eastAsia="Arial"/>
          <w:lang w:eastAsia="ar-SA"/>
        </w:rPr>
        <w:t xml:space="preserve">87012,430 </w:t>
      </w:r>
      <w:r>
        <w:rPr/>
        <w:t>тыс.рублей, средства бюджета Уржумского муниципального района – 366742,339 тыс.рублей, средства поселений - 657,824 тыс.рублей»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3. Приложение № 3 к Муниципальной программе изложить в новой редакции согласно приложению.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/>
        <w:t>__________________</w:t>
      </w:r>
    </w:p>
    <w:p>
      <w:pPr>
        <w:pStyle w:val="Style19"/>
        <w:jc w:val="center"/>
        <w:rPr>
          <w:rFonts w:eastAsia="Lucida Sans Unicode"/>
          <w:lang w:eastAsia="zxx"/>
        </w:rPr>
      </w:pPr>
      <w:r>
        <w:rPr/>
        <w:t>О.В. Бякова</w:t>
      </w:r>
    </w:p>
    <w:p>
      <w:p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181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"/>
        <w:gridCol w:w="1968"/>
        <w:gridCol w:w="284"/>
        <w:gridCol w:w="1982"/>
        <w:gridCol w:w="791"/>
        <w:gridCol w:w="1067"/>
        <w:gridCol w:w="1266"/>
        <w:gridCol w:w="895"/>
        <w:gridCol w:w="663"/>
        <w:gridCol w:w="827"/>
        <w:gridCol w:w="590"/>
        <w:gridCol w:w="1089"/>
        <w:gridCol w:w="327"/>
        <w:gridCol w:w="1275"/>
        <w:gridCol w:w="77"/>
        <w:gridCol w:w="1577"/>
        <w:gridCol w:w="97"/>
        <w:gridCol w:w="52"/>
        <w:gridCol w:w="214"/>
        <w:gridCol w:w="25"/>
        <w:gridCol w:w="1694"/>
        <w:gridCol w:w="239"/>
      </w:tblGrid>
      <w:tr>
        <w:trPr>
          <w:trHeight w:val="300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>Приложение № 3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  <w:t xml:space="preserve">к  муниципальной программе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82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ЕСУРСНОЕ ОБЕСПЕЧЕНИЕ</w:t>
              <w:br/>
              <w:t xml:space="preserve"> муниципальной программы «Управление муниципальными финансами </w:t>
              <w:br/>
              <w:t>и регулирование межбюджетных отношений»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044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2 го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23 год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*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972,8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2916,36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81389,5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75136,73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85654,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0167,6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237,593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82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5,000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057,6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869,49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4318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4304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429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170,9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7012,430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795,1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7922,37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6114,4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0694,0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71219,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996,7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6742,339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0,0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4,5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31,3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37,92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43,9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7,824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319,2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09,3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1157,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381,592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254,0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40,8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1085,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674,4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054,734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,6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83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5,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8,50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1,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6,858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9,4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2,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,966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0,4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66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69,4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72,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0,966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49,2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621,4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1634,3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1142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1142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57,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147,858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3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0,000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379,1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984,69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327,09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226,970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70,0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6,7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772,34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1630,9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30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0,0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70,888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7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48,9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9023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8996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896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98,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4204,300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90,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451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4498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8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118,000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85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58,9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4511,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4498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48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49,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086,300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1833,5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3021,56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59346,4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54819,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4314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838,1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2172,877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47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5,000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93,4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67,450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640,1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2726,76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58576,6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54524,3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4019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99" w:firstLine="599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543,3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8030,427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2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  <w:tc>
          <w:tcPr>
            <w:tcW w:w="23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24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* сумма план из приложения Ресурсное обеспечение по последнему изменению в муниципальную программу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63"/>
        <w:gridCol w:w="557"/>
        <w:gridCol w:w="1285"/>
        <w:gridCol w:w="516"/>
        <w:gridCol w:w="817"/>
        <w:gridCol w:w="1750"/>
        <w:gridCol w:w="637"/>
        <w:gridCol w:w="266"/>
        <w:gridCol w:w="1400"/>
        <w:gridCol w:w="674"/>
        <w:gridCol w:w="1453"/>
        <w:gridCol w:w="2410"/>
      </w:tblGrid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твержден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тановлением администрации Уржумского муниципального района от 03.12.2024 № 1050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60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Н</w:t>
              <w:br/>
              <w:t>реализации муниципальной программы</w:t>
              <w:br/>
              <w:t>«Управление муниципальными финансами и регулир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рок &lt;2&gt;</w:t>
            </w:r>
          </w:p>
        </w:tc>
        <w:tc>
          <w:tcPr>
            <w:tcW w:w="2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инансирование на 2024 год, тыс. рублей &lt;3&gt;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11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ончание реализации</w:t>
            </w:r>
          </w:p>
        </w:tc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1389,59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25,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318,8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114,43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,35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готовка и принятие порядка и методики планирования бюджетных ассигнований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19,29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полнения решения Уржумской районной Думы о бюджете Уржумского муниципального района на очередной финансовый год и на плановый период; постановления администрации Уржумского муниципального района о мерах по выполнению указанного решения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54,05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5,24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 отдела бухгалтерского учета и отчтности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жемесячное составление и представление в установленные сроки в Министерство финансов Кировской области отчетов об исполнении консолидированного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ведение плановых и внеплановых проверок в установленные сроки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6,11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ставление и размещение на официальном сайте Уржумского муниципального района (https://www.vurzhume.ru) «Бюджета для граждан»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634,34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еспечение содержания МКУ Управление финансов администрации Уржу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50,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12,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72,34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023,4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верка исходных данных для расчетов по распределению средств бюджета Уржумского муниципального района, направляемых на выравнивание бюджетной обеспеченности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12,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11,4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9346,43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бюджетам поселений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5,0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4,8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8576,63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Ежеквартальное 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</w:tr>
    </w:tbl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0:00Z</dcterms:created>
  <dc:creator>user</dc:creator>
  <dc:description/>
  <dc:language>en-US</dc:language>
  <cp:lastModifiedBy>Марина Милютина</cp:lastModifiedBy>
  <cp:lastPrinted>2024-12-04T13:27:00Z</cp:lastPrinted>
  <dcterms:modified xsi:type="dcterms:W3CDTF">2024-12-18T09:00:00Z</dcterms:modified>
  <cp:revision>2</cp:revision>
  <dc:subject/>
  <dc:title/>
</cp:coreProperties>
</file>