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76"/>
        <w:jc w:val="lef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266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760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.12.2024                                                                                              № 1057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 Кировской обла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О внесении изменений в постановление администрации Уржумского муниципального района от 29.12.2021 № 1019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  <w:kern w:val="2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9.11.2024 № 31/250 «О внесении изменений в решение Уржумской районной Думы от 22.12.2023 № 22/183 «О бюджете Уржумского муниципального района на 2024 год и на плановый период 2025 и 2026 годов», администрация Уржумского муниципального района ПОСТАНОВЛЯЕТ: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1. Внести изменения в постановление администрации Уржумского муниципального района от 29.12.2021 № 1019 «Об утверждении муниципальной программы «Функционирование администрации   Уржумского муниципального района Кировской области» </w:t>
      </w:r>
      <w:r>
        <w:rPr>
          <w:szCs w:val="28"/>
        </w:rPr>
        <w:t>(далее – программа)</w:t>
      </w:r>
      <w:r>
        <w:rPr>
          <w:rFonts w:cs="Times New Roman" w:ascii="Times New Roman" w:hAnsi="Times New Roman"/>
          <w:kern w:val="2"/>
          <w:szCs w:val="28"/>
        </w:rPr>
        <w:t>, утвердив изменения в муниципальной программе согласно приложению №1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План реализации муниципальной программы «</w:t>
      </w:r>
      <w:r>
        <w:rPr>
          <w:rFonts w:cs="Times New Roman" w:ascii="Times New Roman" w:hAnsi="Times New Roman"/>
          <w:kern w:val="2"/>
          <w:szCs w:val="28"/>
        </w:rPr>
        <w:t>Функционирование администрации   Уржумского муниципального района Кировской области</w:t>
      </w:r>
      <w:r>
        <w:rPr>
          <w:szCs w:val="28"/>
        </w:rPr>
        <w:t>» утвердить в новой редакции согласно приложению № 2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3. Контроль за исполнением настоящего постановления возложить на управляющего делами администрации Уржумского муниципального района Добрынину Е.Н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Уржумского муниципального района    В.В. Байбородов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spacing w:before="480" w:after="0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spacing w:before="480" w:after="0"/>
        <w:jc w:val="right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  <w:t>Приложение №1</w:t>
      </w:r>
    </w:p>
    <w:p>
      <w:pPr>
        <w:pStyle w:val="Normal"/>
        <w:spacing w:before="60" w:after="60"/>
        <w:ind w:left="4962" w:firstLine="709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</w:r>
    </w:p>
    <w:p>
      <w:pPr>
        <w:pStyle w:val="Normal"/>
        <w:spacing w:before="60" w:after="60"/>
        <w:ind w:left="4962" w:hanging="0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  <w:t>УТВЕРЖДЕНЫ</w:t>
      </w:r>
    </w:p>
    <w:p>
      <w:pPr>
        <w:pStyle w:val="Normal"/>
        <w:spacing w:before="60" w:after="60"/>
        <w:ind w:left="4962" w:hanging="0"/>
        <w:rPr>
          <w:rFonts w:eastAsia="Calibri" w:cs="Times New Roman CYR"/>
          <w:kern w:val="2"/>
          <w:szCs w:val="22"/>
        </w:rPr>
      </w:pPr>
      <w:r>
        <w:rPr>
          <w:rFonts w:eastAsia="Calibri" w:cs="Times New Roman CYR"/>
          <w:kern w:val="2"/>
          <w:szCs w:val="22"/>
        </w:rPr>
        <w:t>постановлением  администрации</w:t>
      </w:r>
    </w:p>
    <w:p>
      <w:pPr>
        <w:pStyle w:val="Normal"/>
        <w:spacing w:before="60" w:after="60"/>
        <w:ind w:left="4962" w:hanging="0"/>
        <w:rPr>
          <w:rFonts w:eastAsia="Calibri" w:cs="Times New Roman CYR"/>
          <w:kern w:val="2"/>
          <w:szCs w:val="28"/>
        </w:rPr>
      </w:pPr>
      <w:r>
        <w:rPr>
          <w:rFonts w:eastAsia="Calibri" w:cs="Times New Roman CYR"/>
          <w:kern w:val="2"/>
          <w:szCs w:val="22"/>
        </w:rPr>
        <w:t>Уржумского муниципального района</w:t>
      </w:r>
    </w:p>
    <w:p>
      <w:pPr>
        <w:pStyle w:val="Normal"/>
        <w:spacing w:lineRule="atLeast" w:line="100" w:before="60" w:after="60"/>
        <w:ind w:left="4962" w:hanging="0"/>
        <w:rPr>
          <w:rFonts w:cs="Times New Roman CYR"/>
          <w:kern w:val="2"/>
        </w:rPr>
      </w:pPr>
      <w:r>
        <w:rPr>
          <w:rFonts w:eastAsia="Calibri" w:cs="Times New Roman CYR"/>
          <w:kern w:val="2"/>
          <w:szCs w:val="28"/>
        </w:rPr>
        <w:t>от 04.12.2024 № 1057</w:t>
      </w:r>
    </w:p>
    <w:p>
      <w:pPr>
        <w:pStyle w:val="Normal"/>
        <w:spacing w:lineRule="atLeast" w:line="100" w:before="60" w:after="60"/>
        <w:jc w:val="center"/>
        <w:rPr>
          <w:rFonts w:cs="Times New Roman CYR"/>
          <w:kern w:val="2"/>
        </w:rPr>
      </w:pPr>
      <w:r>
        <w:rPr>
          <w:rFonts w:cs="Times New Roman CYR"/>
          <w:kern w:val="2"/>
        </w:rPr>
      </w:r>
    </w:p>
    <w:p>
      <w:pPr>
        <w:pStyle w:val="Normal"/>
        <w:spacing w:lineRule="atLeast" w:line="100" w:before="60" w:after="60"/>
        <w:jc w:val="center"/>
        <w:rPr>
          <w:rFonts w:ascii="Times New Roman" w:hAnsi="Times New Roman" w:cs="Times New Roman"/>
          <w:b/>
          <w:b/>
          <w:bCs/>
          <w:kern w:val="2"/>
          <w:szCs w:val="28"/>
        </w:rPr>
      </w:pPr>
      <w:r>
        <w:rPr>
          <w:rFonts w:cs="Times New Roman" w:ascii="Times New Roman" w:hAnsi="Times New Roman"/>
          <w:b/>
          <w:kern w:val="2"/>
          <w:szCs w:val="28"/>
        </w:rPr>
        <w:t>ИЗМЕНЕНИЯ</w:t>
      </w:r>
    </w:p>
    <w:p>
      <w:pPr>
        <w:pStyle w:val="Normal"/>
        <w:autoSpaceDE w:val="false"/>
        <w:spacing w:lineRule="atLeast" w:line="100" w:before="0" w:after="480"/>
        <w:jc w:val="center"/>
        <w:rPr>
          <w:rFonts w:ascii="Times New Roman" w:hAnsi="Times New Roman" w:eastAsia="Calibri" w:cs="Times New Roman"/>
          <w:kern w:val="2"/>
          <w:szCs w:val="28"/>
        </w:rPr>
      </w:pPr>
      <w:r>
        <w:rPr>
          <w:rFonts w:cs="Times New Roman" w:ascii="Times New Roman" w:hAnsi="Times New Roman"/>
          <w:b/>
          <w:bCs/>
          <w:kern w:val="2"/>
          <w:szCs w:val="28"/>
        </w:rPr>
        <w:t>в муниципальную программу «</w:t>
      </w:r>
      <w:r>
        <w:rPr>
          <w:rFonts w:cs="Times New Roman" w:ascii="Times New Roman" w:hAnsi="Times New Roman"/>
          <w:b/>
          <w:kern w:val="2"/>
          <w:szCs w:val="28"/>
        </w:rPr>
        <w:t>Функционирование администрации   Уржумского муниципального района Кировской области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»                               </w:t>
      </w:r>
    </w:p>
    <w:p>
      <w:pPr>
        <w:pStyle w:val="Normal"/>
        <w:tabs>
          <w:tab w:val="clear" w:pos="709"/>
          <w:tab w:val="left" w:pos="870" w:leader="none"/>
        </w:tabs>
        <w:spacing w:lineRule="auto" w:line="276"/>
        <w:ind w:firstLine="851"/>
        <w:rPr>
          <w:rFonts w:ascii="Times New Roman" w:hAnsi="Times New Roman" w:eastAsia="Calibri" w:cs="Times New Roman"/>
          <w:kern w:val="2"/>
          <w:szCs w:val="28"/>
        </w:rPr>
      </w:pPr>
      <w:r>
        <w:rPr>
          <w:rFonts w:eastAsia="Calibri" w:cs="Times New Roman" w:ascii="Times New Roman" w:hAnsi="Times New Roman"/>
          <w:kern w:val="2"/>
          <w:szCs w:val="28"/>
        </w:rPr>
        <w:t>1. Раздел Паспорта муниципальной программы «Функционирование администрации   Уржумского муниципального района Кировской области» «Ресурсное обеспечение муниципальной программы» изложить в новой редакции следующего содержания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66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325209,65тыс.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143,90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46093,81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Уржумского муниципального район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971,94 тыс. рублей</w:t>
            </w:r>
          </w:p>
        </w:tc>
      </w:tr>
    </w:tbl>
    <w:p>
      <w:pPr>
        <w:pStyle w:val="Normal"/>
        <w:spacing w:lineRule="auto" w:line="360"/>
        <w:ind w:firstLine="851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2. Раздел 4 «Ресурсное обеспечение муниципальной программы» изложить в новой редакции следующего содержания: </w:t>
      </w:r>
    </w:p>
    <w:p>
      <w:pPr>
        <w:pStyle w:val="Normal"/>
        <w:rPr/>
      </w:pPr>
      <w:r>
        <w:rPr>
          <w:rFonts w:eastAsia="Times New Roman CYR" w:cs="Times New Roman CYR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szCs w:val="28"/>
        </w:rPr>
        <w:t>Ресурсное обеспечение программы осуществляется за счет средств федерального, областного и местного бюджетов и включает расходы на содержание работников администрации Уржумского муниципального район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– 325209,65тыс. рублей, в том числе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143,90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246093,81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Уржумского муниципального района – 78971,94 тыс.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1134" w:top="1190" w:footer="0" w:bottom="851"/>
          <w:pgNumType w:fmt="decimal"/>
          <w:formProt w:val="false"/>
          <w:titlePg/>
          <w:textDirection w:val="lrTb"/>
          <w:docGrid w:type="default" w:linePitch="600" w:charSpace="24576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4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200"/>
        <w:gridCol w:w="1840"/>
        <w:gridCol w:w="1320"/>
        <w:gridCol w:w="1140"/>
        <w:gridCol w:w="1155"/>
        <w:gridCol w:w="1140"/>
        <w:gridCol w:w="1000"/>
        <w:gridCol w:w="966"/>
        <w:gridCol w:w="2056"/>
      </w:tblGrid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риложение№3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40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6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75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за счет всех источников финансирова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Источник финансиро- вания </w:t>
            </w:r>
          </w:p>
        </w:tc>
        <w:tc>
          <w:tcPr>
            <w:tcW w:w="8777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расходы (тыс. рублей)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22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23 год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24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25 год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26 год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2027 год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Итого </w:t>
            </w:r>
          </w:p>
        </w:tc>
      </w:tr>
      <w:tr>
        <w:trPr>
          <w:trHeight w:val="60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ункционирование администрации Уржумского муниципального района в том числе по отдельным мероприятиям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7734,5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972,5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7339,9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9063,6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3445,6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6653,35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25209,65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9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8,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,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7,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,5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3,90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9123,6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8829,8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8640,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5203,5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9531,1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4765,1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46093,81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561,8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122,6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8681,2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1389,4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5642,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5743,51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8971,947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45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90,5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45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380,58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45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90,5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45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380,58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1,3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2,7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2,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2,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2,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1,2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61,58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0,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1,7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1,4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1,4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1,4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0,29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56,97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9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9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6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6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6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91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,61</w:t>
            </w:r>
          </w:p>
        </w:tc>
      </w:tr>
      <w:tr>
        <w:trPr>
          <w:trHeight w:val="49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 xml:space="preserve">Материально-техническое обеспечение работников администрации Уржумского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1030,8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4697,6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7217,0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25441.8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25441.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23898.8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147727.98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9919,1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2564,2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4667,2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22691.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22244.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21907.51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133993.83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11,7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133,3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549,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2750.8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3197.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1991.29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13734.15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Пенсионное обеспечение муниципальных служащих, находящихся на пенси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374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86,1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581,5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1756.6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1756.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1733.4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10688.8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Район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374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86,1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581,5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1756.6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1756.6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1733.4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10688.80</w:t>
            </w:r>
          </w:p>
        </w:tc>
      </w:tr>
      <w:tr>
        <w:trPr>
          <w:trHeight w:val="42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5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11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11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7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55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5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11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1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7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55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Материальная помощь лицам, находящимся в трудной жизненной ситуаци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0,00</w:t>
            </w:r>
          </w:p>
        </w:tc>
      </w:tr>
      <w:tr>
        <w:trPr>
          <w:trHeight w:val="55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Премия «Почетный гражданин района Уржумского муниципального района»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Район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6,2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4,0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18,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174,5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645,4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21,75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540,31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6,2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4,03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18,3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174,5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645,43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21,75</w:t>
            </w:r>
          </w:p>
        </w:tc>
        <w:tc>
          <w:tcPr>
            <w:tcW w:w="20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540,3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0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хозяйственной деятельности администрации Уржумского муниципального район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693,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762,0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604,7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717,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810,9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499,9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9088,3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790,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228,8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74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24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24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953,5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694,41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903,4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533,2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330,7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493,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586,9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546,4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8393,89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Реализация отдельных государственных полномочий, переданных органам местного самоуправлени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372,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965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655,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2231,6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7048,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9818,3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1092,5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9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8,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,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7,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,5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3,9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323,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945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637,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2227,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7001,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9813,8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0948,6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.1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деятельности муниципальных архивов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4,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5,7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5,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5,9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5,9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5,7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93,3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4,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5,7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5,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5,9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5,9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5,7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93,3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.2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деятельности судов присяжных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9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8,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,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7,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,5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3,9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9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8,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,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7,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4,5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3,9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.3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создания и деятельности административной комисси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2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9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2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9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.4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деятельности комиссии по делам несовершеннолетних и защите их прав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28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09,4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23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04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04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67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735,9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28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09,4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23,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04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04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267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6735,9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.5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деятельности специалистов по опеке и попечительству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1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597,1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60,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24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24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562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082,4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61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597,1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60,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24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424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562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082,4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.6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выплат пособий на детей в приемных семьях и под опеко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264,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819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27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081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081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94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2460,7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264,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819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275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081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9081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894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2460,7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.7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еспечение прав детей-сирот на жилое помещение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151,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353,8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613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452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226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878,2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1674,3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151,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353,8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2613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0452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226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7878,2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1674,3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казание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141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959,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374,6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0.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Бюджет Урж. муниц. р-н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141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ru-RU"/>
              </w:rPr>
              <w:t>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3959,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ru-RU"/>
              </w:rPr>
              <w:t>5374,60</w:t>
            </w:r>
          </w:p>
        </w:tc>
      </w:tr>
    </w:tbl>
    <w:p>
      <w:pPr>
        <w:pStyle w:val="Normal"/>
        <w:suppressAutoHyphens w:val="false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80" w:leader="none"/>
        </w:tabs>
        <w:autoSpaceDE w:val="false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                                                                                                                      </w:t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  <w:r>
              <w:rPr>
                <w:rFonts w:cs="Times New Roman" w:ascii="Calibri" w:hAnsi="Calibri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м главы администрации</w:t>
            </w:r>
            <w:r>
              <w:rPr>
                <w:rFonts w:cs="Times New Roman" w:ascii="Calibri" w:hAnsi="Calibri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жумского муниципального района</w:t>
            </w:r>
            <w:r>
              <w:rPr>
                <w:rFonts w:cs="Times New Roman" w:ascii="Calibri" w:hAnsi="Calibri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4.12.2024 № 1057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autoSpaceDE w:val="false"/>
              <w:jc w:val="center"/>
              <w:rPr>
                <w:rFonts w:ascii="Calibri" w:hAnsi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80" w:leader="none"/>
              </w:tabs>
              <w:autoSpaceDE w:val="false"/>
              <w:jc w:val="center"/>
              <w:rPr>
                <w:rFonts w:ascii="Calibri" w:hAnsi="Calibri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Calibri" w:hAnsi="Calibri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80" w:leader="none"/>
        </w:tabs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П л а н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реализации муниципальной программ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Cs w:val="28"/>
          <w:lang w:eastAsia="ru-RU"/>
        </w:rPr>
        <w:t>Функционирование администрации Уржумского муниципального района»</w:t>
      </w:r>
    </w:p>
    <w:p>
      <w:pPr>
        <w:pStyle w:val="Normal"/>
        <w:suppressAutoHyphens w:val="false"/>
        <w:autoSpaceDE w:val="false"/>
        <w:jc w:val="left"/>
        <w:rPr>
          <w:rFonts w:ascii="Times New Roman" w:hAnsi="Times New Roman" w:cs="Times New Roman"/>
          <w:b/>
          <w:b/>
          <w:bCs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left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tbl>
      <w:tblPr>
        <w:tblW w:w="148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30"/>
        <w:gridCol w:w="701"/>
        <w:gridCol w:w="858"/>
        <w:gridCol w:w="6"/>
        <w:gridCol w:w="1836"/>
        <w:gridCol w:w="1841"/>
        <w:gridCol w:w="7"/>
        <w:gridCol w:w="325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Наименование подпрограммы, областной целевой программы, ведомственной целев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Ответственный  исполнитель (Ф.И.О.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Срок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Источники финансир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Финансирование на 2024 год, тыс. рублей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Ожидаемый результат реализации мероприятия муниципальной программы (краткое описание)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начало</w:t>
              <w:br/>
              <w:t xml:space="preserve">реализации </w:t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окончание</w:t>
              <w:br/>
              <w:t xml:space="preserve">реализации </w:t>
              <w:b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Calibri" w:hAnsi="Calibri"/>
                <w:b/>
                <w:sz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Calibri" w:hAnsi="Calibri"/>
                <w:b/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Calibri" w:hAnsi="Calibri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Функционирование администрации Уржумского муниципального района»,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в том числе по отдельным мероприятиям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правляющий делами администрации Уржум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39,92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8,2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8640,44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8681,28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тдельное мероприятие «Материально-техническое обеспечение работников администрации Уржумского муниципального района», в том числе              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бухгалтерского уч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7217,0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667,26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549,8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работная плата муниципальных служащих администрации Уржумского муниципального рай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бухгалтерского учета, заведующий отделом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5060,06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выплаты заработной платы муниципальным служащим администрации Уржумского муниципального района (100%)</w:t>
            </w:r>
          </w:p>
        </w:tc>
      </w:tr>
      <w:tr>
        <w:trPr>
          <w:trHeight w:val="5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644,66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15,4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Материально - техническое обеспечение, в том числе налог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бухгалтерского уч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157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ыполнение мероприятий по материально- техническому обеспечению, уплате налогов (100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2,6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134,4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енсионное обеспечение муниципальных служащих и выборных должностных лиц, находящихся на пенсии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дел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581,59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ыполнение мероприятий по пенсионному обеспечению муниципальных служащих и выборных должностных лиц, находящихся на пенсии (100%)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581,59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2,1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оведение мероприятий по подготовке и повышению квалификации лиц, замещающих муниципальные должности, и муниципальных служащих (100%)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1,48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62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Заведующий сектором сельского хозяйства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1.1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1.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выплаты премии работникам сельского хозяйства Уржумского муниципального района (100%)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ремия «Почетный гражданин Уржумского муниципального района»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выплаты премии «Почетный гражданин Уржумского муниципального района» (100%)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Материальная помощь лицам,  находящимся в трудной жизненной ситуац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беспечение выплаты материальной помощи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лицам,  находящимся в трудной жизненной ситуации (100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Информатизация и информационное обеспечение администрации Уржумского муниципального район</w:t>
            </w: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по юридической и кадровой работ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Главный специалист сектора по социальной политик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6" w:hanging="0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6" w:hanging="0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</w:t>
            </w:r>
          </w:p>
          <w:p>
            <w:pPr>
              <w:pStyle w:val="Normal"/>
              <w:suppressAutoHyphens w:val="false"/>
              <w:autoSpaceDE w:val="false"/>
              <w:ind w:right="-66" w:hanging="0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1.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90,58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модернизации и внедрения технических и технологических информационных систем, обеспечение надежности и скорости работы оборудования, сокращение сроков организации мероприятий, проводимых администрацией района, а также обеспечивать постоянную готовность к использованию информационно -коммуникационных систем,  создание условий  для эффективного управления и обеспечение информационным обслуживание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FFFFFF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FFFFFF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90,58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бслужи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государственного муниципального) долг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бухгалтерского уч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18,3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еализация мероприятий, направленных на своевременную оплату государственного (муниципального) долга (100%)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18,3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Calibri" w:hAnsi="Calibri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Финансовое обеспечение отдельных государственных полномочий, переданных органам местного самоуправления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Calibri" w:hAnsi="Calibri"/>
                <w:sz w:val="20"/>
                <w:szCs w:val="28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Calibri" w:hAnsi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655,9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8,2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637,7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муниципальных архивов(хранение , комплектование, учет и использование архивных документов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Заведующий сектором архивной работы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65,7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муниципальных архивов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65,7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осуществления переданных полномочий по составлению (изменению) списков кандидатов в присяжные заседатели федеральных  судов общей юрисдикц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8,2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несение изменений и дополнений в списки кандидатов в присяжные заседатели, которые обеспечивают 100% составление списков присяжных заседателей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8,2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создания и деятельности административной комисс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отделом по юридической и кадровой работ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2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административной комиссии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2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комиссии по делам несовершеннолетних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сектором по делам несовершеннолетних и защите их прав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23,5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комиссии по делам несовершеннолетних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23,5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.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специалистов по опеке и попечительству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Заведующий сектором по опеке и попечительству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60,3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деятельности специалистов по опеке и попечительству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60,3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.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беспечение назначения и выплаты ежемесячных денежных выплат на детей-сирот и детей, оставшихся без попечения родителей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аходящихся под опекой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сектором по опеке и попечительств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275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беспечение назначения и выплаты ежемесячных денежных выплат на детей-сирот и детей, оставшихся без попечения родителей, 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аходящихся под опекой(попечительством), в приемной семье, и начисление и выплата ежемесячного вознаграждения, причитающегося приемным родителям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275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.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прав на жилое помещение в соответствии с Законом Кировской област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попавших в сложную жизненную ситуацию»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ведующий сектором по опеке и попечительств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613,00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прав на жилое помещение в соответствии с Законом Кировской област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попавших в сложную жизненную ситуацию»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613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хозяйственной деятельности администр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ржумского муниципального район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иректор МКУ «Служба материально - технического обеспечения органов местного самоуправления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604,79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хозяйственной деятельности администрации Уржумского муниципального района (100%)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74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330,79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работная плата работников МКУ «Служба материально –технического обеспечения органов местного самоуправления»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иректор МКУ «Служба материально –технического обеспечения органов местного самоуправления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226,74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выплаты заработной платы работников МКУ «Служба материально –технического обеспечения органов местного самоуправления» (100%)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176,74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беспече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ункционирования зданий администрации, архива, гаража. Материальные затраты. Налоги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Директор МКУ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Служба материально –технического обеспечения органов местного самоуправления»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 01.0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 31.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378,05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alibri" w:hAnsi="Calibri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беспечение 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ункционирования зданий администрации, архива, гаража, материальные затраты, обеспечение оплаты налогов (100%).</w:t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24,0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Уржум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154,05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казание дополнительной меры социальной поддержки для отдельной категории граждан, связанной с обеспечением и доставкой твердого топлива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правляющий де-лами администра-ции Уржумского муниципального района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1.04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о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1.12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959,60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еспечение отдельной категории граждан  твердым топливом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едеральный бюдже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ластной бюдже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9,60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1134" w:top="1190" w:footer="0" w:bottom="709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851" w:hanging="851"/>
      <w:jc w:val="left"/>
      <w:outlineLvl w:val="2"/>
    </w:pPr>
    <w:rPr>
      <w:rFonts w:ascii="Calibri" w:hAnsi="Calibri" w:eastAsia="Calibri" w:cs="Calibri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jc w:val="left"/>
      <w:outlineLvl w:val="4"/>
    </w:pPr>
    <w:rPr>
      <w:rFonts w:ascii="Cambria" w:hAnsi="Cambria" w:cs="Times New Roman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Cs w:val="28"/>
    </w:rPr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Calibri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8"/>
    </w:rPr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9z0">
    <w:name w:val="WW8Num9z0"/>
    <w:qFormat/>
    <w:rPr>
      <w:rFonts w:ascii="Symbol" w:hAnsi="Symbol" w:cs="OpenSymbol;Arial Unicode M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3">
    <w:name w:val="Основной шрифт абзаца3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1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7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2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Style9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Style10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15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szCs w:val="20"/>
      <w:u w:val="single"/>
      <w:lang w:val="en-US"/>
    </w:rPr>
  </w:style>
  <w:style w:type="character" w:styleId="Style12">
    <w:name w:val="Основной текст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4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Стандар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"/>
      <w:sz w:val="16"/>
      <w:szCs w:val="16"/>
      <w:lang w:val="en-US"/>
    </w:rPr>
  </w:style>
  <w:style w:type="character" w:styleId="121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Style16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3">
    <w:name w:val="Основной текст с отступом 3 Знак"/>
    <w:qFormat/>
    <w:rPr>
      <w:rFonts w:ascii="Times New Roman CYR" w:hAnsi="Times New Roman CYR" w:eastAsia="Calibri" w:cs="Times New Roman"/>
      <w:sz w:val="16"/>
      <w:szCs w:val="16"/>
    </w:rPr>
  </w:style>
  <w:style w:type="character" w:styleId="Style17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Знак Знак19"/>
    <w:qFormat/>
    <w:rPr>
      <w:rFonts w:eastAsia="Times New Roman"/>
      <w:sz w:val="28"/>
      <w:szCs w:val="24"/>
    </w:rPr>
  </w:style>
  <w:style w:type="character" w:styleId="181">
    <w:name w:val="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Times New Roman"/>
      <w:sz w:val="24"/>
      <w:szCs w:val="24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4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2"/>
    <w:rPr/>
  </w:style>
  <w:style w:type="character" w:styleId="1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1">
    <w:name w:val="Основной текст с отступом 3 Знак1"/>
    <w:qFormat/>
    <w:rPr>
      <w:rFonts w:ascii="Times New Roman CYR" w:hAnsi="Times New Roman CYR" w:cs="Calibri"/>
      <w:sz w:val="16"/>
      <w:szCs w:val="16"/>
    </w:rPr>
  </w:style>
  <w:style w:type="character" w:styleId="Style26">
    <w:name w:val="Основной текст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1">
    <w:name w:val="Основной текст с отступом 2 Знак2"/>
    <w:qFormat/>
    <w:rPr>
      <w:rFonts w:ascii="Times New Roman CYR" w:hAnsi="Times New Roman CYR" w:cs="Calibri"/>
      <w:sz w:val="28"/>
    </w:rPr>
  </w:style>
  <w:style w:type="character" w:styleId="25">
    <w:name w:val="Текст Знак2"/>
    <w:qFormat/>
    <w:rPr>
      <w:rFonts w:ascii="Courier New" w:hAnsi="Courier New" w:cs="Courier New"/>
    </w:rPr>
  </w:style>
  <w:style w:type="character" w:styleId="222">
    <w:name w:val="Основной текст 2 Знак2"/>
    <w:qFormat/>
    <w:rPr>
      <w:rFonts w:ascii="Times New Roman CYR" w:hAnsi="Times New Roman CYR" w:cs="Calibri"/>
      <w:sz w:val="28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112">
    <w:name w:val="Текст примечания Знак1"/>
    <w:qFormat/>
    <w:rPr>
      <w:rFonts w:ascii="Times New Roman CYR" w:hAnsi="Times New Roman CYR" w:cs="Calibri"/>
    </w:rPr>
  </w:style>
  <w:style w:type="character" w:styleId="312">
    <w:name w:val="Основной текст 3 Знак1"/>
    <w:qFormat/>
    <w:rPr>
      <w:rFonts w:ascii="Times New Roman CYR" w:hAnsi="Times New Roman CYR" w:cs="Calibri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40"/>
      <w:u w:val="single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firstLine="284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23">
    <w:name w:val="Основной текст с отступом 22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1 Заголовок"/>
    <w:basedOn w:val="Heading1"/>
    <w:qFormat/>
    <w:pPr>
      <w:keepLines w:val="false"/>
      <w:pageBreakBefore/>
      <w:numPr>
        <w:ilvl w:val="0"/>
        <w:numId w:val="0"/>
      </w:numPr>
      <w:spacing w:lineRule="auto" w:line="288" w:before="0" w:after="240"/>
      <w:ind w:left="284" w:hanging="0"/>
      <w:outlineLvl w:val="9"/>
    </w:pPr>
    <w:rPr>
      <w:kern w:val="2"/>
      <w:szCs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7">
    <w:name w:val="Текст1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8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tLeast" w:line="360"/>
      <w:ind w:left="720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9">
    <w:name w:val="Обычный1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30">
    <w:name w:val="Таблица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224">
    <w:name w:val="Основной текст 2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20">
    <w:name w:val="Текст примечания1"/>
    <w:basedOn w:val="Normal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31">
    <w:name w:val="Стандарт"/>
    <w:basedOn w:val="Normal"/>
    <w:qFormat/>
    <w:pPr>
      <w:spacing w:lineRule="auto" w:line="360"/>
      <w:jc w:val="left"/>
    </w:pPr>
    <w:rPr>
      <w:rFonts w:ascii="Times New Roman" w:hAnsi="Times New Roman" w:eastAsia="Calibri" w:cs="Times New Roman"/>
      <w:szCs w:val="28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Cs w:val="28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" w:cs="Calibri"/>
      <w:color w:val="auto"/>
      <w:sz w:val="28"/>
      <w:szCs w:val="20"/>
      <w:lang w:val="ru-RU" w:bidi="ar-SA" w:eastAsia="zh-CN"/>
    </w:rPr>
  </w:style>
  <w:style w:type="paragraph" w:styleId="Style33">
    <w:name w:val="Ст. без интервала"/>
    <w:basedOn w:val="Style32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Название"/>
    <w:basedOn w:val="Normal"/>
    <w:next w:val="Subtitle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Style3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Calibri"/>
      <w:b/>
      <w:color w:val="auto"/>
      <w:sz w:val="27"/>
      <w:szCs w:val="20"/>
      <w:lang w:val="ru-RU" w:bidi="ar-SA" w:eastAsia="zh-CN"/>
    </w:rPr>
  </w:style>
  <w:style w:type="paragraph" w:styleId="Style36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122">
    <w:name w:val="Схема документа1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37">
    <w:name w:val="Тема примечания"/>
    <w:basedOn w:val="120"/>
    <w:next w:val="120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  <w:jc w:val="left"/>
    </w:pPr>
    <w:rPr>
      <w:rFonts w:ascii="Calibri" w:hAnsi="Calibri" w:eastAsia="Calibri" w:cs="Times New Roman"/>
      <w:b/>
      <w:bCs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3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</w:pPr>
    <w:rPr>
      <w:rFonts w:ascii="Times New Roman" w:hAnsi="Times New Roman" w:eastAsia="SimSun, 'Arial Unicode MS'" w:cs="Mangal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Mangal"/>
      <w:color w:val="auto"/>
      <w:kern w:val="2"/>
      <w:sz w:val="24"/>
      <w:szCs w:val="24"/>
      <w:lang w:val="ru-RU" w:eastAsia="zh-CN" w:bidi="hi-IN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left"/>
    </w:pPr>
    <w:rPr>
      <w:rFonts w:ascii="Times New Roman" w:hAnsi="Times New Roman" w:cs="Times New Roman"/>
      <w:szCs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29">
    <w:name w:val="Основной текст с отступом 2"/>
    <w:basedOn w:val="Normal"/>
    <w:qFormat/>
    <w:pPr>
      <w:suppressAutoHyphens w:val="false"/>
      <w:ind w:firstLine="567"/>
    </w:pPr>
    <w:rPr>
      <w:rFonts w:cs="Times New Roman"/>
      <w:lang w:val="en-US"/>
    </w:rPr>
  </w:style>
  <w:style w:type="paragraph" w:styleId="Style42">
    <w:name w:val="Текст"/>
    <w:basedOn w:val="Normal"/>
    <w:qFormat/>
    <w:pPr>
      <w:suppressAutoHyphens w:val="false"/>
      <w:jc w:val="left"/>
    </w:pPr>
    <w:rPr>
      <w:rFonts w:ascii="Courier New" w:hAnsi="Courier New" w:cs="Times New Roman"/>
      <w:sz w:val="20"/>
      <w:lang w:val="en-US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suppressAutoHyphens w:val="false"/>
      <w:jc w:val="left"/>
    </w:pPr>
    <w:rPr>
      <w:rFonts w:ascii="Times New Roman" w:hAnsi="Times New Roman" w:cs="Times New Roman"/>
      <w:sz w:val="20"/>
      <w:lang w:val="en-US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/>
    </w:rPr>
  </w:style>
  <w:style w:type="paragraph" w:styleId="Style44">
    <w:name w:val="Схема документа"/>
    <w:basedOn w:val="Normal"/>
    <w:qFormat/>
    <w:pPr>
      <w:suppressAutoHyphens w:val="false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uppressAutoHyphens w:val="false"/>
      <w:jc w:val="left"/>
    </w:pPr>
    <w:rPr>
      <w:rFonts w:ascii="Times New Roman" w:hAnsi="Times New Roman" w:cs="Times New Roman"/>
      <w:sz w:val="20"/>
      <w:szCs w:val="24"/>
    </w:rPr>
  </w:style>
  <w:style w:type="paragraph" w:styleId="Style45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44:00Z</dcterms:created>
  <dc:creator>МФХСХ</dc:creator>
  <dc:description/>
  <dc:language>en-US</dc:language>
  <cp:lastModifiedBy>Марина Милютина</cp:lastModifiedBy>
  <cp:lastPrinted>2025-02-26T11:39:00Z</cp:lastPrinted>
  <dcterms:modified xsi:type="dcterms:W3CDTF">2025-02-26T08:44:00Z</dcterms:modified>
  <cp:revision>2</cp:revision>
  <dc:subject/>
  <dc:title/>
</cp:coreProperties>
</file>