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8"/>
        <w:gridCol w:w="2268"/>
      </w:tblGrid>
      <w:tr>
        <w:trPr>
          <w:trHeight w:val="1883" w:hRule="exact"/>
        </w:trPr>
        <w:tc>
          <w:tcPr>
            <w:tcW w:w="978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Style21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Уржумского муниципального района от 06.03.2014 № 167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4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06.03.2014 № 167 «О создании Контрактной службы администрации Уржумского муниципального района»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ab/>
        <w:t>3.  Настоящее постановление вступает в силу с момента его подписания и подлежит размещению на официальном сайте Уржумского муниципального района.</w:t>
      </w:r>
    </w:p>
    <w:p>
      <w:pPr>
        <w:pStyle w:val="Normal"/>
        <w:spacing w:lineRule="atLeast" w:line="240" w:before="0" w:after="720"/>
        <w:contextualSpacing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  В.В. Байбородов</w:t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№ 1</w:t>
      </w:r>
    </w:p>
    <w:p>
      <w:pPr>
        <w:pStyle w:val="Normal"/>
        <w:ind w:left="4820" w:hanging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УТВЕРЖДЕНО</w:t>
      </w:r>
    </w:p>
    <w:p>
      <w:pPr>
        <w:pStyle w:val="Normal"/>
        <w:ind w:left="4820" w:hanging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Уржумского муниципального района</w:t>
      </w:r>
    </w:p>
    <w:p>
      <w:pPr>
        <w:pStyle w:val="Normal"/>
        <w:ind w:left="4820" w:hanging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от    27.11.2023    №  1064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ной службы администрации </w:t>
      </w:r>
    </w:p>
    <w:p>
      <w:pPr>
        <w:pStyle w:val="Normal"/>
        <w:spacing w:before="0" w:after="480"/>
        <w:jc w:val="center"/>
        <w:rPr/>
      </w:pPr>
      <w:r>
        <w:rPr/>
        <w:t>Уржумского муниципального района</w:t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27"/>
        <w:gridCol w:w="5400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по взаимодействию с органами местного самоуправления и средствами массовой информации администрации Уржум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экономического развития администрации Уржу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ческого развития администрации Уржу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атоль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емельно-имущественных отношений администрации Уржу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ГЛАЗОВ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Николаевич       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Уржумского муниципального района,  начальник управления по вопросам жизнеобеспечения</w:t>
            </w:r>
          </w:p>
        </w:tc>
      </w:tr>
      <w:tr>
        <w:trPr>
          <w:trHeight w:val="1241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бухгалтерского учета  администрации Уржу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меститель начальника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ФТЯЕВ                                  -  по вопросам  жизнеобеспечения                                                         Юрий Сергеевич                             администрации  Уржумског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ведующий сектором по опе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АКОВА                               -  попечительству администрации Урж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 Ивановна                          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21"/>
        <w:gridCol w:w="5410"/>
      </w:tblGrid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15" cy="5695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3" r="-7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0:00Z</dcterms:created>
  <dc:creator>it_men</dc:creator>
  <dc:description/>
  <dc:language>en-US</dc:language>
  <cp:lastModifiedBy>Марина Милютина</cp:lastModifiedBy>
  <cp:lastPrinted>2023-11-27T14:13:00Z</cp:lastPrinted>
  <dcterms:modified xsi:type="dcterms:W3CDTF">2023-11-30T13:00:00Z</dcterms:modified>
  <cp:revision>2</cp:revision>
  <dc:subject/>
  <dc:title/>
</cp:coreProperties>
</file>