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6.12.2024                                                                                                  № 1071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9.11.2024 № 31/250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.12.2024 №  10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7000,7789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6616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10836,478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77000,77893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66164,3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0836,4789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5"/>
        <w:gridCol w:w="2558"/>
        <w:gridCol w:w="1213"/>
        <w:gridCol w:w="1261"/>
        <w:gridCol w:w="1371"/>
        <w:gridCol w:w="1371"/>
        <w:gridCol w:w="1022"/>
        <w:gridCol w:w="1126"/>
        <w:gridCol w:w="148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6,537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4,5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7789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4,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337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5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4789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80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0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96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889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96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6889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68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6733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68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6733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0,647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,359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9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47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59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6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3767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4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5412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28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54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2,078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2,5831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,858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7,8587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1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2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6.12.2024 №  1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134"/>
        <w:gridCol w:w="992"/>
        <w:gridCol w:w="2835"/>
        <w:gridCol w:w="1843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консультан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6,537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5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,337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21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1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964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964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684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 д. Русское-Тимкино; с. Шевнино; с. Лазаре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684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хим.анализа почвы после ликвидации свалки в д. Поповка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на Полигоне ТБО в Уржумском район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60,6478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47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569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641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28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22,078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18,858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19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9:02:00Z</dcterms:created>
  <dc:creator>Наталья Трушкова</dc:creator>
  <dc:description/>
  <dc:language>en-US</dc:language>
  <cp:lastModifiedBy>Марина Милютина</cp:lastModifiedBy>
  <cp:lastPrinted>2024-12-11T15:07:00Z</cp:lastPrinted>
  <dcterms:modified xsi:type="dcterms:W3CDTF">2024-12-15T09:02:00Z</dcterms:modified>
  <cp:revision>2</cp:revision>
  <dc:subject/>
  <dc:title/>
</cp:coreProperties>
</file>