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12.2024                                                                                                 № 107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11.2024 № 31/250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, утвердив изменения в муниципальной программе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rPr/>
      </w:pPr>
      <w:r>
        <w:rPr>
          <w:rFonts w:eastAsia="Arial CYR"/>
          <w:kern w:val="2"/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</w:t>
      </w:r>
      <w:r>
        <w:rPr>
          <w:rFonts w:eastAsia="Arial CYR"/>
          <w:kern w:val="2"/>
          <w:sz w:val="28"/>
          <w:szCs w:val="28"/>
        </w:rPr>
        <w:t>В.В.Байб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ragraph">
                  <wp:posOffset>-117475</wp:posOffset>
                </wp:positionV>
                <wp:extent cx="31203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12.2024 № 10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2.7pt;mso-wrap-distance-left:9.05pt;mso-wrap-distance-right:0pt;mso-wrap-distance-top:0pt;mso-wrap-distance-bottom:0pt;margin-top:-9.25pt;mso-position-vertical-relative:text;margin-left:30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24 № 10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sz w:val="28"/>
                <w:szCs w:val="28"/>
              </w:rPr>
              <w:t>64419,2069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>43102,3090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 (привлекаются по соглашениям); 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бюджета Уржумского муниципального района – </w:t>
            </w:r>
            <w:r>
              <w:rPr>
                <w:sz w:val="28"/>
                <w:szCs w:val="28"/>
              </w:rPr>
              <w:t>21316,8978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64419,20692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43102,30906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21316,8978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1,8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5,5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2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4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1134"/>
        <w:gridCol w:w="1134"/>
        <w:gridCol w:w="1275"/>
        <w:gridCol w:w="993"/>
        <w:gridCol w:w="1134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6,7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19,20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5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2,30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6,897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6,4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6,4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2,7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нов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А.Тум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12.2024 № 10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12.2024 № 10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276"/>
        <w:gridCol w:w="1276"/>
        <w:gridCol w:w="2409"/>
        <w:gridCol w:w="1701"/>
        <w:gridCol w:w="2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4 год, тыс. рубле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6,7849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590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25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истемы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наружных сетей водопровода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наружных сетей водопровода по улицам Набережная, Гагарина, Труда, Новая, Первомайская, Ленина, Лесная, Кирова, Октября, Заливная, Пролетарская в п. Донаурово Уржум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,04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34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0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наружных сетей водопровода по улицам Октября, Свободы, Мира, скважины в п. Донаурово Уржум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95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5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4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, д. Антон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0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4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4959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 по ул. Новая с выходом, ул. Механизаторов, протяженностью 1335 м, с. Шур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570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388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вного фон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МУП Уржумские коммунальные систе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38:00Z</dcterms:created>
  <dc:creator>Наталья Трушкова</dc:creator>
  <dc:description/>
  <dc:language>en-US</dc:language>
  <cp:lastModifiedBy>Марина Милютина</cp:lastModifiedBy>
  <cp:lastPrinted>2024-12-09T11:35:00Z</cp:lastPrinted>
  <dcterms:modified xsi:type="dcterms:W3CDTF">2024-12-21T07:38:00Z</dcterms:modified>
  <cp:revision>2</cp:revision>
  <dc:subject/>
  <dc:title/>
</cp:coreProperties>
</file>