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12.2023                                                                                                № 1085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г. Уржум, Кировская область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Уржумского муниципального района от 29.12.2021 № 1009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ствиии со статьей 41 Устава муниципального образования Уржумский муниципальный район Кировской области, решением Уржумской районной Думы от 28.11.2023 № 21/178 «О внесении изменений и дополнений в решение Уржумской районной Думы от 23.12.2022 № 13/110 «О бюджете Уржумского муниципального района на 2023 год и на плановый период 2024 и 2025 годов» администрация Уржумского муниципального района ПОСТАНОВЛЯЕТ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</w:rPr>
        <w:t>Внести в постановление администрации Уржумского муниципального района от 29.12.2021 № 1009 «Об утверждении муниципальной программы Уржумского муниципального района «Управление муниципальными финансами и регулирование межбюджетных отношений» (далее – Постановление) следующие изменения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Управление муниципальными финансами и регулирование межбюджетных отношений» согласно приложению № 1.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2. План реализации муниципальной программы «Управление муниципальными финансами и регулирование межбюджетных отношений» утвердить в новой редакции согласно приложению № 2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Уржумского муниципального района по бюджету и финансам – начальника управления финансов Бякову О.В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/>
      </w:pPr>
      <w:r>
        <w:rPr/>
        <w:t xml:space="preserve">Глава администрации </w:t>
      </w:r>
    </w:p>
    <w:p>
      <w:pPr>
        <w:pStyle w:val="Style19"/>
        <w:rPr/>
      </w:pPr>
      <w:r>
        <w:rPr/>
        <w:t>Уржумского муниципального района    В.В. Байбородов</w:t>
      </w:r>
    </w:p>
    <w:p>
      <w:pPr>
        <w:pStyle w:val="Style19"/>
        <w:rPr/>
      </w:pPr>
      <w:r>
        <w:rPr/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Приложение № 1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УТВЕРЖДЕНЫ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постановлением администрации 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Уржумского муниципального района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от 01.12.2023  № 1085</w:t>
      </w:r>
    </w:p>
    <w:p>
      <w:pPr>
        <w:pStyle w:val="Style19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center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ИЗМЕНЕН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в Программе «Управление муниципальными финансами и регулирование межбюджетных отношений» </w:t>
      </w:r>
    </w:p>
    <w:p>
      <w:pPr>
        <w:pStyle w:val="Style19"/>
        <w:rPr>
          <w:rFonts w:eastAsia="Lucida Sans Unicode"/>
          <w:b/>
          <w:b/>
          <w:sz w:val="48"/>
          <w:szCs w:val="48"/>
          <w:lang w:eastAsia="zxx"/>
        </w:rPr>
      </w:pPr>
      <w:r>
        <w:rPr>
          <w:rFonts w:eastAsia="Lucida Sans Unicode"/>
          <w:b/>
          <w:sz w:val="48"/>
          <w:szCs w:val="48"/>
          <w:lang w:eastAsia="zxx"/>
        </w:rPr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1. Раздел Паспорта Муниципальной программы «Ресурсное обеспечение муниципальной программы» на 2023 год </w:t>
      </w:r>
      <w:r>
        <w:rPr/>
        <w:t>изложить в новой редакции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 xml:space="preserve">общий объем финансирования муниципальной программы 443934,357 тыс.рублей, </w:t>
            </w:r>
          </w:p>
          <w:p>
            <w:pPr>
              <w:pStyle w:val="Style19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том числе:</w:t>
            </w:r>
          </w:p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>средства федерального бюджета – 0 тыс.рублей,</w:t>
            </w:r>
          </w:p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 xml:space="preserve">средства областного бюджета – 86632,710 тыс. рублей, </w:t>
            </w:r>
          </w:p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>средства бюджета Уржумского муниципального</w:t>
            </w:r>
            <w:r>
              <w:rPr/>
              <w:t xml:space="preserve"> района – 356790,378 тыс.рублей</w:t>
            </w:r>
          </w:p>
          <w:p>
            <w:pPr>
              <w:pStyle w:val="Style19"/>
              <w:rPr/>
            </w:pPr>
            <w:r>
              <w:rPr/>
              <w:t>средства поселений – 511,269 тыс.рублей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  В разделе 4 Муниципальной программы «Ресурсное обеспечение муниципальной программы»:</w:t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Абзац 2 изложить в новой редакции следующего содержания:             </w:t>
      </w:r>
    </w:p>
    <w:p>
      <w:pPr>
        <w:pStyle w:val="Style19"/>
        <w:ind w:firstLine="709"/>
        <w:jc w:val="both"/>
        <w:rPr/>
      </w:pPr>
      <w:r>
        <w:rPr>
          <w:bCs/>
        </w:rPr>
        <w:t>«</w:t>
      </w:r>
      <w:r>
        <w:rPr/>
        <w:t xml:space="preserve">Общий объем финансовых ресурсов, необходимых для реализации муниципальной программы, в 2022 – 2027 годах составит </w:t>
      </w:r>
      <w:r>
        <w:rPr>
          <w:rFonts w:eastAsia="Arial"/>
          <w:lang w:eastAsia="ar-SA"/>
        </w:rPr>
        <w:t xml:space="preserve">443934,357 </w:t>
      </w:r>
      <w:r>
        <w:rPr/>
        <w:t xml:space="preserve">тыс. рублей, в том числе средства федерального бюджета – </w:t>
      </w:r>
      <w:r>
        <w:rPr>
          <w:rFonts w:eastAsia="Arial"/>
          <w:lang w:eastAsia="ar-SA"/>
        </w:rPr>
        <w:t xml:space="preserve">0 </w:t>
      </w:r>
      <w:r>
        <w:rPr/>
        <w:t xml:space="preserve">тыс.рублей, областного бюджета – </w:t>
      </w:r>
      <w:r>
        <w:rPr>
          <w:rFonts w:eastAsia="Arial"/>
          <w:lang w:eastAsia="ar-SA"/>
        </w:rPr>
        <w:t xml:space="preserve">86632,710 </w:t>
      </w:r>
      <w:r>
        <w:rPr/>
        <w:t>тыс.рублей, средства бюджета Уржумского муниципального района – 356790,378 тыс.рублей, средства поселений - 511,269 тыс.рублей».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3. Приложение № 3 к Муниципальной программе изложить в новой редакции согласно приложению.</w:t>
      </w:r>
    </w:p>
    <w:p>
      <w:pPr>
        <w:pStyle w:val="Style19"/>
        <w:jc w:val="center"/>
        <w:rPr>
          <w:bCs/>
        </w:rPr>
      </w:pPr>
      <w:r>
        <w:rPr>
          <w:bCs/>
        </w:rPr>
      </w:r>
    </w:p>
    <w:p>
      <w:pPr>
        <w:pStyle w:val="Style19"/>
        <w:jc w:val="center"/>
        <w:rPr/>
      </w:pPr>
      <w:r>
        <w:rPr/>
        <w:t>__________________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О.В. Бякова</w:t>
      </w:r>
    </w:p>
    <w:tbl>
      <w:tblPr>
        <w:tblW w:w="155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7"/>
        <w:gridCol w:w="2417"/>
        <w:gridCol w:w="2268"/>
        <w:gridCol w:w="850"/>
        <w:gridCol w:w="1276"/>
        <w:gridCol w:w="1276"/>
        <w:gridCol w:w="1275"/>
        <w:gridCol w:w="1276"/>
        <w:gridCol w:w="1276"/>
        <w:gridCol w:w="1276"/>
        <w:gridCol w:w="1275"/>
      </w:tblGrid>
      <w:tr>
        <w:trPr>
          <w:trHeight w:val="300" w:hRule="atLeast"/>
        </w:trPr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к  муниципальной программе </w:t>
            </w:r>
          </w:p>
        </w:tc>
      </w:tr>
      <w:tr>
        <w:trPr>
          <w:trHeight w:val="300" w:hRule="atLeast"/>
        </w:trPr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559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СУРСНОЕ ОБЕСПЕЧЕНИЕ</w:t>
              <w:br/>
              <w:t xml:space="preserve"> муниципальной программы «Управление муниципальными финансами </w:t>
              <w:br/>
              <w:t>и регулирование межбюджетных отношений»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0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Р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сходы, тыс. рублей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униципальная программа Уржумского муниципального района</w:t>
              <w:br/>
              <w:t xml:space="preserve"> «Управление муниципальными финансами и регулирование межбюджетных отношен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972,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2916,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236,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9752,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988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167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3934,357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57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869,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192,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170,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170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170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6632,710</w:t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795,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922,3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913,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445,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71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996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6790,378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,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4,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,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6,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1,269</w:t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Составление проекта бюджета Уржум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Исполнение бюджета Уржум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,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,8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02,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190,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39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74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584,565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30</w:t>
              <w:br/>
              <w:t>13040</w:t>
              <w:br/>
              <w:t>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37,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122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39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74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330,633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,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,8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4,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,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3,932</w:t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0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Составление бюджетной отчетности об исполнении бюджета Уржум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0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Осуществление контроля за исполнением бюджета Уржум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,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,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8,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7,337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,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,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8,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7,337</w:t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0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Повышение финансовой грамотности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0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тдельное мероприятие </w:t>
              <w:br/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49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621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657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57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57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57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999,010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57А (ВР1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79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84,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27,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27,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27,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27,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672,240</w:t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1040</w:t>
              <w:br/>
              <w:t>04590</w:t>
              <w:br/>
              <w:t>1557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0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6,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,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26,770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0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Выравнивание финансовых возможностей Уржумского муниципального района по осуществлению органами местного самоуправления Уржумского муниципального района полномочий по решению вопросов местного знач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48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4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9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9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9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554,900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9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7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4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4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4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293,000</w:t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58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7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4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4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4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261,900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0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Предоставление межбюджетных трансфертов бюджетам поселений из бюджета Уржум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833,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021,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16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83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83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838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0538,545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170</w:t>
              <w:br/>
              <w:t>1557А (ВР5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93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67,450</w:t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640,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726,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874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54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54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543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6871,095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0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тдельное мероприятие </w:t>
              <w:br/>
              <w:t>«Нормативно-правовое регулирование» межбюджетных отношен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9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.В. Бякова</w:t>
            </w:r>
          </w:p>
        </w:tc>
      </w:tr>
      <w:tr>
        <w:trPr>
          <w:trHeight w:val="300" w:hRule="atLeast"/>
        </w:trPr>
        <w:tc>
          <w:tcPr>
            <w:tcW w:w="155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9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20"/>
        <w:gridCol w:w="1801"/>
        <w:gridCol w:w="1333"/>
        <w:gridCol w:w="1333"/>
        <w:gridCol w:w="2440"/>
        <w:gridCol w:w="1830"/>
        <w:gridCol w:w="2800"/>
      </w:tblGrid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твержден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тановлением администрации Уржумского муниципального района от 01.12.2023 № 1085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593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АН</w:t>
              <w:br/>
              <w:t>реализации муниципальной программы</w:t>
              <w:br/>
              <w:t>«Управление муниципальными финансами и регулирование межбюджетных отношений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, участник &lt;1&gt;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рок &lt;2&gt;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инансирование на 2023 год, тыс. рублей &lt;3&gt;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>
          <w:trHeight w:val="11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о реализ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кончание реализации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униципальная программа Уржумского муниципального района</w:t>
              <w:br/>
              <w:t xml:space="preserve"> «Управление муниципальными финансами и регулирование межбюджетных отношений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меститель главы администрации Уржумского муниципального района по бюджету и финансам- Начальник управления финансов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2916,368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869,49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922,374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4,504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Составление проекта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 бюджетно-аналитического отдела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дготовка и принятие порядка и методики планирования бюджетных ассигнований бюджета Уржу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Исполнение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,838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сполнения решения Уржумской районной Думы о бюджете Уржумского муниципального района на очередной финансовый год и на плановый период; постановления администрации Уржумского муниципального района о мерах по выполнению указанного решения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,838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Составление бюджетной отчетности об исполнении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  отдела бухгалтерского учета и отчтности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жемесячное составление и представление в установленные сроки в Министерство финансов Кировской области отчетов об исполнении консолидированного бюджета Уржу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Осуществление контроля за исполнением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,666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ведение плановых и внеплановых проверок в установленные сроки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,666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Повышение финансовой грамотности населения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 бюджетно-аналитического отдела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ставление и размещение на официальном сайте Уржумского муниципального района (https://www.vurzhume.ru) «Бюджета для граждан»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тдельное мероприятие </w:t>
              <w:br/>
              <w:t>«Обеспечение реализации муниципальной программы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меститель главы администрации Уржумского муниципального района по бюджету и финансам- Начальник управления финансов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621,4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беспечение содержания МКУ Управление финансов администрации Уржум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84,69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6,71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Выравнивание финансовых возможностей Уржумского муниципального района по осуществлению органами местного самоуправления Уржумского муниципального района полномочий по решению вопросов местного значения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 бюджетно-аналитического отдела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48,9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верка исходных данных для расчетов по распределению средств бюджета Уржумского муниципального района, направляемых на выравнивание бюджетной обеспеченности поселений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90,0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58,9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Предоставление межбюджетных трансфертов бюджетам поселений из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021,564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едоставление межбюджетных трансфертов бюджетам поселений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726,764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тдельное мероприятие </w:t>
              <w:br/>
              <w:t>«Нормативно-правовое регулирование» межбюджетных отношений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Ежеквартальное проведение мониторинга выполнения показателей, установленных  соглашениями по обеспечению сбалансированности бюджетов поселений и повышение их финансовой устойчивости 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______________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3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.В. Бякова</w:t>
            </w:r>
          </w:p>
        </w:tc>
      </w:tr>
    </w:tbl>
    <w:p>
      <w:pPr>
        <w:pStyle w:val="Style19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2:00Z</dcterms:created>
  <dc:creator>user</dc:creator>
  <dc:description/>
  <dc:language>en-US</dc:language>
  <cp:lastModifiedBy>Марина Милютина</cp:lastModifiedBy>
  <cp:lastPrinted>2023-12-04T09:47:00Z</cp:lastPrinted>
  <dcterms:modified xsi:type="dcterms:W3CDTF">2023-12-14T10:22:00Z</dcterms:modified>
  <cp:revision>2</cp:revision>
  <dc:subject/>
  <dc:title/>
</cp:coreProperties>
</file>