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4218"/>
      </w:tblGrid>
      <w:tr>
        <w:trPr>
          <w:trHeight w:val="1266" w:hRule="atLeast"/>
        </w:trPr>
        <w:tc>
          <w:tcPr>
            <w:tcW w:w="4077" w:type="dxa"/>
            <w:tcBorders/>
          </w:tcPr>
          <w:p>
            <w:pPr>
              <w:pStyle w:val="ConsPlusTitle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7040" cy="5613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64" r="-6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8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РЖУМСКОГО МУНИЦИПАЛЬНОГО РАЙОНА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1.12.2023                                                                                               № 1088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. Уржум, Кировской области</w:t>
            </w:r>
          </w:p>
        </w:tc>
      </w:tr>
    </w:tbl>
    <w:p>
      <w:pPr>
        <w:pStyle w:val="ConsPlusTitle"/>
        <w:widowControl/>
        <w:snapToGrid w:val="false"/>
        <w:spacing w:before="36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Уржумского муниципального района от 29.12.2021 № 1015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ConsPlusTitle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о статьей 41 Устава муниципального образования Уржумский муниципальный район Кировской области, решением Уржумской районной Думы от 28.11.2023 № 21/178 «О внесении изменений и дополнений в решение Уржумской районной Думы от 23.12.2022 № 13/110 «О бюджете Уржумского муниципального района на 2023 год и на плановый  период 2024 и 2025 годов» администрация Уржумского муниципального района ПОСТАНОВЛЯЕТ:</w:t>
      </w:r>
    </w:p>
    <w:p>
      <w:pPr>
        <w:pStyle w:val="ConsPlusTitle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 xml:space="preserve">1. </w:t>
      </w:r>
      <w:r>
        <w:rPr>
          <w:rFonts w:cs="Times New Roman" w:ascii="Times New Roman" w:hAnsi="Times New Roman"/>
          <w:b w:val="false"/>
          <w:bCs w:val="false"/>
          <w:sz w:val="28"/>
        </w:rPr>
        <w:t>Внести в постановление администрации Уржумского муниципального района от 29.12.2021 № 1015 «Об утверждении муниципальной программы «Развитие культуры Уржумского муниципального района Кировской области» (далее – Постановление) следующие изменения:</w:t>
      </w:r>
    </w:p>
    <w:p>
      <w:pPr>
        <w:pStyle w:val="ConsPlusTitle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1.1. Утвердить изменения в Программе «Развитие культуры Уржумского муниципального района Кировской области» согласно приложению № 1.</w:t>
      </w:r>
    </w:p>
    <w:p>
      <w:pPr>
        <w:pStyle w:val="ConsPlusTitle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1.2. План реализации муниципальной программы «Развитие культуры Уржумского муниципального района Кировской области» утвердить в новой редакции согласно приложению № 2.</w:t>
      </w:r>
    </w:p>
    <w:p>
      <w:pPr>
        <w:pStyle w:val="NoSpacing"/>
        <w:spacing w:lineRule="auto" w:line="276"/>
        <w:ind w:firstLine="709"/>
        <w:jc w:val="both"/>
        <w:rPr/>
      </w:pPr>
      <w:r>
        <w:rPr/>
        <w:t>2. Контроль за исполнением настоящего постановления возложить на начальника управления культуры А.Н. Федосову.</w:t>
      </w:r>
    </w:p>
    <w:p>
      <w:pPr>
        <w:pStyle w:val="NoSpacing"/>
        <w:spacing w:lineRule="auto" w:line="276"/>
        <w:ind w:firstLine="709"/>
        <w:jc w:val="both"/>
        <w:rPr/>
      </w:pPr>
      <w:r>
        <w:rPr/>
        <w:t>3. Настоящее постановление опубликовать в Информационном бюллетене органов местного самоуправления Уржумского муниципального района Кировской области.</w:t>
      </w:r>
    </w:p>
    <w:p>
      <w:pPr>
        <w:pStyle w:val="NoSpacing"/>
        <w:spacing w:lineRule="auto" w:line="276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 xml:space="preserve">Глава администрации </w:t>
      </w:r>
    </w:p>
    <w:p>
      <w:pPr>
        <w:pStyle w:val="Normal"/>
        <w:spacing w:lineRule="auto" w:line="240" w:before="0" w:after="0"/>
        <w:rPr/>
      </w:pPr>
      <w:r>
        <w:rPr/>
        <w:t>Уржумского муниципального района    В.В. Байбородов</w:t>
      </w:r>
      <w:bookmarkStart w:id="0" w:name="_GoBack"/>
      <w:bookmarkEnd w:id="0"/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жумского муниципального района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.12.2023 №  1088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рограмме «Развитие культуры Уржумского муниципального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йона Кировской области»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 Паспорта муниципальной программы «Ресурсное обеспечение муниципальной программы» на 2023 год изложить в новой редакции следующего содержания:</w:t>
      </w:r>
    </w:p>
    <w:tbl>
      <w:tblPr>
        <w:tblW w:w="9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50"/>
      </w:tblGrid>
      <w:tr>
        <w:trPr>
          <w:trHeight w:val="16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муниципальной программы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ий объем ассигнований муниципальной программы составит 234215,65  тыс. руб., в том числе: за счет средств бюджета Уржумского муниципального района – 96264,55  тыс. руб. за счет средств областного бюджета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26663,9967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ыс. руб. за счет средств федерального бюджета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39,60326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ыс. руб. за счет средств иных источников финансирования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647,5</w:t>
            </w:r>
            <w:r>
              <w:rPr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4 муниципальной программы «Ресурсное обеспечение Муниципальной программы» изложить в новой редакции: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«   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сурсное обеспечение Муниципальной программы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инансовое обеспечение реализации Муниципальной программы осуществляется за счет средств федерального бюджета, передаваемых в форме субсидий, средств областного бюджета, средств бюджета Уржумского муниципального района. 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тветственный исполнитель Муниципальной программы –  МКУ «Управление культуры администрации Уржумского муниципального района»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исполнителями являются Муниципальное автономное учреждение культуры «Уржумский культурно-досуговый центр», Муниципальное автономное учреждение культуры «Уржумский музейно-выставочный центр», Муниципальное казенное образовательное учреждение дополнительного образования «Уржумская детская школа искусств», Муниципальное казенное учреждение культуры «Уржумская центральная библиотека»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щая сумма на реализацию Муниципальной программы   за счет всех источников финансирования в 2022 – 2027 годах составит: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234215,65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ыс. рублей,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том числе: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22 году – 40336,742 тыс.рублей,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2023 году – 44443,298 тыс.рублей,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24 году – 37865,51 тыс.рублей,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25 году – 37263,5 тыс.рублей,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26 году – 37153,3 тыс.рублей,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27 году – 37153,3 тыс.рублей,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 них: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 счет средств федерального бюджета –</w:t>
      </w:r>
      <w:r>
        <w:rPr>
          <w:rFonts w:cs="Times New Roman" w:ascii="Times New Roman" w:hAnsi="Times New Roman"/>
          <w:sz w:val="24"/>
          <w:szCs w:val="24"/>
        </w:rPr>
        <w:t xml:space="preserve">1639,60326 </w:t>
      </w:r>
      <w:r>
        <w:rPr>
          <w:rFonts w:cs="Times New Roman" w:ascii="Times New Roman" w:hAnsi="Times New Roman"/>
          <w:sz w:val="24"/>
          <w:szCs w:val="24"/>
          <w:lang w:eastAsia="ru-RU"/>
        </w:rPr>
        <w:t>тыс. рублей,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том числе: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2022 году – 0,0 тыс.рублей,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2023 году – 1432,17926  тыс.рублей,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2024 году – 103,9  тыс.рублей,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2025 году – 103,524  тыс.рублей,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2026 году – 0,0 тыс.рублей,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2027 году – 0,0 тыс.рублей,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 счет средств бюджета Уржумского муниципального района –96264,55тыс. рублей,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том числе: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22 году – 27380,292 тыс.рублей,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2023 году – 13517,608 тыс.рублей,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24 году – 13950,12 тыс.рублей,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25 году – 13805,51 тыс.рублей,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26 году – 13805,51 тыс.рублей,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27 году – 13805,51 тыс.рублей,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 счет средств областного бюджета –  126663,99674 тыс. рублей,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том числе: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22 году – 11558,95 тыс.рублей,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2023 году – 27843,51074 тыс.рублей,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24 году – 22161,49 тыс.рублей,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25 году – 21704,466 тыс.рублей,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26 году – 21697,79 тыс.рублей,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27 году – 21697,79 тыс.рублей,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 счет средств иных источников финансирования – 9647,5 тыс. рублей,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том числе: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22 году –  1397,5 тыс. рублей,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23 году – 1650,0 тыс. рублей,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24 году – 1650,0 тыс. рублей,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2025 году – 1650,0 тыс. рублей,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26 году – 1650,0 тыс. рублей,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27 году – 1650,0 тыс. рублей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льные вложения - приобретение компьютерной и копировальной техники, книг, учебных пособий, музыкальных инструментов, усилительной аппаратуры, костюмов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пределении объемов ресурсного обеспечения Муниципальной программы использовались расчетный и нормативный методы оценки затрат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 Муниципальной программы уточняются ежегодно при формировании бюджета Уржумского муниципального района на очередной финансовый год и плановый период.</w:t>
      </w:r>
    </w:p>
    <w:p>
      <w:pPr>
        <w:pStyle w:val="Style18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Ресурсное обеспечение реализации Муниципальной программы представлено в </w:t>
      </w:r>
      <w:hyperlink w:anchor="Par162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и №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Муниципальной программе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09" w:top="765" w:footer="0" w:bottom="1134"/>
          <w:pgNumType w:fmt="decimal"/>
          <w:formProt w:val="false"/>
          <w:textDirection w:val="lrTb"/>
          <w:docGrid w:type="default" w:linePitch="381" w:charSpace="0"/>
        </w:sect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240"/>
        <w:gridCol w:w="1835"/>
        <w:gridCol w:w="1400"/>
        <w:gridCol w:w="1505"/>
        <w:gridCol w:w="1134"/>
        <w:gridCol w:w="1421"/>
        <w:gridCol w:w="1276"/>
        <w:gridCol w:w="1417"/>
        <w:gridCol w:w="1659"/>
      </w:tblGrid>
      <w:tr>
        <w:trPr>
          <w:trHeight w:val="571" w:hRule="atLeast"/>
        </w:trPr>
        <w:tc>
          <w:tcPr>
            <w:tcW w:w="15520" w:type="dxa"/>
            <w:gridSpan w:val="10"/>
            <w:tcBorders/>
            <w:vAlign w:val="bottom"/>
          </w:tcPr>
          <w:p>
            <w:pPr>
              <w:pStyle w:val="Style1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 № 3</w:t>
            </w:r>
          </w:p>
          <w:p>
            <w:pPr>
              <w:pStyle w:val="Style18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Муниципальной программе</w:t>
            </w:r>
          </w:p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25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СУРСНОЕ ОБЕСПЕЧЕНИЕ</w:t>
            </w:r>
          </w:p>
          <w:p>
            <w:pPr>
              <w:pStyle w:val="Normal"/>
              <w:spacing w:before="0" w:after="200"/>
              <w:ind w:right="-25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ой программы</w:t>
            </w:r>
          </w:p>
        </w:tc>
      </w:tr>
      <w:tr>
        <w:trPr>
          <w:trHeight w:val="282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муниципальной программы, подпрограммы,  отдельного мероприятия, проекта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точник финансирования</w:t>
            </w:r>
          </w:p>
        </w:tc>
        <w:tc>
          <w:tcPr>
            <w:tcW w:w="98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  <w:tab w:val="center" w:pos="4798" w:leader="none"/>
              </w:tabs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ab/>
              <w:tab/>
              <w:t>Расходы, тыс. рублей</w:t>
            </w:r>
          </w:p>
        </w:tc>
      </w:tr>
      <w:tr>
        <w:trPr>
          <w:trHeight w:val="33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2 год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024 год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025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02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027 го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ТОГО</w:t>
            </w:r>
          </w:p>
        </w:tc>
      </w:tr>
      <w:tr>
        <w:trPr>
          <w:trHeight w:val="474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«Развитие культуры Уржумского муниципального района Кировской области»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336,74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4443,2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7865,5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726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715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7153,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4215,65</w:t>
            </w:r>
          </w:p>
        </w:tc>
      </w:tr>
      <w:tr>
        <w:trPr>
          <w:trHeight w:val="51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>1432,179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>103,5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9,60326</w:t>
            </w:r>
          </w:p>
        </w:tc>
      </w:tr>
      <w:tr>
        <w:trPr>
          <w:trHeight w:val="51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1558,9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7843,510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2161,4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1704,4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1697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1697,7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26663,99674</w:t>
            </w:r>
          </w:p>
        </w:tc>
      </w:tr>
      <w:tr>
        <w:trPr>
          <w:trHeight w:val="649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7380,29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3517,6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3950,1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3805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3805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3805,5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96264,55</w:t>
            </w:r>
          </w:p>
        </w:tc>
      </w:tr>
      <w:tr>
        <w:trPr>
          <w:trHeight w:val="519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1397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16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165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16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16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1650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9647,5</w:t>
            </w:r>
          </w:p>
        </w:tc>
      </w:tr>
      <w:tr>
        <w:trPr>
          <w:trHeight w:val="379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дельное мероприятие «Развитие традиционной народной культуры, самодеятельного художественного творчества»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  <w:lang w:eastAsia="ru-RU"/>
              </w:rPr>
              <w:t>7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770,0</w:t>
            </w:r>
          </w:p>
        </w:tc>
      </w:tr>
      <w:tr>
        <w:trPr>
          <w:trHeight w:val="55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2"/>
                <w:szCs w:val="22"/>
                <w:lang w:eastAsia="ru-RU"/>
              </w:rPr>
              <w:t>770,0</w:t>
            </w:r>
          </w:p>
        </w:tc>
      </w:tr>
      <w:tr>
        <w:trPr>
          <w:trHeight w:val="551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0"/>
              <w:ind w:right="-143" w:hanging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тдельное мероприятие «Поддержка общественных организаций Уржумского муниципального района»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  <w:lang w:eastAsia="ru-RU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315,0</w:t>
            </w:r>
          </w:p>
        </w:tc>
      </w:tr>
      <w:tr>
        <w:trPr>
          <w:trHeight w:val="55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2"/>
                <w:szCs w:val="22"/>
                <w:lang w:eastAsia="ru-RU"/>
              </w:rPr>
              <w:t>315,0</w:t>
            </w:r>
          </w:p>
        </w:tc>
      </w:tr>
      <w:tr>
        <w:trPr>
          <w:trHeight w:val="173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дельное мероприятие «</w:t>
            </w:r>
            <w:r>
              <w:rPr>
                <w:sz w:val="18"/>
                <w:szCs w:val="18"/>
              </w:rPr>
              <w:t>Премия писателям имени Н.А.Заболоцкого</w:t>
            </w:r>
            <w:r>
              <w:rPr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60,0</w:t>
            </w:r>
          </w:p>
        </w:tc>
      </w:tr>
      <w:tr>
        <w:trPr>
          <w:trHeight w:val="63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11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тдельное мероприятие «Сохранение культурного и исторического наследия района»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6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.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тдельное мероприятие «Развитие материально-технической базы учреждений культуры Уржумского муниципального района»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6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6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  <w:lang w:eastAsia="ru-RU"/>
              </w:rPr>
              <w:t>6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тдельное мероприятие «Содействие в развитии въездного и внутреннего туризма, продвижение районного туристского продукта, международное и межрегиональное сотрудничество в сфере туризма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500,0</w:t>
            </w:r>
          </w:p>
        </w:tc>
      </w:tr>
      <w:tr>
        <w:trPr>
          <w:trHeight w:val="962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2"/>
                <w:szCs w:val="22"/>
                <w:lang w:eastAsia="ru-RU"/>
              </w:rPr>
              <w:t>500,0</w:t>
            </w:r>
          </w:p>
        </w:tc>
      </w:tr>
      <w:tr>
        <w:trPr>
          <w:trHeight w:val="201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  <w:lang w:eastAsia="ru-RU"/>
              </w:rPr>
              <w:t>7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 xml:space="preserve">Отдельное мероприятие «Организация и поддержка деятельности музеев Уржумского муниципального района Кировской области»  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914,17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4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924,7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77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77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772,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608,782</w:t>
            </w:r>
          </w:p>
        </w:tc>
      </w:tr>
      <w:tr>
        <w:trPr>
          <w:trHeight w:val="349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42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458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296,1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296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296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296,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1984,75</w:t>
            </w:r>
          </w:p>
        </w:tc>
      </w:tr>
      <w:tr>
        <w:trPr>
          <w:trHeight w:val="67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24,47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45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78,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25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25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25,9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2726,532</w:t>
            </w:r>
          </w:p>
        </w:tc>
      </w:tr>
      <w:tr>
        <w:trPr>
          <w:trHeight w:val="522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7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897,5</w:t>
            </w:r>
          </w:p>
        </w:tc>
      </w:tr>
      <w:tr>
        <w:trPr>
          <w:trHeight w:val="331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  <w:lang w:eastAsia="ru-RU"/>
              </w:rPr>
              <w:t>8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тдельное мероприятие «Выплата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417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71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71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758,0</w:t>
            </w:r>
          </w:p>
        </w:tc>
      </w:tr>
      <w:tr>
        <w:trPr>
          <w:trHeight w:val="198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2"/>
                <w:szCs w:val="22"/>
                <w:lang w:eastAsia="ru-RU"/>
              </w:rPr>
              <w:t>417,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2"/>
                <w:szCs w:val="22"/>
                <w:lang w:eastAsia="ru-RU"/>
              </w:rPr>
              <w:t>45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2"/>
                <w:szCs w:val="22"/>
                <w:lang w:eastAsia="ru-RU"/>
              </w:rPr>
              <w:t>471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2"/>
                <w:szCs w:val="22"/>
                <w:lang w:eastAsia="ru-RU"/>
              </w:rPr>
              <w:t>47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2"/>
                <w:szCs w:val="22"/>
                <w:lang w:eastAsia="ru-RU"/>
              </w:rPr>
              <w:t>47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2"/>
                <w:szCs w:val="22"/>
                <w:lang w:eastAsia="ru-RU"/>
              </w:rPr>
              <w:t>471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2"/>
                <w:szCs w:val="22"/>
                <w:lang w:eastAsia="ru-RU"/>
              </w:rPr>
              <w:t>2758,0</w:t>
            </w:r>
          </w:p>
        </w:tc>
      </w:tr>
      <w:tr>
        <w:trPr>
          <w:trHeight w:val="329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  <w:lang w:eastAsia="ru-RU"/>
              </w:rPr>
              <w:t>9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тдельное мероприятие «Создание условий для обеспечения выполнения управлением культуры администрации Уржумского муниципального района своих полномочий»  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66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05,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0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0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05,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236,1</w:t>
            </w:r>
          </w:p>
        </w:tc>
      </w:tr>
      <w:tr>
        <w:trPr>
          <w:trHeight w:val="329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655,8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34,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698,5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698,5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698,5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698,54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184,4</w:t>
            </w:r>
          </w:p>
        </w:tc>
      </w:tr>
      <w:tr>
        <w:trPr>
          <w:trHeight w:val="56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1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2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,0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,0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1,7</w:t>
            </w:r>
          </w:p>
        </w:tc>
      </w:tr>
      <w:tr>
        <w:trPr>
          <w:trHeight w:val="291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  <w:lang w:eastAsia="ru-RU"/>
              </w:rPr>
              <w:t>10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тдельное мероприятие «Создание условий для обеспечения выполнения районным информационно-методическим отделом и отделом бухгалтерского учета управления культуры администрации Уржумского муниципального района своих полномочий»  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651,82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24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723,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62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62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623,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8492,722</w:t>
            </w:r>
          </w:p>
        </w:tc>
      </w:tr>
      <w:tr>
        <w:trPr>
          <w:trHeight w:val="29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6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823,9</w:t>
            </w:r>
          </w:p>
        </w:tc>
      </w:tr>
      <w:tr>
        <w:trPr>
          <w:trHeight w:val="128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25,72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23,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2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2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23,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6668,822</w:t>
            </w:r>
          </w:p>
        </w:tc>
      </w:tr>
      <w:tr>
        <w:trPr>
          <w:trHeight w:val="298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  <w:lang w:eastAsia="ru-RU"/>
              </w:rPr>
              <w:t>11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дельное мероприятие «Организация и поддержка деятельности Уржумского культурно-досугового центра»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996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5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405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1126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1126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11268,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8807,5</w:t>
            </w:r>
          </w:p>
        </w:tc>
      </w:tr>
      <w:tr>
        <w:trPr>
          <w:trHeight w:val="29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99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821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968,6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968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968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968,6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0294,95</w:t>
            </w:r>
          </w:p>
        </w:tc>
      </w:tr>
      <w:tr>
        <w:trPr>
          <w:trHeight w:val="77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7,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78,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36,6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0,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0,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0,09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9762,55</w:t>
            </w:r>
          </w:p>
        </w:tc>
      </w:tr>
      <w:tr>
        <w:trPr>
          <w:trHeight w:val="45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125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1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2"/>
                <w:szCs w:val="22"/>
                <w:lang w:eastAsia="ru-RU"/>
              </w:rPr>
              <w:t>1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2"/>
                <w:szCs w:val="22"/>
                <w:lang w:eastAsia="ru-RU"/>
              </w:rPr>
              <w:t>8750,0</w:t>
            </w:r>
          </w:p>
        </w:tc>
      </w:tr>
      <w:tr>
        <w:trPr>
          <w:trHeight w:val="349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тдельное мероприятие «Организация и поддержка деятельности Уржумской детской школы искусств»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6012,077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726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6661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658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658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6588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9697,877</w:t>
            </w:r>
          </w:p>
        </w:tc>
      </w:tr>
      <w:tr>
        <w:trPr>
          <w:trHeight w:val="21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36,85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26,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51,7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4,7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4,7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4,72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5299,05</w:t>
            </w:r>
          </w:p>
        </w:tc>
      </w:tr>
      <w:tr>
        <w:trPr>
          <w:trHeight w:val="52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5,227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34,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09,28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93,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93,2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93,28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4398,827</w:t>
            </w:r>
          </w:p>
        </w:tc>
      </w:tr>
      <w:tr>
        <w:trPr>
          <w:trHeight w:val="167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  <w:szCs w:val="18"/>
                <w:lang w:eastAsia="ru-RU"/>
              </w:rPr>
              <w:t>13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е  мероприятие «Организация и поддержка деятельности Центральной библиотечной системы Уржумского муниципального района»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42,543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31,8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52,78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13,38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14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14,5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6269,552</w:t>
            </w:r>
          </w:p>
        </w:tc>
      </w:tr>
      <w:tr>
        <w:trPr>
          <w:trHeight w:val="16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7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7,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8,8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8,8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8,8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8,81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6411,25</w:t>
            </w:r>
          </w:p>
        </w:tc>
      </w:tr>
      <w:tr>
        <w:trPr>
          <w:trHeight w:val="52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3,843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,5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97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444,57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6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69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9858,302</w:t>
            </w:r>
          </w:p>
        </w:tc>
      </w:tr>
      <w:tr>
        <w:trPr>
          <w:trHeight w:val="264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  <w:szCs w:val="18"/>
                <w:lang w:eastAsia="ru-RU"/>
              </w:rPr>
              <w:t>14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тдельное мероприятие «Комплектование книжных фондов библиотек Уржумского муниципального района Кировской области»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,8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,717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,3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8,889</w:t>
            </w:r>
          </w:p>
        </w:tc>
      </w:tr>
      <w:tr>
        <w:trPr>
          <w:trHeight w:val="266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81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5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40534</w:t>
            </w:r>
          </w:p>
        </w:tc>
      </w:tr>
      <w:tr>
        <w:trPr>
          <w:trHeight w:val="33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18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7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9466</w:t>
            </w:r>
          </w:p>
        </w:tc>
      </w:tr>
      <w:tr>
        <w:trPr>
          <w:trHeight w:val="52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17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89</w:t>
            </w:r>
          </w:p>
        </w:tc>
      </w:tr>
      <w:tr>
        <w:trPr>
          <w:trHeight w:val="179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5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е мероприятие «Издательская деятельность, реклама, СМИ»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6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е мероприятие «Повышение уровня профессионального образования работников культуры Уржумского муниципального района»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1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7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е мероприятие «Грантовая поддержка»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8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е мероприятие «Организация и поддержка деятельности Централизованной клубной системы Уржумского муниципального района»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0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4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9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е мероприятие «Поддержка отрасли культуры»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</w:rPr>
              <w:t>1757,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</w:rPr>
              <w:t>1757,0</w:t>
            </w:r>
          </w:p>
        </w:tc>
      </w:tr>
      <w:tr>
        <w:trPr>
          <w:trHeight w:val="22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7,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7,0</w:t>
            </w:r>
          </w:p>
        </w:tc>
      </w:tr>
      <w:tr>
        <w:trPr>
          <w:trHeight w:val="225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0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е мероприятие «Укрепление материально-технической базы домов культуры»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7,5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lang w:val="en-US"/>
              </w:rPr>
              <w:t>15</w:t>
            </w:r>
            <w:r>
              <w:rPr>
                <w:b/>
                <w:sz w:val="22"/>
                <w:szCs w:val="22"/>
              </w:rPr>
              <w:t>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52,6</w:t>
            </w:r>
          </w:p>
        </w:tc>
      </w:tr>
      <w:tr>
        <w:trPr>
          <w:trHeight w:val="22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,197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,19792</w:t>
            </w:r>
          </w:p>
        </w:tc>
      </w:tr>
      <w:tr>
        <w:trPr>
          <w:trHeight w:val="22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,3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702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4,00208</w:t>
            </w:r>
          </w:p>
        </w:tc>
      </w:tr>
      <w:tr>
        <w:trPr>
          <w:trHeight w:val="22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8,4</w:t>
            </w:r>
          </w:p>
        </w:tc>
      </w:tr>
      <w:tr>
        <w:trPr>
          <w:trHeight w:val="225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1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е мероприятие «Техническое оснащение муниципальных музеев»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1,628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1,628</w:t>
            </w:r>
          </w:p>
        </w:tc>
      </w:tr>
      <w:tr>
        <w:trPr>
          <w:trHeight w:val="22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2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28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28</w:t>
            </w:r>
          </w:p>
        </w:tc>
      </w:tr>
    </w:tbl>
    <w:p>
      <w:pPr>
        <w:pStyle w:val="Style18"/>
        <w:tabs>
          <w:tab w:val="clear" w:pos="708"/>
          <w:tab w:val="left" w:pos="411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50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50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500" w:hanging="0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500" w:hanging="0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500" w:hanging="0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500" w:hanging="0"/>
        <w:outlineLvl w:val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Приложение № </w:t>
      </w:r>
      <w:r>
        <w:rPr>
          <w:sz w:val="24"/>
          <w:szCs w:val="24"/>
          <w:lang w:val="en-US"/>
        </w:rPr>
        <w:t>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500" w:hanging="0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640" w:hanging="142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ind w:left="10500" w:hanging="0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10500" w:hanging="0"/>
        <w:rPr>
          <w:sz w:val="24"/>
          <w:szCs w:val="24"/>
        </w:rPr>
      </w:pPr>
      <w:r>
        <w:rPr>
          <w:sz w:val="24"/>
          <w:szCs w:val="24"/>
        </w:rPr>
        <w:t>администрации Уржум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10500" w:hanging="0"/>
        <w:rPr>
          <w:sz w:val="24"/>
          <w:szCs w:val="24"/>
        </w:rPr>
      </w:pPr>
      <w:r>
        <w:rPr>
          <w:sz w:val="24"/>
          <w:szCs w:val="24"/>
        </w:rPr>
        <w:t>от 01.12.2023 № 1088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"РАЗВИТИЕ КУЛЬТУРЫ УРЖУМСКОГО МУНИЦИПАЛЬНОГО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АЙОНА КИРОВСКОЙ ОБЛАСТИ"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2052"/>
        <w:gridCol w:w="1188"/>
        <w:gridCol w:w="1100"/>
        <w:gridCol w:w="2376"/>
        <w:gridCol w:w="1640"/>
        <w:gridCol w:w="280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 xml:space="preserve">Наименование муниципальной программы, подпрограммы,  муниципальной, отдельного мероприятия, проекта, мероприятия 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, соисполнитель, участник 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Финансирование   на</w:t>
              <w:br/>
              <w:t>2023 год,        тыс.</w:t>
              <w:br/>
              <w:t xml:space="preserve">рублей  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реализации мероприятия муниципальной программы (краткое описание)</w:t>
            </w:r>
          </w:p>
        </w:tc>
      </w:tr>
      <w:tr>
        <w:trPr>
          <w:trHeight w:val="129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начало реализа-ц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оконча-ние реализа-ции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  </w:t>
              <w:br/>
              <w:t xml:space="preserve">программа «Развитие культуры Уржумского муниципального района Кировской области»      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Федосова А.Н.–  начальник управления культуры администрации Уржумского муниципального  района (далее – управление культуры)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443,298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2,17926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43,51074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Уржумского муниципального района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17,608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,0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 «Развитие традиционной народной культуры, самодеятельного художественного творчества»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Федосова А.Н.–  начальник управления культуры;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жкина Т.Н –директор МАУК «Уржумский КДЦ»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,0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Уржумского муниципального района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ых, межрайонных, областных, межрегиональных, международных фестивалей, конкурсов, концертов, праздников, выставо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осова А.Н.–  начальник управления культуры;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жкина Т.Н –директор МАУК «Уржумский КДЦ»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31.12.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Уржумского муниципальн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406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селения Уржумского муниципального района услугами культурно-досугового типа.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ероприятий, </w:t>
            </w:r>
          </w:p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согласно плана мероприятий  на 2023г.:</w:t>
            </w:r>
          </w:p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-МКУ «Управление культуры администрации Уржумского муниципального района» - 100 тыс. руб.</w:t>
            </w:r>
          </w:p>
        </w:tc>
      </w:tr>
      <w:tr>
        <w:trPr>
          <w:trHeight w:val="26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роприятия, проводимые клубными формированиями, находящимися при Центре досуга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сова А.Н.–  начальник управления культуры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Уржумского муниципального район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403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общественных организаций: Совет пенсионеров России в Уржумском районе – 10,0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ая организация МНКА«Уржум-мари» - 10,0 тыс.руб.</w:t>
            </w:r>
          </w:p>
        </w:tc>
      </w:tr>
      <w:tr>
        <w:trPr>
          <w:trHeight w:val="35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 «Премия писателям имени Н.А.Заболоцкого»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сова А.Н.–  начальник управления культуры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учение писателям премии имени Н.А.Заболоцкого</w:t>
            </w:r>
          </w:p>
        </w:tc>
      </w:tr>
      <w:tr>
        <w:trPr>
          <w:trHeight w:val="10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Уржумского муниципального район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49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 «Содействие в развитии въездного и внутреннего туризма, продвижение районного туристского продукта, международное и межрегиональное сотрудничество в сфере туризма»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53,6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и проведение событийных мероприятий на территории Уржумского муниципального района</w:t>
            </w:r>
          </w:p>
        </w:tc>
      </w:tr>
      <w:tr>
        <w:trPr>
          <w:trHeight w:val="3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040001557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58,11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Уржумского муниципального района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945,49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0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6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обытийных мероприятий на территории Уржумского муниципального райо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кова В.Н. – и.о.директора МАУК «Уржумский музейно-выставочный центр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31.12.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Уржу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00003040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:</w:t>
            </w:r>
          </w:p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«Каравай ржаной Уржумский», «День района» 100 тыс. руб.</w:t>
            </w:r>
          </w:p>
        </w:tc>
      </w:tr>
      <w:tr>
        <w:trPr>
          <w:trHeight w:val="30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Организация и поддержка деятельности музеев Уржумского муниципального района Кировской области»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Сикова В.Н. – и.о.директора МАУК «Уржумский музейно-выставочный центр»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53,6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оддержка деятельности музеев Уржумского муниципального района Кировской области</w:t>
            </w:r>
          </w:p>
        </w:tc>
      </w:tr>
      <w:tr>
        <w:trPr>
          <w:trHeight w:val="30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40001557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58,11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Уржумского муниципальн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30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1557Б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5,49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 «Выплата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»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сова А.Н.–  начальник управления культуры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                         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457,0                       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Количество творческих работников, получивших социальные выплаты – 48 человек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Spac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161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457,0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ьное мероприятие «Создание условий для обеспечения выполнения управлением культуры администрации Уржумского муниципального района своих полномочий»   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сова А.Н.–  начальник управления культуры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6,9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еспечения выполнения управлением культуры администрации Уржумского муниципального района своих полномочий</w:t>
            </w:r>
          </w:p>
        </w:tc>
      </w:tr>
      <w:tr>
        <w:trPr>
          <w:trHeight w:val="71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1557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,44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Уржумского муниципального района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1557Б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6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ьное мероприятие «Создание условий для обеспечения выполнения  «Отделом бухгалтерского учета»  и «Отделом хозяйственного обслуживания учреждений культуры», управления культуры администрации Уржумского муниципального района своих полномочий»   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сова А.Н.–  начальник управления культуры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47,3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еспечения выполнения  «Отделом бухгалтерского учета»  и «Отделом хозяйственного обслуживания учреждений культуры», своих полномочий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40001557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7,8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Уржумского муниципальн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20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20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40001557Б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9,5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 «Организация и поддержка деятельности Уржумского культурно-досугового центра»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жкина Т.Н –директор МАУК «Уржумский КДЦ»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644,9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оддержка деятельности Уржумского культурно-досугового центра</w:t>
            </w:r>
          </w:p>
        </w:tc>
      </w:tr>
      <w:tr>
        <w:trPr>
          <w:trHeight w:val="16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Spac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040001557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7821,51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Уржумского муниципального района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3,39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роприятия, проводимые клубными формированиями, находящимися при Центре досуга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сова А.Н.–  начальник управления культуры;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жкина Т.Н. –директор МАУК «Уржумский КДЦ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Уржумского муниципального район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316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общественных организаций -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жумская районная организация Кировской областной организации Общероссийской общественной организации «Всероссийское общество инвалидов» – 15,00 тыс. руб.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Совет ветеранов войны и труда и правоохранительных органов–15,00 тыс. руб. </w:t>
            </w:r>
          </w:p>
        </w:tc>
      </w:tr>
      <w:tr>
        <w:trPr>
          <w:trHeight w:val="3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оддержка деятельности Уржумского культурно-досугового центра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жкина Т.Н –директор МАУК «Уржумский КДЦ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99,9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оддержка деятельности Уржумского культурно-досугового центра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40001557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1,51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Уржум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3070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1557Б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8,39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500,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 «Организация и поддержка деятельности Уржумской детской школы искусств»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а И.А. – директор МКОУ ДО «Уржумская ДШИ»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60,8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рганизация и поддержка деятельности Уржумской детской школы искусств</w:t>
            </w:r>
          </w:p>
        </w:tc>
      </w:tr>
      <w:tr>
        <w:trPr>
          <w:trHeight w:val="3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6,32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Уржумского муниципального района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4,48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тдельное  мероприятие «Организация и поддержка деятельности Централизованной библиотечной системы Уржумского муниципального района»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нова Н.М. – директор МКУК «Уржумская центральная библиотека»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31,839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Организация и поддержка деятельности </w:t>
            </w:r>
            <w:r>
              <w:rPr>
                <w:sz w:val="24"/>
                <w:szCs w:val="24"/>
                <w:lang w:eastAsia="ru-RU"/>
              </w:rPr>
              <w:t>Централизованной библиотечной системы Уржумского муниципального района</w:t>
            </w:r>
          </w:p>
        </w:tc>
      </w:tr>
      <w:tr>
        <w:trPr>
          <w:trHeight w:val="28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40001557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7,31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Уржумского муниципального района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206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40001557Б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,529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 «Укрепление материально-технической базы домов культуры»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сова А.Н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–  начальник управления культуры; Ложкина Т.Н. –директор МАУК «Уржумский КДЦ»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15,1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 домов культуры</w:t>
            </w:r>
          </w:p>
        </w:tc>
      </w:tr>
      <w:tr>
        <w:trPr>
          <w:trHeight w:val="53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0,19792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4000</w:t>
            </w:r>
            <w:r>
              <w:rPr>
                <w:sz w:val="22"/>
                <w:szCs w:val="22"/>
                <w:lang w:val="en-US"/>
              </w:rPr>
              <w:t>L467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,70208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Уржумского муниципального района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000L4670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0000329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,2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 домов культуры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Федосова А.Н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–  начальник управления культуры; Ложкина Т.Н. –директор МАУК «Уржумский КДЦ»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5,5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 домов культуры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ы мероприятия по развитию и укреплению материально-технической базы домов культуры в населенных пунктах с числом жителей до 50 тысяч человек, значение показателя 2023 год – 1, 2024 год – 0, 2025 год - 0</w:t>
            </w:r>
          </w:p>
        </w:tc>
      </w:tr>
      <w:tr>
        <w:trPr>
          <w:trHeight w:val="53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0,19792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4000</w:t>
            </w:r>
            <w:r>
              <w:rPr>
                <w:sz w:val="22"/>
                <w:szCs w:val="22"/>
                <w:lang w:val="en-US"/>
              </w:rPr>
              <w:t>L467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10208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Уржумского муниципального райо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04000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4670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329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,2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 домов культуры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Федосова А.Н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–  начальник управления культуры; Ложкина Т.Н. –директор МАУК «Уржумский КДЦ»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6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 домов культуры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я по ремонту полов в зрительном зале, значение показателя 2023 год – 1, 2024 год – 0, 2025 год - 0</w:t>
            </w:r>
          </w:p>
        </w:tc>
      </w:tr>
      <w:tr>
        <w:trPr>
          <w:trHeight w:val="53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400027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6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 «Комплектование книжных фондов библиотек Уржумского муниципального района Кировской области»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Федосова А.Н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–  начальник управления культуры;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нова Н.М. – директор МКУК «Уржумская центральная библиотека»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,859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книжных фондов библиотек Уржумского муниципального района Кировской области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ы мероприятия</w:t>
            </w:r>
            <w:r>
              <w:rPr>
                <w:spacing w:val="-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комплектован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нижных фонд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блиоте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й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доступ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блиоте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бъект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 Федерации</w:t>
            </w:r>
            <w:r>
              <w:rPr>
                <w:color w:val="2C2D2E"/>
                <w:sz w:val="24"/>
                <w:szCs w:val="24"/>
                <w:shd w:fill="FFFFFF" w:val="clear"/>
              </w:rPr>
              <w:t>, значения показателя 2023 год -1, 2024 год-1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,  2025 год-1.</w:t>
            </w:r>
          </w:p>
        </w:tc>
      </w:tr>
      <w:tr>
        <w:trPr>
          <w:trHeight w:val="23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98134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1866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бюджет Уржумского муниципального района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000L519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9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управления культуры                                                                                                          А.Н. Федосова</w:t>
      </w:r>
    </w:p>
    <w:sectPr>
      <w:headerReference w:type="default" r:id="rId4"/>
      <w:type w:val="nextPage"/>
      <w:pgSz w:orient="landscape" w:w="16838" w:h="11906"/>
      <w:pgMar w:left="1134" w:right="1134" w:gutter="0" w:header="709" w:top="1438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eastAsia="Times New Roman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Extendedtextshort">
    <w:name w:val="extended-text__short"/>
    <w:basedOn w:val="Style13"/>
    <w:qFormat/>
    <w:rPr/>
  </w:style>
  <w:style w:type="character" w:styleId="3">
    <w:name w:val=" Знак Знак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ptxt">
    <w:name w:val="sp_txt"/>
    <w:basedOn w:val="Style13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 w:before="0" w:after="0"/>
      <w:ind w:firstLine="298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20" w:before="0" w:after="0"/>
      <w:ind w:firstLine="686"/>
      <w:jc w:val="both"/>
    </w:pPr>
    <w:rPr>
      <w:rFonts w:eastAsia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cs="Arial"/>
      <w:kern w:val="2"/>
      <w:sz w:val="20"/>
      <w:szCs w:val="20"/>
    </w:rPr>
  </w:style>
  <w:style w:type="paragraph" w:styleId="31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">
    <w:name w:val="Без интервала5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">
    <w:name w:val="Без интервала6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7">
    <w:name w:val="Без интервала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eastAsia="Times New Roman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3:33:00Z</dcterms:created>
  <dc:creator>1</dc:creator>
  <dc:description/>
  <dc:language>en-US</dc:language>
  <cp:lastModifiedBy>Марина Милютина</cp:lastModifiedBy>
  <cp:lastPrinted>2023-12-13T11:52:00Z</cp:lastPrinted>
  <dcterms:modified xsi:type="dcterms:W3CDTF">2023-12-14T13:33:00Z</dcterms:modified>
  <cp:revision>2</cp:revision>
  <dc:subject/>
  <dc:title>Паспорт</dc:title>
</cp:coreProperties>
</file>