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2.2023                                                                                                    № 108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 администрации Уржумского муниципального района  от 29.12.2021  № 100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 xml:space="preserve">В соответствии со статьей 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решением Уржумской районной Думы от </w:t>
      </w:r>
      <w:r>
        <w:rPr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2023 г. № </w:t>
      </w:r>
      <w:r>
        <w:rPr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sz w:val="26"/>
          <w:szCs w:val="26"/>
        </w:rPr>
        <w:t>178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и дополнений в решение Уржумской районной Думы от </w:t>
      </w:r>
      <w:r>
        <w:rPr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sz w:val="26"/>
          <w:szCs w:val="26"/>
        </w:rPr>
        <w:t>110</w:t>
      </w:r>
      <w:r>
        <w:rPr>
          <w:rFonts w:cs="Times New Roman" w:ascii="Times New Roman" w:hAnsi="Times New Roman"/>
          <w:sz w:val="26"/>
          <w:szCs w:val="26"/>
        </w:rPr>
        <w:t xml:space="preserve"> «О   бюджете   Уржумского муниципального района на 2023 год и на плановый период 2024 и 2025 годов» </w:t>
      </w:r>
      <w:r>
        <w:rPr>
          <w:rFonts w:cs="Times New Roman"/>
          <w:sz w:val="26"/>
          <w:szCs w:val="26"/>
        </w:rPr>
        <w:t xml:space="preserve">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>1. Внести изменения в постановление администрации Уржумского муниципального района от 29.12.2021 № 1008 «Об утверждении муниципальной программы  «Развитие агропромышленного комплекса   Уржумского муниципального  района Кировской области» (далее 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>1.1. Утвердить изменения в муниципальной программе «Развитие агропромышленного комплекса Уржумского муниципального района  Кировской области»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 xml:space="preserve">1.2. </w:t>
      </w:r>
      <w:r>
        <w:rPr>
          <w:rFonts w:cs="Times New Roman"/>
          <w:color w:val="0D0D0D"/>
          <w:sz w:val="26"/>
          <w:szCs w:val="26"/>
        </w:rPr>
        <w:t xml:space="preserve">План реализации муниципальной программы </w:t>
      </w:r>
      <w:r>
        <w:rPr>
          <w:rFonts w:cs="Times New Roman"/>
          <w:sz w:val="26"/>
          <w:szCs w:val="26"/>
        </w:rPr>
        <w:t>«Развитие  агропромышленного комплекса   Уржумского муниципального  района Кировской области» утвердить в новой редакции 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>2. Контроль за ис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 w:val="26"/>
          <w:szCs w:val="26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/>
      </w:pPr>
      <w:r>
        <w:rPr/>
        <w:t xml:space="preserve">Уржумского  муниципального района         В.В.Байбородов </w:t>
      </w:r>
    </w:p>
    <w:tbl>
      <w:tblPr>
        <w:tblW w:w="433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6951" w:leader="none"/>
                <w:tab w:val="right" w:pos="10318" w:leader="none"/>
              </w:tabs>
              <w:ind w:left="12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1</w:t>
            </w:r>
          </w:p>
          <w:p>
            <w:pPr>
              <w:pStyle w:val="Normal"/>
              <w:ind w:left="12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Уржумского муниципального района         </w:t>
            </w:r>
          </w:p>
          <w:p>
            <w:pPr>
              <w:pStyle w:val="Normal"/>
              <w:suppressAutoHyphens w:val="false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т  01.12.2023   №  1089</w:t>
            </w:r>
          </w:p>
          <w:p>
            <w:pPr>
              <w:pStyle w:val="Standard"/>
              <w:tabs>
                <w:tab w:val="clear" w:pos="709"/>
                <w:tab w:val="left" w:pos="619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951" w:leader="none"/>
                <w:tab w:val="right" w:pos="1031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51" w:leader="none"/>
          <w:tab w:val="right" w:pos="10318" w:leader="none"/>
        </w:tabs>
        <w:ind w:left="124" w:hanging="0"/>
        <w:jc w:val="left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eastAsia="Times New Roman CYR" w:cs="Times New Roman CYR"/>
          <w:kern w:val="2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в муниципальную программу «Развитие агропромышленного комплекса Уржумского муниципального района Кировской области »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aps/>
          <w:kern w:val="2"/>
          <w:szCs w:val="28"/>
        </w:rPr>
      </w:pPr>
      <w:r>
        <w:rPr>
          <w:rFonts w:eastAsia="Calibri" w:cs="Times New Roman" w:ascii="Times New Roman" w:hAnsi="Times New Roman"/>
          <w:b/>
          <w:caps/>
          <w:kern w:val="2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Развитие         агропромышленного комплекса Уржумского  муниципального района Кировской области «Ресурсное обеспечение муниципальной программы» изложить в новой редакции следующего содержания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37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02714,035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4,0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7684,0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5,88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финансирования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 тыс.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kern w:val="2"/>
          <w:szCs w:val="28"/>
        </w:rPr>
        <w:t>2. В р</w:t>
      </w:r>
      <w:r>
        <w:rPr>
          <w:rFonts w:cs="Times New Roman" w:ascii="Times New Roman" w:hAnsi="Times New Roman"/>
          <w:kern w:val="2"/>
          <w:szCs w:val="28"/>
        </w:rPr>
        <w:t xml:space="preserve">азделе 4 «Ресурсное обеспечение муниципальной программы»: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 xml:space="preserve">2.1 Абзац  первый  изложить в новой редакции следующего содержания «Общий объем финансирования муниципальной программы составит  202714,035 тыс. рублей, в том числе средства федерального бюджета -           4,08  тыс. рублей; средства областного бюджета – </w:t>
      </w:r>
      <w:r>
        <w:rPr>
          <w:rFonts w:cs="Times New Roman" w:ascii="Times New Roman" w:hAnsi="Times New Roman"/>
          <w:szCs w:val="28"/>
        </w:rPr>
        <w:t>197684,07</w:t>
      </w:r>
      <w:r>
        <w:rPr>
          <w:rFonts w:cs="Times New Roman" w:ascii="Times New Roman" w:hAnsi="Times New Roman"/>
          <w:kern w:val="2"/>
          <w:szCs w:val="28"/>
        </w:rPr>
        <w:t xml:space="preserve"> тыс. рублей; средства бюджета Уржумского муниципального района -1925,885 тыс. рублей; внебюджетные источники-3100 тыс.рублей»;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Таблицу 2 «Объемы финансирования по основным направления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муниципальной программы» изложить в новой редакции следующего содержания: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финансирования по основным направлениям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я муниципальной программы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18"/>
        <w:gridCol w:w="1261"/>
        <w:gridCol w:w="1261"/>
        <w:gridCol w:w="1072"/>
        <w:gridCol w:w="715"/>
        <w:gridCol w:w="725"/>
        <w:gridCol w:w="720"/>
        <w:gridCol w:w="656"/>
      </w:tblGrid>
      <w:tr>
        <w:trPr>
          <w:trHeight w:val="255" w:hRule="atLeas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2-2027 годах, тыс. руб.</w:t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    го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      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    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     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     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51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агропромышленного комплекса Уржумского муниципального района Кировской области» всего, в том числе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14,0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54,3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55,7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</w:t>
            </w:r>
          </w:p>
        </w:tc>
      </w:tr>
      <w:tr>
        <w:trPr>
          <w:trHeight w:val="765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                  вложения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ных источни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4,2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46,4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7,7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513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,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567"/>
        <w:rPr/>
      </w:pPr>
      <w:r>
        <w:rPr>
          <w:rFonts w:eastAsia="Times New Roman CYR" w:cs="Times New Roman CYR"/>
          <w:shd w:fill="FFFFFF" w:val="clear"/>
        </w:rPr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1021" w:right="567" w:gutter="0" w:header="1134" w:top="170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left" w:pos="709" w:leader="none"/>
        </w:tabs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 xml:space="preserve">3.Приложение № 3 к муниципальной программе «Ресурсное обеспечение муниципальной программы» </w:t>
      </w:r>
      <w:r>
        <w:rPr/>
        <w:t xml:space="preserve"> изложить в новой редакции согласно приложению.</w:t>
      </w:r>
    </w:p>
    <w:tbl>
      <w:tblPr>
        <w:tblW w:w="411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1"/>
              <w:tabs>
                <w:tab w:val="clear" w:pos="709"/>
                <w:tab w:val="left" w:pos="104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tabs>
                <w:tab w:val="clear" w:pos="709"/>
                <w:tab w:val="left" w:pos="10425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88"/>
        <w:gridCol w:w="2386"/>
        <w:gridCol w:w="1340"/>
        <w:gridCol w:w="1040"/>
        <w:gridCol w:w="1029"/>
        <w:gridCol w:w="1028"/>
        <w:gridCol w:w="1029"/>
        <w:gridCol w:w="1028"/>
        <w:gridCol w:w="1295"/>
      </w:tblGrid>
      <w:tr>
        <w:trPr>
          <w:tblHeader w:val="true"/>
          <w:trHeight w:val="4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254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955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14,03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682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59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684,07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75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2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24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условий для обеспечения доступным и комфортным жильем сельского населения 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и развитие  транспортной инфраструктуры на сельских территориях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.1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Благоустройство сельских территорий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4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тдельного мероприятия "Развитие кадрового потенциала на сельских территориях"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.В. Ширяева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52"/>
        <w:gridCol w:w="2161"/>
        <w:gridCol w:w="733"/>
        <w:gridCol w:w="1339"/>
        <w:gridCol w:w="1307"/>
        <w:gridCol w:w="883"/>
        <w:gridCol w:w="2242"/>
        <w:gridCol w:w="1781"/>
        <w:gridCol w:w="3296"/>
      </w:tblGrid>
      <w:tr>
        <w:trPr>
          <w:trHeight w:val="8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Уржумского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от 01.12.2023 № 10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25"/>
        <w:gridCol w:w="1618"/>
        <w:gridCol w:w="1614"/>
        <w:gridCol w:w="1609"/>
        <w:gridCol w:w="1604"/>
        <w:gridCol w:w="1600"/>
        <w:gridCol w:w="1597"/>
        <w:gridCol w:w="1593"/>
      </w:tblGrid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2023 год</w:t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204"/>
              <w:gridCol w:w="2001"/>
              <w:gridCol w:w="1139"/>
              <w:gridCol w:w="1196"/>
              <w:gridCol w:w="2115"/>
              <w:gridCol w:w="1784"/>
              <w:gridCol w:w="3415"/>
            </w:tblGrid>
            <w:tr>
              <w:trPr>
                <w:trHeight w:val="591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N п/п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муниципальной программы, подпрограммы, отдельного мероприятия, проекта, мероприятия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тветственный исполнитель, соисполнитель, участник &lt;1&gt;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рок &lt;2&gt;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инансирование на 2023 год, тыс. рублей &lt;3&gt;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жидаемый результат реализации мероприятия муниципальной программы (краткое описание) &lt;4&gt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ончание реализации</w:t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22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Муниципальная программа "Развитие агропромышленного комплекса Уржумского муниципального района Кировской области"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6955,72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ндекс производства продукции сельского хозяйства в хозяйствах всех категорий -100,82% ,доля прибыльных сельскохозяйственных организаций  в их общем числе -100%, размер посевных площадей, занятых зерновыми, зернобобовыми, масличными и кормовыми сельскохозяйственными  культурами -53,5 тыс.га, производство молока в сельскохозяйственных организациях-37601 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6597,3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 Осуществление  отдельных государственных  полномочий по поддержке сельскохозяйственного производства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118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ровести  -32 проверки 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118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одпрограмма «Комплексное развитие сельских территорий Уржумского муниципального района»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37,72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479,3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,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Развитие транспортной инфраструктуры на сельских территориях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37,72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апитальный ремонт автомобильных дорог общего пользования местного значения -5,297к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479,3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8"/>
              </w:rPr>
            </w:pPr>
            <w:r>
              <w:rPr>
                <w:rFonts w:cs="Times New Roman" w:ascii="Calibri" w:hAnsi="Calibri"/>
                <w:color w:val="000000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Ширяев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1134" w:top="1190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6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47">
    <w:name w:val="Таблицы (моноширинный)"/>
    <w:basedOn w:val="Standard"/>
    <w:next w:val="Standard"/>
    <w:qFormat/>
    <w:pPr>
      <w:widowControl/>
      <w:overflowPunct w:val="false"/>
      <w:spacing w:lineRule="auto" w:line="276" w:before="0" w:after="200"/>
      <w:jc w:val="both"/>
    </w:pPr>
    <w:rPr>
      <w:rFonts w:ascii="Courier New" w:hAnsi="Courier New" w:eastAsia="Lucida Sans Unicode" w:cs="Courier New"/>
      <w:color w:val="00000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3:00Z</dcterms:created>
  <dc:creator>МФХСХ</dc:creator>
  <dc:description/>
  <dc:language>en-US</dc:language>
  <cp:lastModifiedBy>Марина Милютина</cp:lastModifiedBy>
  <cp:lastPrinted>2023-12-06T13:56:00Z</cp:lastPrinted>
  <dcterms:modified xsi:type="dcterms:W3CDTF">2023-12-14T11:03:00Z</dcterms:modified>
  <cp:revision>2</cp:revision>
  <dc:subject/>
  <dc:title/>
</cp:coreProperties>
</file>