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923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564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1.12.2023                                                                                                    № 1091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ConsPlusTitle"/>
        <w:widowControl/>
        <w:snapToGrid w:val="false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29.12.2021 № 1016</w:t>
      </w:r>
    </w:p>
    <w:p>
      <w:pPr>
        <w:pStyle w:val="ConsPlusTitle"/>
        <w:widowControl/>
        <w:snapToGrid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решением Уржумской районной Думы от 28.11.2023 № 21/178 «О внесении изменений и дополнений в решение Уржумской районной Думы от 23.12.2022 № 13/110 «О бюджете Уржумского муниципального района на 2023 год и на плановый период 2024 и 2025 годов», администрация Уржумского муниципального  района  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Уржумского муниципального района от 29.12.2021 № 1016 «Об утверждении муниципальной программы «Развитие коммунальной и жилищной инфраструктуры на территории Уржумского муниципального района», утвердив изменения в муниципальной программе «Развитие коммунальной и жилищной инфраструктуры на территории Уржумского муниципального района» (далее – программа)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лан реализации муниципальной программы «Развитие коммунальной и жилищной инфраструктуры на территории Уржумского муниципального района» утвердить в новой редакции согласно приложению № 2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Normal"/>
        <w:widowControl w:val="false"/>
        <w:autoSpaceDE w:val="false"/>
        <w:spacing w:before="0" w:after="720"/>
        <w:ind w:firstLine="539"/>
        <w:jc w:val="both"/>
        <w:rPr/>
      </w:pPr>
      <w:r>
        <w:rPr>
          <w:sz w:val="28"/>
          <w:szCs w:val="28"/>
        </w:rPr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Уржум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В.В. Байбородов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3890645</wp:posOffset>
                </wp:positionH>
                <wp:positionV relativeFrom="paragraph">
                  <wp:posOffset>-117475</wp:posOffset>
                </wp:positionV>
                <wp:extent cx="312039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1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жумского муниципального района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1.12.2023 № 10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12.7pt;mso-wrap-distance-left:9.05pt;mso-wrap-distance-right:0pt;mso-wrap-distance-top:0pt;mso-wrap-distance-bottom:0pt;margin-top:-9.25pt;mso-position-vertical-relative:text;margin-left:30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12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1  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жумского муниципального района         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1.12.2023 № 109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оммунальной и жилищной инфраструктуры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Уржум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аздел Паспорта программы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щий объем финансирования – 39858,962 тыс</w:t>
            </w:r>
            <w:r>
              <w:rPr>
                <w:bCs/>
                <w:spacing w:val="-6"/>
                <w:sz w:val="28"/>
                <w:szCs w:val="28"/>
              </w:rPr>
              <w:t>.</w:t>
            </w:r>
            <w:r>
              <w:rPr>
                <w:bCs/>
                <w:spacing w:val="-4"/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средства областного бюджета – 27881,750 тыс. рублей (привлекаются по соглашениям); </w:t>
            </w:r>
            <w:r>
              <w:rPr>
                <w:bCs/>
                <w:spacing w:val="-4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8"/>
                <w:szCs w:val="28"/>
              </w:rPr>
              <w:t>средства бюджета Уржумского муниципального района – 11977,212 тыс. рублей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4 программы «Ресурсное обеспечение муниципальной программы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Абзац 1 изложить в новой редакции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на 2022 – 2027 годы составит 39858,962 тыс. 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 областного бюджета – 27881,750 тыс. рублей (привлекаются по соглашения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 бюджета Уржумского муниципального района – 11977,212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ов поселений – 0,0 тыс. рублей (привлекаются по соглашения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бюджетные источники – 0,0 тыс. рублей, из них собственные (инвестиционные) средства организаций (привлекаются по соглашениям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Таблицу 1 «Объемы финансирования по основным направлениям финансирования муниципальной программы» изложить в новой редакции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3 к муниципальной программе «Ресурсное обеспечение муниципальной программы» изложить в новой редакции согласно приложению.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_______________ 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Ю.С. Тюфтяев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финансирования по основным направлениям финансирования муниципальной программы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675"/>
        <w:gridCol w:w="1538"/>
        <w:gridCol w:w="1536"/>
        <w:gridCol w:w="1535"/>
        <w:gridCol w:w="1539"/>
        <w:gridCol w:w="1535"/>
        <w:gridCol w:w="1613"/>
      </w:tblGrid>
      <w:tr>
        <w:trPr/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финансирования муниципальной программы</w:t>
            </w:r>
          </w:p>
        </w:tc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 (тыс. рублей)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Уржумского района –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58,9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9,4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4,5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6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,3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2,6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5,6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2,0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,6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,3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29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,4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_______________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Ю.С. Тюфтяев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694"/>
        <w:gridCol w:w="1134"/>
        <w:gridCol w:w="1134"/>
        <w:gridCol w:w="1134"/>
        <w:gridCol w:w="1134"/>
        <w:gridCol w:w="1134"/>
        <w:gridCol w:w="1134"/>
        <w:gridCol w:w="121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 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коммунальной и жилищной инфраструктуры на территории Уржу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9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4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58,96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3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81,7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05</w:t>
            </w:r>
            <w:r>
              <w:rPr/>
              <w:t>,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7,2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теплоснаб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водоснаб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6,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3,04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6,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3,04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водоотвед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Актуализация схем теплоснабжения, водоснабжения, водоотвед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Изготовление проектно-сметной документ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7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7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Техническое обследование объектов теплоснабжения, водоснабжения, водоотвед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5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5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Разработка проектов зон санитарной охраны артезианских скважи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ьное мероприятие 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мероприятий, направленных на подготовку систем коммунальной инфраструктуры к работе в осенне-зимний пери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4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349</w:t>
            </w:r>
            <w:r>
              <w:rPr/>
              <w:t>,</w:t>
            </w:r>
            <w:r>
              <w:rPr>
                <w:lang w:val="en-US"/>
              </w:rPr>
              <w:t>63</w:t>
            </w: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3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881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67</w:t>
            </w:r>
            <w:r>
              <w:rPr/>
              <w:t>,8</w:t>
            </w: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Ю.С. Тюфтяев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6795135</wp:posOffset>
                </wp:positionH>
                <wp:positionV relativeFrom="paragraph">
                  <wp:posOffset>-427990</wp:posOffset>
                </wp:positionV>
                <wp:extent cx="3120390" cy="9061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2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ржумского муниципального района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01.12.2023 №  10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71.35pt;mso-wrap-distance-left:9.05pt;mso-wrap-distance-right:0pt;mso-wrap-distance-top:0pt;mso-wrap-distance-bottom:0pt;margin-top:-33.7pt;mso-position-vertical-relative:text;margin-left:53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2  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ржумского муниципального района         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1.12.2023 №  109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 «Развитие коммунальной и жилищ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Уржумского муниципальн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268"/>
        <w:gridCol w:w="1276"/>
        <w:gridCol w:w="1276"/>
        <w:gridCol w:w="2409"/>
        <w:gridCol w:w="1701"/>
        <w:gridCol w:w="220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а 2023 год, тыс. рублей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коммунальной и жилищной инфраструктуры на территории Уржумского муниципального район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начальника управления по вопросам жизнеобеспечения администрации Уржум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4,516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8,6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5,916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теплоснабж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системы тепл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водоснабж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6,85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системы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6,85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Комплекс мероприятий, направленных на улучшение водоотвед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системы водоот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Актуализация схем теплоснабжения, водоснабжения, водоотвед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схем теплоснабжения, водоснабжения, водоот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Изготовление проектно-сметной документаци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65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роектно-сметной документ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65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Техническое обследование объектов теплоснабжения и водоснабж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5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едование объектов теплоснабжения и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5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Разработка проектов зон санитарной охраны артезианских скважин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ов зон санитарной охраны артезианских скважин в Большеройском сельском поселен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мероприятий, направленных на подготовку систем коммунальной инфраструктуры к работе в осенне-зимний перио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5,2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тепловых сетей от котельных №1, №2 в г. Уржум Кировской области, приобретение 4 котлов на котельную №19 в с. Шурма Уржумского райо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8,6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Ю.С. Тюфтяев</w:t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39:00Z</dcterms:created>
  <dc:creator>Наталья Трушкова</dc:creator>
  <dc:description/>
  <dc:language>en-US</dc:language>
  <cp:lastModifiedBy>Марина Милютина</cp:lastModifiedBy>
  <cp:lastPrinted>2023-12-05T10:04:00Z</cp:lastPrinted>
  <dcterms:modified xsi:type="dcterms:W3CDTF">2023-12-14T11:39:00Z</dcterms:modified>
  <cp:revision>2</cp:revision>
  <dc:subject/>
  <dc:title/>
</cp:coreProperties>
</file>