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731"/>
        <w:gridCol w:w="2372"/>
        <w:gridCol w:w="1842"/>
        <w:gridCol w:w="1276"/>
        <w:gridCol w:w="2977"/>
      </w:tblGrid>
      <w:tr>
        <w:trPr>
          <w:trHeight w:val="1883" w:hRule="exact"/>
        </w:trPr>
        <w:tc>
          <w:tcPr>
            <w:tcW w:w="1020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Style23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20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4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 Кировская область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9.12.2021 № 1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41 Устава муниципального образования Уржумский муниципальный район Кировской области,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решением Уржумской районной  Думы от 28.11.2023 № 21/178 «О внесении изменений и дополнений в решение Уржумской районной Думы от </w:t>
      </w:r>
      <w:r>
        <w:rPr>
          <w:rStyle w:val="21"/>
          <w:rFonts w:cs="Times New Roman" w:ascii="Times New Roman" w:hAnsi="Times New Roman"/>
          <w:b w:val="false"/>
          <w:bCs w:val="false"/>
        </w:rPr>
        <w:t xml:space="preserve">23.12.2022 № 13/110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«О бюджете Уржумского муниципального района на </w:t>
      </w:r>
      <w:r>
        <w:rPr>
          <w:rStyle w:val="21"/>
          <w:rFonts w:cs="Times New Roman" w:ascii="Times New Roman" w:hAnsi="Times New Roman"/>
          <w:b w:val="false"/>
          <w:bCs w:val="false"/>
        </w:rPr>
        <w:t xml:space="preserve">2023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год и на плановый период </w:t>
      </w:r>
      <w:r>
        <w:rPr>
          <w:rStyle w:val="21"/>
          <w:rFonts w:cs="Times New Roman" w:ascii="Times New Roman" w:hAnsi="Times New Roman"/>
          <w:b w:val="false"/>
          <w:bCs w:val="false"/>
        </w:rPr>
        <w:t xml:space="preserve">2024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и </w:t>
      </w:r>
      <w:r>
        <w:rPr>
          <w:rStyle w:val="21"/>
          <w:rFonts w:cs="Times New Roman" w:ascii="Times New Roman" w:hAnsi="Times New Roman"/>
          <w:b w:val="false"/>
          <w:bCs w:val="false"/>
        </w:rPr>
        <w:t xml:space="preserve">2025 </w:t>
      </w:r>
      <w:r>
        <w:rPr>
          <w:rFonts w:cs="Times New Roman" w:ascii="Times New Roman" w:hAnsi="Times New Roman"/>
          <w:sz w:val="26"/>
          <w:szCs w:val="26"/>
          <w:lang w:bidi="ru-RU"/>
        </w:rPr>
        <w:t>годов»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Уржумского муниципального  района  ПОСТАНОВЛЯЕТ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Уржумского муниципального района от 29.12.2021 № 1018 «Об утверждении муниципальной программы «Обеспечение защиты населения и территорий Уржумского муниципального района Кировской области»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Утвердить изменения в муниципальной программе «Обеспечение защиты населения и территорий Уржумского муниципального района Кировской области» (далее - программа) согласно приложения № 1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 План реализации муниципальной программы «Обеспечение защиты населения и территорий Уржумского муниципального района Кировской области» утвердить в новой редакции согласно приложения № 2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Lucida Sans Unicode" w:cs="Times New Roman" w:ascii="Times New Roman" w:hAnsi="Times New Roman"/>
          <w:spacing w:val="-1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– Семиглазова И.Н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его подписания. </w:t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before="7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Уржу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В.В. Байбор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1.12.2023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0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программе «Обеспечение защиты населения и территорий Уржумского муниципального района Кировской области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таблице Паспорта муниципальной программы «Обеспечение защиты населения и территорий Уржумского муниципального района Кировской области» (далее – Муниципальной программы) пункт «Ресурсное обеспечение муниципальной программы» изложить в новой редак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Муниципальной программы «Ресурсное обеспечение муниципальной программы» изложить в новой редакци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Приложение № 3 к Муниципальной программе «Ресурсное обеспечение муниципальной программы» изложить в новой редакции.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  <w:bookmarkStart w:id="1" w:name="P1266"/>
      <w:bookmarkStart w:id="2" w:name="P1266"/>
      <w:bookmarkEnd w:id="2"/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52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&lt;1&gt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2503,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 тыс. рублей,</w:t>
            </w:r>
          </w:p>
          <w:p>
            <w:pPr>
              <w:pStyle w:val="Normal"/>
              <w:spacing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280,8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Normal"/>
              <w:spacing w:lineRule="auto" w:line="276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 муниципального района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7222,17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</w:tbl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на реализацию Муниципальной программы со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2503,02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униципальной программы из средств федерального бюджета  составляе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униципальной программы из средств областного бюджета 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280,850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3156,1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03,51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55,31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55,31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55,31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55,31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ассигнований муниципальной программы из средств  бюджета  Уржумского муниципального района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7222,173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063,91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3129,3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13254,99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13257,99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13257,99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13257,99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right="-3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муниципальной программы представлено в приложении № 3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812" w:leader="none"/>
        </w:tabs>
        <w:ind w:right="-31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tabs>
          <w:tab w:val="clear" w:pos="709"/>
          <w:tab w:val="left" w:pos="14459" w:leader="none"/>
        </w:tabs>
        <w:ind w:right="-3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3" w:name="P1753"/>
      <w:bookmarkEnd w:id="3"/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2268"/>
        <w:gridCol w:w="1134"/>
        <w:gridCol w:w="1134"/>
        <w:gridCol w:w="1134"/>
        <w:gridCol w:w="1134"/>
        <w:gridCol w:w="1134"/>
        <w:gridCol w:w="1134"/>
        <w:gridCol w:w="25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&lt;1&gt;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защиты населения и территорий Уржумского муниципального района Киро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5" w:hanging="1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" w:hanging="6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3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03,02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0,85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5" w:hanging="1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63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" w:hanging="6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,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22,17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и организаци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й дежурной-диспетчерской службы Уржу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98,01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0,85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16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районной системы оповещения населения в Уржумском муниципальном районе Кир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ConsPlusNormal"/>
              <w:tabs>
                <w:tab w:val="clear" w:pos="709"/>
                <w:tab w:val="left" w:pos="10062" w:leader="none"/>
              </w:tabs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езервного фонда финансовых ресурсов администрации Уржумского муниципального рай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</w:tr>
      <w:tr>
        <w:trPr>
          <w:trHeight w:val="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, развитие и обеспечение деятельности муниципальной пожарной охраны в Уржумском муниципальном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0,0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0,0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843" w:hanging="1417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: 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атериальных ресурсов, предназначенные для ликвидации чрезвычайных ситуаций природного и техногенного характера и обеспечения мероприятий гражданской обороны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люченным договора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ому в общей сумме средств не учитывают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2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2.2023 № 10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защиты населения и территорий Уржумского муниципального района Кир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6"/>
        <w:gridCol w:w="1933"/>
        <w:gridCol w:w="1354"/>
        <w:gridCol w:w="1354"/>
        <w:gridCol w:w="1933"/>
        <w:gridCol w:w="1289"/>
        <w:gridCol w:w="1091"/>
        <w:gridCol w:w="27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5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&lt;1&gt;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&lt;2&gt;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 2023 год, тыс. рублей &lt;3&gt;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  <w:br/>
              <w:t xml:space="preserve">реализ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 </w:t>
              <w:br/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Обеспечение защиты населения и территорий Уржумского муниципального района Кировской области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32,8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3,5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29,3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 организаци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й дежурной-диспетчерской службы Уржу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7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  платы, командировочные расх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редств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квалификации диспетчерского персон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функционирования ЕДДС, недопущение нарушения в работе диспетчеров ЕДД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3,5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9,2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районной системы оповещения населения в Уржумском муниципальном районе Кировской области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районной системы оповещения населения при возникновении чрезвычайных ситуаций природного и техногенного характ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я мероприятий гражданской обороны»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*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*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резервного фонда финансовых ресурсов администрации Уржумского муниципального район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арийно – восстановительных работ и иных мероприятий связанных с ликвидацией стихийных бедствий и других чрезвычайных ситуаций, выплаты материальной помощи пострадавшим при ЧС гражданам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, развитие и обеспечение деятельности муниципальной пожарной охраны в Уржумском муниципальном районе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,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азвитие и обеспечение деятельности муниципальной пожарной охраны в сельских поселениях Уржумского муниципальн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,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иных межбюджетных трансфертов бюджетам поселений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ин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рой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ского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ьяль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ндыше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к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ур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567" w:gutter="0" w:header="708" w:top="76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4D99E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WW8Num4z3">
    <w:name w:val="WW8Num4z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21">
    <w:name w:val="Основной текст (2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8" w:before="0" w:after="3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33:00Z</dcterms:created>
  <dc:creator>Ведерникова</dc:creator>
  <dc:description/>
  <dc:language>en-US</dc:language>
  <cp:lastModifiedBy>Марина Милютина</cp:lastModifiedBy>
  <cp:lastPrinted>2023-12-07T09:33:00Z</cp:lastPrinted>
  <dcterms:modified xsi:type="dcterms:W3CDTF">2023-12-14T12:33:00Z</dcterms:modified>
  <cp:revision>2</cp:revision>
  <dc:subject/>
  <dc:title/>
</cp:coreProperties>
</file>