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552" w:hRule="atLeast"/>
        </w:trPr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12.2022                                                                                                № 1095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внесении изменений в постановление администрации Уржумского муниципального района от 27.10.2022 № 88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нести в Перечень главных администраторов доходов бюджета Уржумского муниципального района, утвержденного постановлением администрации Уржумского муниципального района от 27.10.2022 № 886 «Об утверждении перечня главных администраторов доходов бюджета Уржумского муниципального района» новый КБК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244"/>
      </w:tblGrid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Управление образования администрации Уржумского муниципального района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228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</w:tbl>
    <w:p>
      <w:pPr>
        <w:pStyle w:val="Style19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- начальника управления финансов Бякову О.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3. Настоящее постановление вступает в силу после его официального опубликования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34" w:hanging="0"/>
      <w:outlineLvl w:val="2"/>
    </w:pPr>
    <w:rPr>
      <w:rFonts w:ascii="Times New Roman" w:hAnsi="Times New Roman" w:eastAsia="Times New Roman" w:cs="Times New Roman"/>
      <w:b/>
      <w:kern w:val="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48"/>
      <w:szCs w:val="48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9:00Z</dcterms:created>
  <dc:creator>user</dc:creator>
  <dc:description/>
  <dc:language>en-US</dc:language>
  <cp:lastModifiedBy>Ольга Симонова</cp:lastModifiedBy>
  <cp:lastPrinted>2022-12-13T08:32:00Z</cp:lastPrinted>
  <dcterms:modified xsi:type="dcterms:W3CDTF">2023-01-09T10:39:00Z</dcterms:modified>
  <cp:revision>2</cp:revision>
  <dc:subject/>
  <dc:title/>
</cp:coreProperties>
</file>