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01.12.2023                                                                                             № 1096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 28.11.2023 № 21/178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- 2025 годов» администрация Уржумского муниципального район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Постановление)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рограмме «Развитие строительства и архитектуры в Уржумском муниципальном районе» согласно приложению № 1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лан реализации муниципальной программы «Развитие строительства и архитектуры в Уржумском муниципальном районе» утверд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01.12.2023   №  1096</w:t>
      </w:r>
    </w:p>
    <w:p>
      <w:pPr>
        <w:pStyle w:val="Standard"/>
        <w:widowControl w:val="false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Программе 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 Раздел паспорта  муниципальной программы "Развитие строительства и архитектуры в Уржумском муниципальном районе" на 2023 год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1958,6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/>
              </w:rPr>
              <w:t xml:space="preserve">1958,68 </w:t>
            </w:r>
            <w:r>
              <w:rPr>
                <w:rFonts w:cs="Calibri" w:ascii="Times New Roman" w:hAnsi="Times New Roman"/>
                <w:bCs/>
                <w:sz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Планируемый общий объем финансирования Муниципальной программы на 2022 - 2027 годы составит 1958,68 тыс. руб., в том числе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федерального бюджета - 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областного бюджета —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редства бюджета Уржумского муниципального района — 1958,68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ов поселений — 0 тыс. рублей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3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124" w:hanging="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</w:r>
    </w:p>
    <w:p>
      <w:pPr>
        <w:pStyle w:val="Normal"/>
        <w:widowControl/>
        <w:suppressAutoHyphens w:val="false"/>
        <w:ind w:left="124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ограммы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Развитие строительства и архитектуры в Уржумском районе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71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958,68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1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958,68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9,53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2,3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9,530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Сед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01.12.2023   №  1096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</w:t>
      </w:r>
      <w:r>
        <w:rPr/>
        <w:t>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711,51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711,51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9,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9,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здание спортивной детской игровой площадки по ул. Трудовая, с. Большой Рой (ППМИ)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еспечение мероприя-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40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Межбюджетные трансферты Уржумскому городскому поселению на строительство нового доа по адресу: г. Уржум, ул. Молодежна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40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1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1:00Z</dcterms:created>
  <dc:creator>Ермакова Ю.А</dc:creator>
  <dc:description/>
  <dc:language>en-US</dc:language>
  <cp:lastModifiedBy>Марина Милютина</cp:lastModifiedBy>
  <cp:lastPrinted>2023-12-05T14:04:00Z</cp:lastPrinted>
  <dcterms:modified xsi:type="dcterms:W3CDTF">2023-12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