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                                                                  № 37/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недвижим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муниципальной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Уржумский муниципальный район Кир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50 Устава муниципального образования Уржумский муниципальный район  Кировской области, «Порядка управления и распоряжения имуществом, находящимся в муниципальной собственности муниципального образования Уржумский  муниципальный район Кировской области», утвержденным решением Уржумской районной Думы от 15.11.2013 № 32/261 (с изменениями от 23.12.2014 № 45/328, от 29.03.2017 № 8/61, от 07.08.2017 № 12/84, от 03.04.2019 № 29/218), на основании ходатайства главы администрации Уржумского муниципального района В.В. Байбородова «О передаче недвижимого имущества, находящегося в муниципальной собственности муниципального образования Уржумский муниципальный район Кировской области,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безвозмездное пользование», Уржумская районная Дум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ередачу недвижимого имущества, находящегося в муниципальной собственности муниципального образования Уржумский муниципальный район Кировской области, в безвозмездное пользование обществу с ограниченной ответственностью «Русский Торговый Дом», ИНН 4325003354, ОГРН  1144330000209 от 18 июня 2014 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ежилые помещения, расположенные в здании школы № 2, с кадастровым номером 43:35:310140:114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о адресу: Кировская обл., г. Уржум, ул. Гоголя, д. 91, закрепленное на праве оперативного управления за муниципальным казенным общеобразовательным учреждением «Средняя общеобразовательная школа № 2» г. Уржума Кировской области, с целью организации питания на аутсорсинге, сроком с 02.06.2025 года по 21.06.2025 года, с 21.07.2025 года по 15.08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-го этажа, общей площадью 73,4 кв.м., обозначенное на плане технического паспорта № 36(18,5 кв.м.), № 37(9,5 кв.м.), № 38(5,5 кв.м.), № 39 (5,4 кв.м.), № 40(6,1 кв.м.), № 41(6,8 кв.м.), № 42(6,3 кв.м.), № 43(5,0 кв.м.), № 44(7,7 кв.м.), № 45(2,6 кв.м.), инвентаризационный поэтажный план первого этажа приложение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ежилые помещения, расположенные в здании школы № 3, с кадастровым номером 43:35:310127:176, по адресу: Кировская обл., г. Уржум, ул. Кирова, д. 69, закрепленное на праве оперативного управления за муниципальным казенным общеобразовательным учреждением «Средняя общеобразовательная школа № 3» г. Уржума Кировской области, с целью организации питания на аутсорсинге, сроком с 02.06.2025 года по 18.07.202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-го этажа, обозначенное на плане технического паспорта № 2(11,7 кв.м.), № 3(32,5 кв.м.), № 4(8,1 кв.м.), № 5(8,1кв.м.), № 6(6,8 кв.м.), № 7(9,6 кв.м.), № 8(8,0 кв.м.), № 9(7,1 кв.м.), № 10(5,2 кв.м.), № 11(6,4 кв.м.), № 12(4,0 кв.м.), № 13(2,4 кв.м.), общей площадью 109,9 кв.м., инвентаризационный поэтажный план первого этажа приложение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реждениям, указанным в пункте 1 настоящего решения, заключить договоры безвозмездного пользования недвижимым имуществом в соответствии с порядком, установленны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 Решение вступает  в  силу  с момента его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7:00Z</dcterms:created>
  <dc:creator>Меркулов А.С.</dc:creator>
  <dc:description/>
  <cp:keywords/>
  <dc:language>en-US</dc:language>
  <cp:lastModifiedBy>Кокорина Галина Геннадьевна</cp:lastModifiedBy>
  <cp:lastPrinted>2025-05-28T09:21:00Z</cp:lastPrinted>
  <dcterms:modified xsi:type="dcterms:W3CDTF">2025-05-28T12:04:00Z</dcterms:modified>
  <cp:revision>92</cp:revision>
  <dc:subject/>
  <dc:title>УРЖУМСКАЯ РАЙОННАЯ ДУМА ТРЕТЬЕГО СОЗЫВА</dc:title>
</cp:coreProperties>
</file>