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8.12.2024                                                                                                   №  1107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ярмарок в 2025 году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ржумского муниципального район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1.Утвердить План проведения ярмарок в 2025 году на территории Уржумского муниципального района согласно прилож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ведующего отделом экономического развития администрации Уржумского муниципального района Е.М. Болдыр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информационном бюллетене органов местного самоуправления Уржумского района Кировской области и разместить на официальном сайте Уржум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31"/>
      </w:tblGrid>
      <w:tr>
        <w:trPr>
          <w:trHeight w:val="1418" w:hRule="atLeast"/>
        </w:trPr>
        <w:tc>
          <w:tcPr>
            <w:tcW w:w="6933" w:type="dxa"/>
            <w:tcBorders/>
          </w:tcPr>
          <w:p>
            <w:pPr>
              <w:pStyle w:val="Normal"/>
              <w:spacing w:lineRule="auto" w:line="240" w:before="36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1107 №  18.12.2024</w:t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проведения ярмарок в 202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Уржу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, вид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ая   ярмарка, 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, ул.Советская (городско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, День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ая ярмарка, празднич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ина, ул.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(Каравай ржаной Уржум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иверсальная ярмарка, постоя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ул.Гоголя в районе д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02:00Z</dcterms:created>
  <dc:creator>Меркулов</dc:creator>
  <dc:description/>
  <dc:language>en-US</dc:language>
  <cp:lastModifiedBy>Марина Милютина</cp:lastModifiedBy>
  <cp:lastPrinted>2024-12-18T11:18:00Z</cp:lastPrinted>
  <dcterms:modified xsi:type="dcterms:W3CDTF">2024-12-21T08:02:00Z</dcterms:modified>
  <cp:revision>2</cp:revision>
  <dc:subject/>
  <dc:title/>
</cp:coreProperties>
</file>