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9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4"/>
        <w:gridCol w:w="1558"/>
        <w:gridCol w:w="4847"/>
      </w:tblGrid>
      <w:tr>
        <w:trPr>
          <w:trHeight w:val="1125" w:hRule="atLeast"/>
        </w:trPr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12.2024                                                                                           № 11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8.02.2023 №13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10.12.2024 № 325 «О внесении изменений  в примерные положения об оплате труда работников областных государственных учреждений»,   со статьё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ржумского муниципального района от 28.02.2023 №132 «Об утверждении Примерного положения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» с изменениями, внесенными постановлениями администрации Уржумского муниципального района от 27.07.2023 №659, от 20.09.2023 №831, от 20.09.2023 №832, от 20.02.2024 №120, от 05.08.2024 №626, от 618.10.2024 №870, утвердив изменения в примерном Положении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сферы физической культуры и спорта, внести изменения  в положение об оплате труда работников учреждений  в соответствии с настоящим  постановлением в срок  до 28.12.2024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numPr>
          <w:ilvl w:val="0"/>
          <w:numId w:val="2"/>
        </w:numPr>
        <w:spacing w:before="0" w:after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В.В.Байбородов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 от  19.12.2024 № 1114</w:t>
      </w:r>
    </w:p>
    <w:p>
      <w:pPr>
        <w:pStyle w:val="Normal"/>
        <w:ind w:left="5220" w:firstLine="1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220" w:firstLine="1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имерном Поло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 утвержденном постановлением администрации Уржумского муниципального района от 28.02.2023 №132  </w:t>
      </w:r>
    </w:p>
    <w:p>
      <w:pPr>
        <w:pStyle w:val="Normal"/>
        <w:ind w:left="-142" w:firstLine="1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  В раздел </w:t>
      </w:r>
      <w:r>
        <w:rPr>
          <w:rFonts w:cs="Times New Roman" w:ascii="Times New Roman" w:hAnsi="Times New Roman"/>
          <w:sz w:val="28"/>
          <w:szCs w:val="28"/>
        </w:rPr>
        <w:t xml:space="preserve">3 «Порядок и условия установления выплат стимулирующего характера» Положения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дпункт 3.8.4. пункта 3.8. добавить абзаце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8.4. </w:t>
      </w:r>
      <w:r>
        <w:rPr>
          <w:rFonts w:cs="Times New Roman" w:ascii="Times New Roman" w:hAnsi="Times New Roman"/>
          <w:sz w:val="28"/>
          <w:szCs w:val="28"/>
        </w:rPr>
        <w:t>Установить размер выплаты за наличие почетного звания в процентах к окладам (должностным окладам), ставкам заработной платы по соответствующим профессиональным квалификационным группам, но не менее 4000 рублей из расчета отработки работником учреждения, замещающим должность в установленной сфере, в течение расчетного месяца установленной для него нормы рабочего времен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6:00Z</dcterms:created>
  <dc:creator>Вахрушева</dc:creator>
  <dc:description/>
  <dc:language>en-US</dc:language>
  <cp:lastModifiedBy>Марина Милютина</cp:lastModifiedBy>
  <cp:lastPrinted>2024-12-27T08:09:00Z</cp:lastPrinted>
  <dcterms:modified xsi:type="dcterms:W3CDTF">2024-12-27T05:36:00Z</dcterms:modified>
  <cp:revision>2</cp:revision>
  <dc:subject/>
  <dc:title/>
</cp:coreProperties>
</file>