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.12.2024                                                                                           №  11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06.10.2017 №67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Кировской области от 10.12.20245 № 325 «О внесении изменений в примерные положения об оплате труда работников областных государственных учреждений»,  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05"/>
        <w:jc w:val="both"/>
        <w:rPr/>
      </w:pPr>
      <w:r>
        <w:rPr/>
        <w:t>Внести изменения в постановление администрации Уржумского муниципального района от 06.10.2017 № 678 «Об утверждении Примерного положения об оплате труда работников муниципальных бюджетных, казенных и автономных учреждений культуры Уржумского муниципального района Кировской области»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/>
        <w:t>Руководителям муниципальных учреждений культуры администрации Уржумского муниципального района внести изменения  в положение об оплате труда работников учреждений  в соответствии с настоящим  постановлением в срок до 28.12.2024 г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Глава администрации Уржу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В.В. Байб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Уржумского муниципального района</w:t>
      </w:r>
    </w:p>
    <w:p>
      <w:pPr>
        <w:pStyle w:val="Normal"/>
        <w:ind w:left="5387" w:hanging="0"/>
        <w:rPr>
          <w:u w:val="single"/>
        </w:rPr>
      </w:pPr>
      <w:r>
        <w:rPr/>
        <w:t>от  19.12.2024  №  1115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примерном Положении </w:t>
      </w:r>
      <w:r>
        <w:rPr>
          <w:b/>
        </w:rPr>
        <w:t xml:space="preserve">об оплате труда работников муниципальных учреждений культуры администрации Уржумского муниципального района, утвержденном </w:t>
      </w:r>
      <w:r>
        <w:rPr/>
        <w:t xml:space="preserve"> </w:t>
      </w:r>
      <w:r>
        <w:rPr>
          <w:b/>
        </w:rPr>
        <w:t>постановлением администрации Уржумского муниципального района от 06.10.2017 № 678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1. </w:t>
      </w:r>
      <w:r>
        <w:rPr>
          <w:rFonts w:eastAsia="Calibri"/>
          <w:lang w:eastAsia="en-US"/>
        </w:rPr>
        <w:t xml:space="preserve">В раздел </w:t>
      </w:r>
      <w:r>
        <w:rPr/>
        <w:t xml:space="preserve">3 «Порядок и условия оплаты труда работников учреждений» Положения в </w:t>
      </w:r>
      <w:r>
        <w:rPr>
          <w:rFonts w:eastAsia="Calibri"/>
          <w:lang w:eastAsia="en-US"/>
        </w:rPr>
        <w:t>подпункт 3.1.9. пункта 3.1. добавить абзацем следующего содерж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«3.1.9. Установить размер выплаты за наличие почетного звания в процентах к окладам (должностным окладам), ставкам заработной платы по соответствующим профессиональным квалификационным группам, но не менее 4000 рублей из расчета отработки работником учреждения, замещающим должность в установленной сфере, в течение расчетного месяца установленной для него нормы рабочего времени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b/>
        </w:rPr>
        <w:t xml:space="preserve">  </w:t>
      </w:r>
      <w:r>
        <w:rPr>
          <w:bCs/>
        </w:rPr>
        <w:t>В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</w:t>
      </w:r>
      <w:r>
        <w:rPr/>
        <w:t xml:space="preserve">3 «Порядок и условия оплаты труда работников учреждений» Положения в </w:t>
      </w:r>
      <w:r>
        <w:rPr>
          <w:rFonts w:eastAsia="Calibri"/>
          <w:lang w:eastAsia="en-US"/>
        </w:rPr>
        <w:t>подпункт 3.2.8. пункта 3.2. добавить абзацем следующего содержания</w:t>
      </w:r>
      <w:r>
        <w:rPr/>
        <w:t>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3.2.8. Установить размер выплаты за наличие почетного звания в процентах к окладам (должностным окладам), ставкам заработной платы по соответствующим профессиональным квалификационным группам, но не менее 4000 рублей из расчета отработки работником учреждения, замещающим должность в установленной сфере, в течение расчетного месяца установленной для него нормы рабочего времени»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9:00Z</dcterms:created>
  <dc:creator>User</dc:creator>
  <dc:description/>
  <dc:language>en-US</dc:language>
  <cp:lastModifiedBy>Марина Милютина</cp:lastModifiedBy>
  <cp:lastPrinted>2024-12-27T08:12:00Z</cp:lastPrinted>
  <dcterms:modified xsi:type="dcterms:W3CDTF">2024-12-27T05:39:00Z</dcterms:modified>
  <cp:revision>2</cp:revision>
  <dc:subject/>
  <dc:title/>
</cp:coreProperties>
</file>