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08.12.2023                                                                                                      № 1127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проведения ярмарок в 2024 году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Уржумского муниципального района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становлением Правительства Кировской области от 06.06.2011 № 107/238 «Об утверждении порядка организации ярмарок на территории Кировской области и продажи товаров (выполнения работ, оказания услуг) на них», администрация Уржумского муниципального района ПОСТАНО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 xml:space="preserve">1.Утвердить План проведения ярмарок в 2024 году на территории Уржумского муниципального района согласно приложени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ведующего отделом экономического развития администрации Уржумского муниципального района Е.М. Болдырев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4.Опубликовать 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в информационном бюллетене органов местного самоуправления Уржумского района Кировской области и разместить на официальном сайте Уржум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7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Уржу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В.В. Байбо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529"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ржум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айона от 08.12.2023 № 11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лан проведения ярмарок в 2024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на территории Уржумского муниципальн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559"/>
        <w:gridCol w:w="1843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ярмарки, вид яр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ярмарки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ярмар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ниверсальная   ярмарка, празд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ржум, ул.Советская (городской с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5.0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России, День райо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ржумского муниципального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ниверсальная ярмарка, празднична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Уржум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окина, ул.Ел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(Каравай ржаной Уржум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ниверсальная яр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Уржум, ул.Гоголя в районе д.9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-воскресень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ржумского город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 Юртеева</w:t>
      </w:r>
    </w:p>
    <w:sectPr>
      <w:type w:val="nextPage"/>
      <w:pgSz w:w="11906" w:h="16838"/>
      <w:pgMar w:left="1560" w:right="85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426" w:firstLine="426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58:00Z</dcterms:created>
  <dc:creator>Меркулов</dc:creator>
  <dc:description/>
  <dc:language>en-US</dc:language>
  <cp:lastModifiedBy>Марина Милютина</cp:lastModifiedBy>
  <cp:lastPrinted>2023-12-06T10:50:00Z</cp:lastPrinted>
  <dcterms:modified xsi:type="dcterms:W3CDTF">2023-12-14T12:58:00Z</dcterms:modified>
  <cp:revision>2</cp:revision>
  <dc:subject/>
  <dc:title/>
</cp:coreProperties>
</file>