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12.2023                                                                                                   № 1129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09.03.2023 №16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 проверок сектора сельского хозяйства администрации Уржумского муниципального района на 2023 год»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я в план проверок сектора сельского хозяйства </w:t>
      </w:r>
      <w:r>
        <w:rPr>
          <w:rFonts w:cs="Times New Roman"/>
        </w:rPr>
        <w:t xml:space="preserve">администрации Уржумского муниципального района </w:t>
      </w:r>
      <w:r>
        <w:rPr/>
        <w:t xml:space="preserve">на 2023 год (далее План)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09.03.2023 №160 </w:t>
      </w:r>
      <w:r>
        <w:rPr/>
        <w:t xml:space="preserve">«Об утверждении плана  проверок сектора сельского хозяйства </w:t>
      </w:r>
      <w:r>
        <w:rPr>
          <w:rFonts w:cs="Times New Roman"/>
        </w:rPr>
        <w:t>администрации Уржумского муниципального района на 2023 год</w:t>
      </w:r>
      <w:r>
        <w:rPr/>
        <w:t>», дополнив План  пунктом 15 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Глава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 Байбород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0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ConsPlusTitle"/>
        <w:widowControl/>
        <w:tabs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4394" w:hanging="0"/>
        <w:rPr/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394" w:hanging="0"/>
        <w:rPr/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4394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ржумского муниципального района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08.12.2023 № 112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2835"/>
        <w:gridCol w:w="269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осударстве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-Хлеб Н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игородн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ужб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мени Кир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изводство и реализацию зернов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Урванце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2:00Z</dcterms:created>
  <dc:creator>1</dc:creator>
  <dc:description/>
  <dc:language>en-US</dc:language>
  <cp:lastModifiedBy>Марина Милютина</cp:lastModifiedBy>
  <cp:lastPrinted>2023-12-12T09:29:00Z</cp:lastPrinted>
  <dcterms:modified xsi:type="dcterms:W3CDTF">2023-12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