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.12.2022                                                                                                      № 113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О внесении изменений в постановление администрации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ржумского муниципального района от 27.01.2015 №7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пунктом 4 части 2 статьи 23 и статьи 41 Устава муниципального образования Уржумский муниципальный район Кировской области, </w:t>
      </w:r>
      <w:r>
        <w:rPr>
          <w:lang w:eastAsia="ru-RU"/>
        </w:rPr>
        <w:t xml:space="preserve">администрация Уржумского муниципального района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05"/>
        <w:jc w:val="both"/>
        <w:rPr/>
      </w:pPr>
      <w:r>
        <w:rPr/>
        <w:t>Внести изменения в постановление администрации Уржумского муниципального района от 27.01.2015 № 75 «О тарифах (плате) на услуги, оказываемые муниципальным автономным учреждением культуры «Уржумский культурно-досуговый центр», изложив приложение № 1 к Постановлению «Тарифы (цены) на услуги, оказываемые муниципальным автономным учреждением культуры «Уржумский культурно-досуговый центр» с учетом индекса-дефлятора платных услуг населению» в новой редакции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культуры администрации Уржумского муниципального района Федосову А.Н..</w:t>
      </w:r>
    </w:p>
    <w:p>
      <w:pPr>
        <w:pStyle w:val="Normal"/>
        <w:numPr>
          <w:ilvl w:val="0"/>
          <w:numId w:val="1"/>
        </w:numPr>
        <w:suppressAutoHyphens w:val="false"/>
        <w:spacing w:before="0" w:after="720"/>
        <w:ind w:left="0" w:firstLine="709"/>
        <w:jc w:val="both"/>
        <w:rPr/>
      </w:pPr>
      <w:r>
        <w:rPr/>
        <w:t xml:space="preserve">Настоящее постановление вступает в силу с момента опубликования в Информационном бюллетене органов местного самоуправления Уржумского района Кировской области. 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 xml:space="preserve">          </w:t>
      </w:r>
      <w:r>
        <w:rPr/>
        <w:t>Уржумского муниципального района    В.В. Байбородов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ConsPlusTitle"/>
        <w:widowControl/>
        <w:snapToGrid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ржум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23.12.2022 № 1135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(цены) на услуги, оказываемые муниципальным автономным учреждением культуры «Уржумский культурно-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четом индекса-дефлятора платных услуг насел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260"/>
        <w:gridCol w:w="1260"/>
        <w:gridCol w:w="1037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ля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нятий в меся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самбль «Проталинка», «Роси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тудия «Форту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Шанс 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латы за туа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проведенное культурно –мероприятие в зрительном зале с участием звукооператора, художника по свету, использование музыкальной усилительной аппаратуры. ( 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вуковому и светотехническому сопровож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для физических и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вое оборудование) ( 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вуковому и светотехническому сопровож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для физических и юрид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нос оборудования 100%) 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 – 1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 -1385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 – 13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сценариев, режиссерско-постаново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для физических и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идео-фото съемки 1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луги студии звуко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стюмов на праз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остю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Мороз и Снегур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( театральные, концертные)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спектакли, концер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, конкурсы, вечера, игр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другие культур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договору (1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 – 4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 – 46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о предоставлению помещения сторонн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  и частным лицам для проведения раз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, оркестровой и других помеще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ценической площадки (до 4 часов по договору) от суммы реализованных билетов для проведения гастрольных и выезд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взнос за участие в мероприятиях (конкурсы, праздники, фестивал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основании Положения о конкретном мероприятии и утверждается приказом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основании Положения о конкретном мероприятии и утверждается приказом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оплату коммунальных услуг  (торговля в фойе и т.д.  1 су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по кассовому расходу предыдущего 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спектакли, концерты, конкурсы, смотры, вечера, игровые программы и др. культурно-массовые мероприятия по входным бил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цена билета) рассчитывается исходя из всех затрат, непосредственно складывающихся на проведение данного (конкретного)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приказом дирек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цена билета) рассчитывается исходя из всех затрат, непосредственно складывающихся на проведение данного (конкретного)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НА ВОЗМЕЩЕНИЕ КОММУНАЛЬНЫХ УСЛУГ  НА 2023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71"/>
        <w:gridCol w:w="1860"/>
        <w:gridCol w:w="1864"/>
        <w:gridCol w:w="18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 сумма в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 за 1 кв.м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О (мусо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лата и ЕСН(техперсона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стоимости Фойе и туалетов для торгов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фойе 315,8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 туалетов 143,1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:458,9 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,37 х 458,9  =27703,79  в меся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703,79 / 30 дней  = 923,46 =92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Ложкина Т.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3:00Z</dcterms:created>
  <dc:creator>User</dc:creator>
  <dc:description/>
  <dc:language>en-US</dc:language>
  <cp:lastModifiedBy>Ольга Симонова</cp:lastModifiedBy>
  <cp:lastPrinted>2021-12-23T12:03:00Z</cp:lastPrinted>
  <dcterms:modified xsi:type="dcterms:W3CDTF">2023-01-24T06:53:00Z</dcterms:modified>
  <cp:revision>2</cp:revision>
  <dc:subject/>
  <dc:title/>
</cp:coreProperties>
</file>