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2.2024</w:t>
              <w:tab/>
              <w:t xml:space="preserve">      113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Уржумского муниципального района от 29.12.2021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4.12.2024 № 32/256 «О бюджете Уржумского муниципального района на 2025 год и на плановый период 2026 и 2027 годов», администрация Уржумского муниципального района 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szCs w:val="28"/>
        </w:rPr>
        <w:t>» на 2025 год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Настоящее постановление вступает в силу с 01.01.2025.</w:t>
      </w:r>
    </w:p>
    <w:p>
      <w:pPr>
        <w:pStyle w:val="Normal"/>
        <w:widowControl w:val="false"/>
        <w:autoSpaceDE w:val="false"/>
        <w:spacing w:lineRule="auto" w:line="276" w:before="0" w:after="720"/>
        <w:ind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В.В.Байбородов </w:t>
      </w:r>
    </w:p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pacing w:before="60" w:after="60"/>
        <w:ind w:left="4962" w:hanging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jc w:val="lef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jc w:val="left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jc w:val="left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25.12.2024 № 1137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1.  Паспорт муниципальной программы </w:t>
      </w:r>
      <w:r>
        <w:rPr>
          <w:rFonts w:cs="Times New Roman" w:ascii="Times New Roman" w:hAnsi="Times New Roman"/>
          <w:kern w:val="2"/>
          <w:szCs w:val="28"/>
        </w:rPr>
        <w:t>«Функционирование администрации   Уржумского муниципального района Кировской области»</w:t>
      </w:r>
      <w:r>
        <w:rPr>
          <w:rFonts w:cs="Times New Roman" w:ascii="Times New Roman" w:hAnsi="Times New Roman"/>
          <w:szCs w:val="28"/>
        </w:rPr>
        <w:t xml:space="preserve"> изложить в новой редакц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>2. В раздел 2 муниципальной программы «</w:t>
      </w:r>
      <w:r>
        <w:rPr>
          <w:rFonts w:cs="Times New Roman" w:ascii="Times New Roman" w:hAnsi="Times New Roman"/>
          <w:color w:val="000000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внести следующие изменени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1. </w:t>
        <w:tab/>
        <w:t>в п.2.2 «Цели, задачи и целевые показатели реализации муниципальной программы» исключить пункт: «</w:t>
      </w:r>
      <w:r>
        <w:rPr>
          <w:rFonts w:cs="Times New Roman" w:ascii="Times New Roman" w:hAnsi="Times New Roman"/>
          <w:szCs w:val="28"/>
        </w:rPr>
        <w:t>обеспечение выплаты премий работникам сельского хозяйства Уржумского муниципального района»;</w:t>
      </w:r>
    </w:p>
    <w:p>
      <w:pPr>
        <w:pStyle w:val="Point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.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общенная характеристика отдельных мероприятий, проектов муниципальной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сключить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: «Премия работников сельского хозяйства Уржумского района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отдельного мероприятия «Премия работников сельского хозяйства Уржумского района» предусмотрена реализация мероприятий, направленных на выплату премии работникам сельского хозяйства Уржумского муниципального района по результатам проведенного конкурса среди сельскохозяйственных пред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>3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Приложение № 3 к Муниципальной программе «Ресурсное обеспечение муниципальной программы» изложить в новой редакции, согласно приложению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1 муниципальной программы «Сведения о целевых показателях эффективности реализации муниципальной программы» изложить в новой редакции,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2 муниципальной программы «Методика расчета значений целевых показателей5. Приложение № 1 муниципальной программы «Сведения о целевых показателях эффективности реализации муниципальной программы» изложить в новой редакции, согласно приложению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eastAsia="Times New Roman CYR" w:cs="Times New Roman CYR"/>
          <w:b/>
          <w:color w:val="000000"/>
          <w:spacing w:val="2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 xml:space="preserve">муниципальной  программы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0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0"/>
          <w:lang w:eastAsia="ru-RU"/>
        </w:rPr>
        <w:t xml:space="preserve">«Функционирование администрации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ru-RU"/>
        </w:rPr>
        <w:t>Уржумского муниципального района</w:t>
      </w:r>
      <w:r>
        <w:rPr>
          <w:rFonts w:cs="Times New Roman" w:ascii="Times New Roman" w:hAnsi="Times New Roman"/>
          <w:b/>
          <w:sz w:val="20"/>
          <w:lang w:eastAsia="ru-RU"/>
        </w:rPr>
        <w:t>»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Уржумского муниципального района Кир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уктурные подразделения администрации Уржумского муниципального района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отдел по юридической и кадровой работе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экономического развития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дел бухгалтерского учета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ектор по социальной политик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сектор по делам несовершеннолетних и защите их прав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ектор архивной работы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сектор по опеке и попечительству администрации Уржум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3660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ое казенное учреждение «Служба материально-хозяйственного обеспечения органов местного самоуправления»;</w:t>
              <w:tab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раслевые органы администрации Уржумского муниципального района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правление финансов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дпрограмм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вершенствование      и      оптимизация      системы функционирования    администрации Уржумского района, повышение эффективности и информационной  прозрачности деятельности органов  местного  самоуправления  Уржум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доверия населения к местной власти, обеспечение её информационной открытости и доступ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уровня управленческой культуры и исполнительской дисциплины муниципальных служащ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эффективной системы предоставления муниципальных услуг и осуществления муниципальных функци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реализации муниципальной программы: 2022 - 2027 гг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овлетворённость населения информационной открытостью администрации района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единиц технических средств автоматизации, приобретённых и установленных на рабочие места сотрудников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бращений граждан в администрацию Уржумского района, рассмотренных с нарушением сроков, установленных законодательством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в администрации Уржумск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выплаты материальной помощи лицам, находящимся в трудной жизненной ситуации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выплаты премии «Почетный гражданин Уржумского муниципального района»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людение финансовой дисциплины при обслуживании муниципального долг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условий для устойчивого функционирования администрац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протестов прокуратуры, вынесенных на постановления комиссии о назначении административного наказа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выплаты пособий на детей в приемных семьях и под опеко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дополнительной мерой социальной поддержки отдельной категории граждан, связанной с обеспечением и доставкой твердого топли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trike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ий объем финансирования муниципальной программы составляет  330922,9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деральный бюджет  – 147,2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стной бюджет  –239061,66 тыс. руб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йонный бюджет – 91714,03 тыс. руб.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правочно: объем налоговых расходов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 предусмотрено</w:t>
            </w:r>
          </w:p>
        </w:tc>
      </w:tr>
    </w:tbl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>Раздел 2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2.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 xml:space="preserve"> Цели, задачи и целевые показатели реализации муниципальной программы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ab/>
        <w:t>Целями муниципальной программы являются совершенствование и оптимизация системы муниципального управления в администрации Уржумского района, повышение эффективности  и  информационной  прозрачности деятельности  администрации Уржумского района, повышение эффективности и результативности муниципальной службы в органах местного самоуправления района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ab/>
        <w:t>В целях достижения целей муниципальной программы должны быть решены  следующие задачи: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вышение доверия населения к местной власти, обеспечение её информационной открытости и доступности;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вышение уровня управленческой культуры и исполнительской дисциплины муниципальных служащих;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рганизация эффективной системы предоставления муниципальных услуг и осуществления муниципальных функций;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развитие и укрепление системы противодействия  коррупции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реализация отдельных государственных полномочий, переданных органам местного самоуправления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-удовлетворённость населения информационной открытостью администрации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единиц технических средств автоматизации, приобретённых и установленных на рабочие места сотрудников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</w:t>
      </w:r>
    </w:p>
    <w:p>
      <w:pPr>
        <w:pStyle w:val="Normal"/>
        <w:suppressAutoHyphens w:val="false"/>
        <w:ind w:left="851" w:hanging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-к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оличество </w:t>
      </w:r>
      <w:r>
        <w:rPr>
          <w:rFonts w:cs="Times New Roman" w:ascii="Times New Roman" w:hAnsi="Times New Roman"/>
          <w:sz w:val="22"/>
          <w:szCs w:val="22"/>
          <w:lang w:eastAsia="ru-RU"/>
        </w:rPr>
        <w:t>лиц, замещающих муниципальные должности, и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, повысивших квалификацию</w:t>
      </w:r>
      <w:r>
        <w:rPr>
          <w:rFonts w:cs="Times New Roman" w:ascii="Times New Roman" w:hAnsi="Times New Roman"/>
          <w:sz w:val="22"/>
          <w:szCs w:val="22"/>
          <w:lang w:eastAsia="ru-RU"/>
        </w:rPr>
        <w:t>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своевременности разработки прогноза социально-экономического развития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обращений граждан в администрацию Уржумского района, рассмотренных с нарушением сроков, установленных законодательством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пенсии за выслугу лет лицам, замещавшим должности муниципальной службы в администрации Уржумск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материальной помощи лицам, находящимся в трудной жизненной ситуации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премии «Почетный гражданин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соблюдение финансовой дисциплины при обслуживании муниципального долга;</w:t>
      </w:r>
    </w:p>
    <w:p>
      <w:pPr>
        <w:pStyle w:val="Normal"/>
        <w:suppressAutoHyphens w:val="false"/>
        <w:ind w:left="851" w:hanging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-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создание условий для устойчивого функционирования администрации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запросов социально- правового характера от физических и юридических лиц, выполненных с нарушением сроков, установленных законодательством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включенных в списки кандидатов в присяжные заседатели от установленного числа кандидатов в присяжные заседатели от Уржумск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доля рассмотренных протоколов об административных правонарушениях, поступивших в административную комиссию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количество протестов прокуратуры, вынесенных на постановления комиссии о назначении административного наказания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-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обеспечение выплаты пособий на детей, находящихся в приемных семьях и под опекой;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;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оказание дополнительной меры социальной поддержки для отдельной категории граждан,  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вязанной с обеспечением и доставкой твердого топлива.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ведения о целевых показателях эффективности реализации муниципальной программы 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отражаются в  приложении № 1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Методика расчета значений целевых показателей эффективности реализации муниципальной программы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представлена в приложении № 2 к муниципальной программе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left="142" w:hanging="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</w:r>
    </w:p>
    <w:p>
      <w:pPr>
        <w:pStyle w:val="Normal"/>
        <w:suppressAutoHyphens w:val="false"/>
        <w:spacing w:before="0" w:after="120"/>
        <w:ind w:left="851" w:hanging="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4. Ресурсное обеспечение  муниципальной  программы                                              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ab/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бщий объем финансирования муниципальной программы составляет  330922,90 тыс. 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федеральный бюджет  – 147,21 тыс. руб.</w:t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областной бюджет  –239061,66 тыс. руб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районный бюджет – 91714,03 тыс. руб.</w:t>
      </w:r>
    </w:p>
    <w:p>
      <w:pPr>
        <w:pStyle w:val="Normal"/>
        <w:suppressAutoHyphens w:val="false"/>
        <w:ind w:left="851" w:hanging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Информация о ресурсном обеспечении реализации муниципальной программы представлена в </w:t>
      </w:r>
      <w:hyperlink w:anchor="Par1851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 xml:space="preserve">приложении  № 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>3.</w:t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 w:val="22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2"/>
          <w:szCs w:val="28"/>
          <w:lang w:eastAsia="ru-RU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uppressAutoHyphens w:val="false"/>
        <w:ind w:left="851" w:hanging="0"/>
        <w:rPr>
          <w:rFonts w:ascii="Times New Roman" w:hAnsi="Times New Roman" w:cs="Times New Roman"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ЕТОДИ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асчета значений целевых показателей эффектив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2"/>
        <w:gridCol w:w="41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«Функционирова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Информатизация и информационное обеспечение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удовлетворённость населения информационной открытостью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мониторингом эффективности деятельности органов местного самоуправления в рамках 607 Указа Президента Р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равочная информация отдела бухгалтерского учета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одготовка и повышение квалификации лиц, замещающих муниципальные должности, и муниципальных служащих»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color w:val="0D0D0D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по =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мспоф /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з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100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мспо –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поф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количество муниципальных служащих администрации Уржумского района, прошедших обучение по программам дополнительного профессионального образования в отчётном году фактическое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мсз 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муниципальных служащих  запланированных к прохождению обу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о- техническое обеспечение работников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отделом экономического развития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оля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>огэв =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 xml:space="preserve">огэвф /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eastAsia="ru-RU"/>
              </w:rPr>
              <w:t>огв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*100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огэв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ращений граждан за получением массовых социально значимых государственных и муниципальных услуг в электронном ви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огэвф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количество обращений граждан за получением массовых социально значимых государственных и муниципальных услуг в электронном виде фактическое /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огв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бращений граждан за получением массовых социально значимых государственных и муниципальных услуг 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енсионное обеспечение муниципальных служащих, находящихся на пен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ппв=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пп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*100, гд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лпв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оля лиц, получивших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у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ппв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лиц, получивших выплату пенсии за выслугу л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лппо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лиц, которым назначено получение пенсии за выслугу лет обще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ая помощь лицам, находящимся в трудной жизненной ситуац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ремия «Почетный гражданин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ремии «Почетный гражданин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служивание государственного (муниципального долг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блюдение финансовой дисциплины при обслуживании муниципального дол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бухгалтерского уч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хозяйственной деятельности администрации Уржумского муниципального район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службой материально- технического обеспе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Обеспечение деятельности муниципальных архиво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сектором архивной работы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Обеспечение деятельности судов присяж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создания и деятельности  административной комиссии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по юридической и кадровой работе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 деятельности  комиссии по делам несовершеннолетних и защите их прав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делам несовершеннолетних и защите их прав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деятельности  специалистов по опеке и попечительству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Выплата пособий на детей в приемных семьях и под опекой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особий на детей в приемных семьях и под опеко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left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прав детей- сирот на жилое помещение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сектором по опеке и попечительству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казание дополнительной меры социальной поддержки отдельной категории граждан, связанной с обеспечением и доставкой твердого топлива»; оказание дополнительной меры социальной поддержки отдельной категории граждан, связанной с организацией бесплатного проезда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отделом отделом экономического развития администрации Уржумского муниципального района; управлением по вопросам жизнеобеспеч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и доставка твердого топлива отдельной категории гражд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определяется по данным, предоставленным отделом экономического развития, отделом бухгалтерского уче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администрации Уржумского муниципальн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казание дополнительной меры социальной поддержки для членов семей военнослужащих, связанной с организацией бесплатного проезд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начение показателя определяется по данным, предоставленным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ru-RU"/>
              </w:rPr>
              <w:t>управлением по вопросам жизнеобеспечения администрации Уржум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 целевых показателях эффектив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38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067"/>
        <w:gridCol w:w="1134"/>
        <w:gridCol w:w="1134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Функционирование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ь «Совершенствование      и      оптимизация      системы функционирования    администрации Уржумского района, повышение эффективности и информационной  прозрачности деятельности органов  местного  самоуправления  Уржумского района»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 «Повышение доверия населения к местной власти, обеспечение её информационной открытости и доступности»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Информатизация и информационное обеспечение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удовлетворённость населения информационной открытостью администрации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left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" Повышение уровня управленческой культуры и исполнительской дисциплины муниципальных служащих 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одготовка и повышение квалификации лиц, замещающих муниципальные должности, и муниципальных служащих»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9933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color w:val="0D0D0D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" w:right="-105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" Организация эффективной системы предоставления муниципальных услуг и осуществления муниципальных функций»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о- техническое обеспечение работников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енсионное обеспечение муниципальных служащих, находящихся на пенс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ремия работников сельского хозяйства Уржум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выплаты премий работникам сельского хозяйства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Материальная помощь лицам, находящимся в трудной жизненной ситуа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Премия «Почетный гражданин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ремии «Почетный гражданин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служивание государственного (муниципального долг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блюдение финансовой дисциплины при обслуживании муници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хозяйственной деятельности администрации Уржумского муниципальн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ча «Реализация отдельных государственных полномочий, переданных органам местного самоуправления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деятельности муниципальных архиво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Обеспечение деятельности судов присяжных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создания и деятельности  административной комисс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 деятельности  комиссии по делам несовершеннолетних и защите их пра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деятельности  специалистов по опеке и попечительству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Выплата пособий на детей в приемных семьях и под опеко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беспечение выплаты пособий на детей в приемных семьях и под опе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беспечение прав детей- сирот на жилое помеще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дельное мероприятие «Оказание дополнительной меры социальной поддержки для членов семей военнослужащих, связанной с обеспечением и доставкой твердого топлива»; оказание дополнительной меры социальной поддержки отдельной категории граждан, связанной с организацией бесплатного проез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еспечение и доставка твердого топлива отдельной категории гражд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казание дополнительной меры социальной поддержки для членов семей военнослужащих, связанной с организацией бесплатного проез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0"/>
        <w:gridCol w:w="1320"/>
        <w:gridCol w:w="1140"/>
        <w:gridCol w:w="1155"/>
        <w:gridCol w:w="1140"/>
        <w:gridCol w:w="1000"/>
        <w:gridCol w:w="966"/>
        <w:gridCol w:w="205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 счет всех источников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сточник финансиро- вания 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734,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972,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769,5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4988,3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8311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3146,8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30922,9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123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829,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7110,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3980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2621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7395,48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9061,66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561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122,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641,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002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42,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743,5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714,0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34,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79,0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34,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79,0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,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6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85,89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,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0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4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81,03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86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030,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97,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391,6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273,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568,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568,76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0531,49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919,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564,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67,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6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6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60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950,72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1,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33,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24,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73,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68,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68,76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580,77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0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94,5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00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11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94,51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,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53,1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,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94,53</w:t>
            </w:r>
          </w:p>
        </w:tc>
        <w:tc>
          <w:tcPr>
            <w:tcW w:w="2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53,1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93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62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4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07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353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454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25,62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90,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28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7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6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940,9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903,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33,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80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791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137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238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284,7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72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6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26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54,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791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525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836,21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23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0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49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74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518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689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муниципальных архив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6,6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удов присяжны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,8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7,21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99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99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8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8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86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9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739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09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18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739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прав детей-сирот на жилое помещ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45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3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366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45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39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13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366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казание дополнительной меры социальной поддержки для отдельной категории граждан, связанной с обеспечением и доставкой твердого топли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6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277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6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00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277,00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2.2024 № 1137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1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инансирование на 2025 год, тыс. рублей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64988,37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3980,84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002,85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273,7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60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73,76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298,34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60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98,34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75,42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75,42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11,0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11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6,1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4,94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,16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0,0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осударственного муниципального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94,5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94,53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54,5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49,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,0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6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,68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4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4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13,0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13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8,0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8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87,0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87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5,5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5,5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007,4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6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791,4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643,7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643,7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63,70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6,0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147,70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казание дополнительной меры социальной поддержки для отдельной категории граждан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01,00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ополнительной мерой социальной поддержки отдельной категории граждан твердым топливом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7584" w:leader="none"/>
          <w:tab w:val="right" w:pos="1516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ab/>
      </w:r>
    </w:p>
    <w:p>
      <w:pPr>
        <w:pStyle w:val="Normal"/>
        <w:tabs>
          <w:tab w:val="clear" w:pos="709"/>
          <w:tab w:val="center" w:pos="7584" w:leader="none"/>
          <w:tab w:val="right" w:pos="15168" w:leader="none"/>
        </w:tabs>
        <w:suppressAutoHyphens w:val="false"/>
        <w:autoSpaceDE w:val="false"/>
        <w:jc w:val="lef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ConsPlusNormal1"/>
        <w:numPr>
          <w:ilvl w:val="0"/>
          <w:numId w:val="0"/>
        </w:numPr>
        <w:ind w:left="-567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cs="Open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26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1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32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Абзац с отсуп"/>
    <w:basedOn w:val="Normal"/>
    <w:qFormat/>
    <w:pPr>
      <w:suppressAutoHyphens w:val="false"/>
      <w:spacing w:lineRule="exact" w:line="360" w:before="120" w:after="0"/>
      <w:ind w:firstLine="720"/>
    </w:pPr>
    <w:rPr>
      <w:rFonts w:ascii="Times New Roman" w:hAnsi="Times New Roman" w:cs="Times New Roman"/>
      <w:lang w:val="en-US"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eastAsia="SimSun;宋体" w:cs="Times New Roman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7:00Z</dcterms:created>
  <dc:creator>МФХСХ</dc:creator>
  <dc:description/>
  <dc:language>en-US</dc:language>
  <cp:lastModifiedBy>Марина Милютина</cp:lastModifiedBy>
  <cp:lastPrinted>2025-02-10T10:12:00Z</cp:lastPrinted>
  <dcterms:modified xsi:type="dcterms:W3CDTF">2025-02-19T10:27:00Z</dcterms:modified>
  <cp:revision>2</cp:revision>
  <dc:subject/>
  <dc:title/>
</cp:coreProperties>
</file>