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12.2022                                                                                     № 1137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Уржум, Кировской области</w:t>
        <w:tab/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1 «Об утверждении муниципальной программы «Поддержка и развитие малого и среднего предпринимательства в Уржумском муниципальном  районе Кировской области», утвердив изменения в муниципальной программе «Поддержка и развитие малого и среднего предпринимательства в Уржумском муниципальном  районе Кировской области» (далее-программа) согласно приложению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Поддержка и развитие малого и среднего предпринимательства в Уржумском муниципальном  районе Кировской области» 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 Хабибуллину С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3 и подлежит опубликованию   в информационном бюллетене органов местного самоуправления Уржумского района Кировской области и размещению  на официальном интернет портале Уржум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zhumskij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suppressAutoHyphens w:val="true"/>
        <w:spacing w:before="48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2     № 113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 в Уржумском муниципальном  районе Кировской области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Ресурсное обеспечение муниципальной программы» в паспорте  Программы изложить в новой редакции следующего содержания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4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170,95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0 рублей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0 рубл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170,95 тыс. 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иложение №1 к Муниципальной программе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Приложение №3 к Муниципальной программе «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 170,95 тыс.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Уржумского муниципального района – 170,95 тыс. рублей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,9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0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0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5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ированием муниципальной программы за счет средств областного бюджета, определяется в установленном порядке при принятии закона Киров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ежегодных расходов, связанных с финансированием муниципальной программы за счет средств  бюджета муниципального образования, определяется в установленном порядке при принятии решения Уржумской районной Думы о бюджете муниципального образования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программы представлена в Приложении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53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3685"/>
        <w:gridCol w:w="970"/>
        <w:gridCol w:w="993"/>
        <w:gridCol w:w="1134"/>
        <w:gridCol w:w="1020"/>
        <w:gridCol w:w="15"/>
        <w:gridCol w:w="1020"/>
        <w:gridCol w:w="15"/>
        <w:gridCol w:w="1033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5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«Предпринима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дравление с Днем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оддержка и развитие малого и среднего предпринимательства в Уржумском муниципальном районе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</w:rPr>
        <w:t>2023 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48"/>
        <w:gridCol w:w="1757"/>
        <w:gridCol w:w="1417"/>
        <w:gridCol w:w="1417"/>
        <w:gridCol w:w="1984"/>
        <w:gridCol w:w="136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 2023 год, тыс. рублей &lt;3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администрации Уржумского муниципального района  Болдыре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малого и среднего предпринимательства Уржум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 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будут разрабатываться, и реализовываться 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нормативные правовые акты, устанавливающие формы и виды муниципальной поддержки субъектов малого предпринимательства, условия, порядок и сроки ее предоставления ,  а  также  иные  параметры, необходимые для реализации мероприятий муниципальной программы</w:t>
            </w:r>
          </w:p>
        </w:tc>
      </w:tr>
      <w:tr>
        <w:trPr>
          <w:trHeight w:val="3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«Привлечение общественных объединений предпринимателей и организаций инфраструктуры поддержки малого предпринимательства к разработке нормативных правовых актов, направленных на поддержку и развитие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я проектов муниципальных нормативных правовых актов затрагивающих вопросы осуществления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он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 Проведение мониторинга по вопросам развития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целевых показателе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показателей для составления прогноза социально-экономического развития раздела «Мало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 Информационное сопровождение через средства массовой информации и интернет - ресурсы о деятельности органов местного самоуправления в сфере поддержки  предпринимательства, мерах государственной поддержки СМСП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рганизация и проведение районного конкурса «Предприниматель год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 координацион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развитию  предпринимательств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е Уржумского муниципального 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 (не менее 2 раз в год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. «Организация и проведение яр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редоставление иных межбюджетных трансфертов на оказание содействия органам местного самоуправления в развитии мал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 xml:space="preserve">межбюджетный трансферт будет предоставлен монопрофильному муниципальному образованию Уржумское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здравление с Днем Российск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нформирование, содействие и проведение ярмарок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готовка и размещение на официальном сайте администрации Уржумского муниципального района информации по вопросам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семинаров, круглых столов, курсов и иных мероприятий для субъектов МСП  по вопросам, касающимся предприниматель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защищен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казание услуг по информационно-консультационной  и имущественной поддержке  субъектам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консультирование субъектов малого предпринимательства по вопросам, касающимся ведения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муниципального имущества субъектам МСП и самозанятым граждан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0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139"/>
        <w:gridCol w:w="1134"/>
        <w:gridCol w:w="1134"/>
        <w:gridCol w:w="993"/>
        <w:gridCol w:w="992"/>
        <w:gridCol w:w="1134"/>
        <w:gridCol w:w="903"/>
        <w:gridCol w:w="89"/>
        <w:gridCol w:w="992"/>
        <w:gridCol w:w="29"/>
        <w:gridCol w:w="30"/>
        <w:gridCol w:w="10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отч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год (оцен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"Поддержка и развитие  малого и среднего предпринимательства в Уржумском районе Кировской област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 Обеспечение благоприятных условий для развития субъектов малого и среднего предпринимательства в Уржумском районе Кировской области " &lt;4&gt;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 Формирование благоприятных условий, стимулирующих развитие  малого и среднего предпринимательства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субъектов малого и среднего предпринимательства в расчете на 10 тыс.человек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привлекательности предпринимательства и стимулирование интереса различных групп граждан к биз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а и популяризация предпринимательской деятель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азвитие доступной информационной,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субъектов малого и среднего предпринимательства, получивших информационную, (консультационную и имущественную) поддержку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hyperlink" Target="https://urzhumskij-r43.gosweb.gosuslugi.ru/" TargetMode="External"/><Relationship Id="rId5" Type="http://schemas.openxmlformats.org/officeDocument/2006/relationships/hyperlink" Target="consultantplus://offline/ref=C05F5611FFB9CFBEACF64AF214B163080C37F8E764129386EFA91427BE476EAC987AFD57AD7AAD23C1BCDADD52797B5B908A63BCE286D4BDCA8263B1f1Q5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9:00Z</dcterms:created>
  <dc:creator>Наталья Трушкова</dc:creator>
  <dc:description/>
  <dc:language>en-US</dc:language>
  <cp:lastModifiedBy>Ольга Симонова</cp:lastModifiedBy>
  <cp:lastPrinted>2022-12-29T08:47:00Z</cp:lastPrinted>
  <dcterms:modified xsi:type="dcterms:W3CDTF">2023-01-26T13:39:00Z</dcterms:modified>
  <cp:revision>2</cp:revision>
  <dc:subject/>
  <dc:title/>
</cp:coreProperties>
</file>