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6"/>
        <w:gridCol w:w="4360"/>
      </w:tblGrid>
      <w:tr>
        <w:trPr>
          <w:trHeight w:val="960" w:hRule="atLeast"/>
        </w:trPr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УРЖУМ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26.12.2022                                                                                                      № 1138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Уржум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области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9.12.2021 № 102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ого муниципального района, с постановлением администрации Уржумского муниципального района от 30.06.2021 № 487 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 разработке, реализации и оценке эффективности реализации муниципальных программ Уржумского муниципального района Кировской области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Уржумского муниципального района ПОСТАНОВЛЯЕТ: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1 «Об утверждении муниципальной программы «Развитие строительства и архитектуры в Уржумском муниципальном районе», утвердив изменения в муниципальной программе «Развитие строительства и архитектуры  в Уржумском муниципальном районе» (далее – Муниципальная программа), 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 xml:space="preserve">План реализации муниципальной программы «Развитие строительства и архитектуры в Уржумском муниципальном районе» на 202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год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 xml:space="preserve"> излож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В. Байбородо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tLeast" w:line="100" w:before="0" w:after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26.12.2022   № 1138</w:t>
      </w:r>
    </w:p>
    <w:p>
      <w:pPr>
        <w:pStyle w:val="Standard"/>
        <w:widowControl w:val="false"/>
        <w:tabs>
          <w:tab w:val="clear" w:pos="708"/>
          <w:tab w:val="left" w:pos="6195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                                   </w:t>
      </w: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муниципальной программе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Уржумского муниципального района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"Развитие строительства и архитектуры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Уржумском муниципальном районе"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color w:val="00000A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1. Паспорт муниципальной программы "Развитие строительства и архитектуры в Уржумском муниципальном районе" изложить в новой редакци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Управление по вопросам жизнеобеспечения администрации Уржумского района Кировской област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Соисполни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Наименование подпрограмм 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Цель (и)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Создание комфортной среды проживания для населения Уржумского муниципального  района </w:t>
            </w:r>
          </w:p>
        </w:tc>
      </w:tr>
      <w:tr>
        <w:trPr>
          <w:trHeight w:val="1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Задач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размещение правил землепользования и застройки, генеральных планов и схемы территориального планирования в ФГИС ТП и ГИС ОГД.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подготовка градостроительной документации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обеспечение населения доступным и качественным жильем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благоустройство дворовых территорий.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благоустройство общественных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благоустройство прилегающих территорий ФАПов (врачебных амбулатор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ввод данных в ФГИС ТП  и ГИС ОГД в соответствии с градостроительным кодексом РФ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подготовка схемы территориального планирования,  помощь в подготовке проектов правил землепользования и застройки сельских поселений и генеральных планов,  разработка проектов местных нормативов градостроительного проектирования;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общий объем ввода жилья;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ввод жилья на душу населения;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площадь земельных участков,  в расчете на 10 тысяч человек населения, предоставленных для  комплексного освоения в целях жилищ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доля расселенного аварийного жилищного фонда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доля населения, переселенного из аварийного жилищного фонда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количество благоустроенных дворовых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количество благоустроенных общественн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- количество благоустроенных прилегающих территорий ФАПов (врачебных амбулаторий).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количество благоустроенных общественных территорий (ППМИ).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Срок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2022 – 2027 годы, разделение на этап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Общий объем финансового обеспечения муниципальной программы составит 813,66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фонда реформирования ЖКХ – 0,0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Средства областного бюджета – 0,0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местного бюджета –813,66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бюджетов сельских поселений – 0,00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Справочно: объем налоговых расход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</w:rPr>
        <w:t>2. Раздел 4 Ресурсное обеспечение Муниципальной програм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зложить в новой редакции следующего содержания: «4. Ресурсное обеспечение муниципальной программы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ланируемый общий объем финансирования Муниципальной программы на 2022 - 2027 годы составит 813,665 тыс. руб., в том числе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федерального бюджета - 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областного бюджета —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бюджета Уржумского муниципального района — 813,665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бюджетов поселений — 0 тыс. рублей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ой корпорации - Фонд содействия реформированию жилищно-коммунальному хозяйству —0 тыс. рублей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ых внебюджетных фондов Российской Федерации привлекаются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бъем ежегодных расходов, связанных с финансированием Муниципальной программы за счет средств бюджета Уржумского муниципального района, определяется в установленном порядке, подлежит приведению в соответствие с объемами бюджетных ассигнований, предусмотренных решением Уржумской районной Думы о бюджете Уржумского муниципального района на очередной финансовый год и плановый период на реализацию соответствующих муниципальных программ. 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ъемы финансирования на выполнение мероприятий Муниципальной программы по основным направлениям относятся к капитальным вложениям и прочим расходам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 w:ascii="Times New Roman" w:hAnsi="Times New Roman"/>
          <w:sz w:val="28"/>
          <w:szCs w:val="28"/>
        </w:rPr>
        <w:t xml:space="preserve">3. </w:t>
      </w:r>
      <w:r>
        <w:rPr>
          <w:rFonts w:cs="Calibri" w:ascii="Times New Roman" w:hAnsi="Times New Roman"/>
          <w:bCs/>
          <w:sz w:val="28"/>
          <w:szCs w:val="28"/>
        </w:rPr>
        <w:t xml:space="preserve">Приложение № 2 к Муниципальной программе «Сведения о целевых показателях реализации муниципальной программы»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изложить в новой редакции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4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</w:t>
      </w:r>
      <w:r>
        <w:rPr>
          <w:rFonts w:cs="Calibri" w:ascii="Times New Roman" w:hAnsi="Times New Roman"/>
          <w:bCs/>
          <w:sz w:val="28"/>
          <w:szCs w:val="28"/>
        </w:rPr>
        <w:t xml:space="preserve">2. Приложение № 2 к Муниципальной программе  «Сведения о целевых показателях реализации муниципальной программы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изложить в новой редакции следующего содержания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ведения о целевых показателях реализации муниципальной программы</w:t>
      </w:r>
    </w:p>
    <w:tbl>
      <w:tblPr>
        <w:tblW w:w="15247" w:type="dxa"/>
        <w:jc w:val="left"/>
        <w:tblInd w:w="-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8648"/>
        <w:gridCol w:w="50"/>
        <w:gridCol w:w="91"/>
        <w:gridCol w:w="993"/>
        <w:gridCol w:w="11"/>
        <w:gridCol w:w="930"/>
        <w:gridCol w:w="51"/>
        <w:gridCol w:w="519"/>
        <w:gridCol w:w="48"/>
        <w:gridCol w:w="507"/>
        <w:gridCol w:w="60"/>
        <w:gridCol w:w="540"/>
        <w:gridCol w:w="27"/>
        <w:gridCol w:w="567"/>
        <w:gridCol w:w="6"/>
        <w:gridCol w:w="561"/>
        <w:gridCol w:w="24"/>
        <w:gridCol w:w="543"/>
        <w:gridCol w:w="42"/>
        <w:gridCol w:w="667"/>
      </w:tblGrid>
      <w:tr>
        <w:trPr>
          <w:trHeight w:val="2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Наименование 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программы,    подпрограммы, 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   программы,    </w:t>
              <w:br/>
              <w:t>ведомственные   целевые программы, отдельные    мероприятия,   наименование     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/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иница  измерения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Mang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angal" w:ascii="Calibri" w:hAnsi="Calibri"/>
                <w:kern w:val="0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7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/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тчетный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(базовы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4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6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428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Муниципальная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«Развитие строительства и архитектуры в Уржумском муниципальном районе» годы     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Цель: Создание комфортной среды проживания для населения Уржумского муниципального района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Размещение правил землепользования и застройки, генеральных планов и схемы территориального планирования в ФГИС ТП и ГИС ОГД.</w:t>
            </w:r>
          </w:p>
        </w:tc>
      </w:tr>
      <w:tr>
        <w:trPr>
          <w:trHeight w:val="310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Отдельное мероприятие: </w:t>
            </w:r>
            <w:r>
              <w:rPr>
                <w:rFonts w:eastAsia="Times New Roman" w:cs="Calibri" w:ascii="Times New Roman" w:hAnsi="Times New Roman"/>
                <w:b/>
                <w:color w:val="0D0D0D"/>
                <w:kern w:val="0"/>
                <w:sz w:val="20"/>
                <w:szCs w:val="20"/>
                <w:lang w:eastAsia="ar-SA"/>
              </w:rPr>
              <w:t>Программное обеспечение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вод данных в федеральную государственную  систему территориального планирования  и государственную  информационную систему обеспечения градостроительной деятельности в соответствии с градостроительным кодексом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358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Задача: Подготовка градостроительной документации в соответствии с действующим законодательством</w:t>
            </w:r>
          </w:p>
        </w:tc>
      </w:tr>
      <w:tr>
        <w:trPr>
          <w:trHeight w:val="224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Отдельное мероприятие: </w:t>
            </w:r>
            <w:r>
              <w:rPr>
                <w:rFonts w:cs="Mangal" w:ascii="Times New Roman" w:hAnsi="Times New Roman"/>
                <w:b/>
                <w:color w:val="00000A"/>
                <w:sz w:val="20"/>
                <w:szCs w:val="20"/>
                <w:lang w:eastAsia="en-US"/>
              </w:rPr>
              <w:t>Подготовка градо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схемы территориального планирования,  помощь в подготовке проектов правил землепользования и застройки сельских поселений и генеральных планов,  разработка проектов местных нормативов градостроительного проект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3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Задача: Обеспечение населения доступным и качественным жильем</w:t>
            </w:r>
          </w:p>
        </w:tc>
      </w:tr>
      <w:tr>
        <w:trPr>
          <w:trHeight w:val="325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тдельное мероприя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/>
              </w:rPr>
              <w:t>:  Переселение жителей Уржумского муниципального района из ветхого и аварийного жилищного фонда</w:t>
            </w:r>
          </w:p>
        </w:tc>
      </w:tr>
      <w:tr>
        <w:trPr>
          <w:trHeight w:val="3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Общий годовой объем ввода жил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5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5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3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8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6523</w:t>
            </w:r>
          </w:p>
        </w:tc>
      </w:tr>
      <w:tr>
        <w:trPr>
          <w:trHeight w:val="50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both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Ввод жилья на душу на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кв.м/чело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16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1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1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2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252</w:t>
            </w:r>
          </w:p>
        </w:tc>
      </w:tr>
      <w:tr>
        <w:trPr>
          <w:trHeight w:val="30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2,2</w:t>
            </w:r>
          </w:p>
        </w:tc>
      </w:tr>
      <w:tr>
        <w:trPr>
          <w:trHeight w:val="4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/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в том числе,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,3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Доля расселенного аварийного жилищного фонда, признанного после 01.01.2017 непригодным для прожи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4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оля населения, переселенного из аварийного жилищного фонда, признанном после 01.01.2017 года непригодным для прожи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4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Задача: Формирование современной комфортной городской среды</w:t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тдельное мероприятие: Реализация программ формирования современной городской сред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е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/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е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Задача: 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тдельное мероприятие: Обустройство прилегающей территории к земельному участку, выделенному для размещения ФАПа (врачебной амбулатории), периметральное ограждение территории</w:t>
            </w:r>
          </w:p>
        </w:tc>
      </w:tr>
      <w:tr>
        <w:trPr>
          <w:trHeight w:val="2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оличество благоустроенных прилегающих территорий ФАПо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ен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Задача: Развитие общественной инфраструктуры муниципальных образований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тдельное мероприятие: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Создание спортивной детской игровой площадки по ул. Трудовая, с. Большой Рой (ППМ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е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Громкова Т.М.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cs="Calibri" w:ascii="Times New Roman" w:hAnsi="Times New Roman"/>
          <w:bCs/>
          <w:sz w:val="28"/>
          <w:szCs w:val="28"/>
        </w:rPr>
        <w:t>Приложение № 3 к Муниципальной программе</w:t>
      </w: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  <w:t xml:space="preserve"> «Р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7"/>
        <w:gridCol w:w="2412"/>
        <w:gridCol w:w="2410"/>
        <w:gridCol w:w="1316"/>
        <w:gridCol w:w="1275"/>
        <w:gridCol w:w="1276"/>
        <w:gridCol w:w="1276"/>
        <w:gridCol w:w="1276"/>
        <w:gridCol w:w="1134"/>
        <w:gridCol w:w="1275"/>
      </w:tblGrid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ус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едомствен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тдель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роительства и архитектуры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Уржумск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районе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813,665</w:t>
            </w:r>
          </w:p>
        </w:tc>
      </w:tr>
      <w:tr>
        <w:trPr>
          <w:trHeight w:val="5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813,665</w:t>
            </w:r>
          </w:p>
        </w:tc>
      </w:tr>
      <w:tr>
        <w:trPr>
          <w:trHeight w:val="2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в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18,665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7,1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,5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8,665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тор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10,00</w:t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10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1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Треть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лищ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Четвер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ятое 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Шес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75,0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75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Calibri" w:hAnsi="Calibri" w:cs="Mangal"/>
          <w:color w:val="00000A"/>
          <w:sz w:val="22"/>
          <w:szCs w:val="22"/>
          <w:lang w:eastAsia="en-US"/>
        </w:rPr>
      </w:pPr>
      <w:r>
        <w:rPr>
          <w:rFonts w:cs="Mang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4"/>
          <w:lang w:eastAsia="en-US"/>
        </w:rPr>
        <w:t>Громкова Т.М.</w:t>
      </w:r>
      <w:r>
        <w:rPr>
          <w:rFonts w:cs="Mangal" w:ascii="Times New Roman" w:hAnsi="Times New Roman"/>
          <w:color w:val="00000A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1850" w:leader="none"/>
        </w:tabs>
        <w:suppressAutoHyphens w:val="false"/>
        <w:spacing w:lineRule="auto" w:line="276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  <w:t>Приложение № 2</w:t>
      </w:r>
    </w:p>
    <w:p>
      <w:pPr>
        <w:pStyle w:val="Normal"/>
        <w:widowControl/>
        <w:tabs>
          <w:tab w:val="clear" w:pos="709"/>
          <w:tab w:val="left" w:pos="11850" w:leader="none"/>
        </w:tabs>
        <w:suppressAutoHyphens w:val="false"/>
        <w:spacing w:lineRule="auto" w:line="276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 «План реализации муниципальной программы «Развитие строительства и архитектуры в Уржумском муниципальном районе» на 2023 год изложить в новой редакции согласно приложению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Развитие строительства и архитектуры в Уржумском муниципальном районе» на 2023 год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5"/>
        <w:gridCol w:w="3118"/>
        <w:gridCol w:w="3828"/>
        <w:gridCol w:w="1842"/>
        <w:gridCol w:w="173"/>
        <w:gridCol w:w="2095"/>
      </w:tblGrid>
      <w:tr>
        <w:trPr>
          <w:trHeight w:val="9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Наименование    муниципальной  программы,   подпрограммы,    ведомственной   целевой программы,</w:t>
              <w:br/>
              <w:t xml:space="preserve">   отдельного    мероприятия, входящего в состав</w:t>
              <w:br/>
              <w:t xml:space="preserve">    отдельного  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тветственный  исполни-</w:t>
              <w:br/>
              <w:t xml:space="preserve">тель (Ф.И.О.,должность)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реализаци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«Развитие строительства и архитектуры в Уржумском муниципальном районе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      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66,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66,5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рограммное обеспечение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,5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Программное обновление Свод Смарт)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,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1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Подготовка сведений о границах населенных пунктов и о границах территориальных зон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1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-лищного фонд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нос аварийного расселенного дома по адресу: Уржумский район, с. Буйское,  ул. Кирова, д. 5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казание консультация поселениям по программе формирования комфортной городской среды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0,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-страции Уржумского му-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5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здание спортивной детской игровой площадки по ул. Трудовая, с. Большой Рой (ППМИ)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5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Standard"/>
        <w:widowControl w:val="false"/>
        <w:tabs>
          <w:tab w:val="left" w:pos="708" w:leader="none"/>
          <w:tab w:val="left" w:pos="11910" w:leader="none"/>
          <w:tab w:val="left" w:pos="12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ромкова Т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181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Lucida Sans Unicode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18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0:00Z</dcterms:created>
  <dc:creator>Ермакова Ю.А</dc:creator>
  <dc:description/>
  <dc:language>en-US</dc:language>
  <cp:lastModifiedBy>Ольга Симонова</cp:lastModifiedBy>
  <cp:lastPrinted>2022-12-30T08:13:00Z</cp:lastPrinted>
  <dcterms:modified xsi:type="dcterms:W3CDTF">2023-01-2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