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12.2022                                                                                              № 114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napToGrid w:val="fals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0</w:t>
      </w:r>
    </w:p>
    <w:p>
      <w:pPr>
        <w:pStyle w:val="ConsPlusTitle"/>
        <w:widowControl/>
        <w:snapToGrid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ConsPlusTitle"/>
        <w:widowControl/>
        <w:snapToGrid w:val="fals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Уржумского муниципального района от 29.12.2021 № 1010 «Об утверждении муниципальной программы «Энергоэффективность и развитие энергетики на территории Уржумского муниципального района» (далее – Постановление) следующие изменения:</w:t>
      </w:r>
    </w:p>
    <w:p>
      <w:pPr>
        <w:pStyle w:val="ConsPlusTitle"/>
        <w:widowControl/>
        <w:snapToGrid w:val="fals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Утвердить изменения в Программе «Энергоэффективность и развитие энергетики на территории Уржумского муниципального района» на 2022 год согласно приложению № 1.</w:t>
      </w:r>
    </w:p>
    <w:p>
      <w:pPr>
        <w:pStyle w:val="ConsPlusTitle"/>
        <w:widowControl/>
        <w:snapToGrid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лан реализации муниципальной программы «Энергоэффективность и развитие энергетики на территории Уржумского муниципального района» на 2022 год утвердить в новой редакции согласно приложению № 2.</w:t>
      </w:r>
    </w:p>
    <w:p>
      <w:pPr>
        <w:pStyle w:val="ConsPlusTitle"/>
        <w:widowControl/>
        <w:snapToGrid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лан реализации муниципальной программы «Энергоэффективность и развитие энергетики на территории Уржумского муниципального района» на 2023 год утвердить в новой редакции согласно приложению № 3.</w:t>
      </w:r>
    </w:p>
    <w:p>
      <w:pPr>
        <w:pStyle w:val="ConsPlusTitle"/>
        <w:widowControl/>
        <w:snapToGrid w:val="fals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ConsPlusTitle"/>
        <w:widowControl/>
        <w:snapToGrid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подписания за исключением подпункта 1.3 пункта 1 которые вступают в силу с 01.01.2023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с 01.01.2022 года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Уржумского муниципального района от 05.08.2020 № 557 «О внесении изменений в постановление администрации Уржумского муниципального района от 27.09.2013 № 965».</w:t>
      </w:r>
    </w:p>
    <w:p>
      <w:pPr>
        <w:pStyle w:val="ConsPlusTitle"/>
        <w:widowControl/>
        <w:snapToGrid w:val="fals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2" w:right="985" w:gutter="0" w:header="0" w:top="851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района    В.В. Байбородов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4252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3119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1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spacing w:before="0" w:after="6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22 № 1141</w:t>
            </w:r>
          </w:p>
        </w:tc>
      </w:tr>
    </w:tbl>
    <w:p>
      <w:pPr>
        <w:pStyle w:val="11"/>
        <w:shd w:fill="auto" w:val="clear"/>
        <w:spacing w:lineRule="auto" w:line="240"/>
        <w:ind w:left="851" w:hanging="0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ИЗМЕНЕН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в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Энергоэффективность и развитие энергетики на территории Уржумского муниципального  райо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5"/>
        <w:widowControl/>
        <w:numPr>
          <w:ilvl w:val="0"/>
          <w:numId w:val="1"/>
        </w:numPr>
        <w:tabs>
          <w:tab w:val="left" w:pos="708" w:leader="none"/>
        </w:tabs>
        <w:overflowPunct w:val="false"/>
        <w:spacing w:lineRule="atLeast" w:line="100"/>
        <w:jc w:val="both"/>
        <w:rPr/>
      </w:pP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  <w:t>Приложение № 1 к Муниципальной программе «Сведения о  целевых показателях реализации муниципальной программы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en-US"/>
        </w:rPr>
        <w:t>» изложить в новой редакции согласно приложению.</w:t>
      </w:r>
    </w:p>
    <w:p>
      <w:pPr>
        <w:pStyle w:val="Style25"/>
        <w:widowControl/>
        <w:numPr>
          <w:ilvl w:val="0"/>
          <w:numId w:val="1"/>
        </w:numPr>
        <w:tabs>
          <w:tab w:val="left" w:pos="708" w:leader="none"/>
        </w:tabs>
        <w:overflowPunct w:val="false"/>
        <w:spacing w:lineRule="atLeast" w:line="100"/>
        <w:jc w:val="both"/>
        <w:rPr>
          <w:rFonts w:ascii="Times New Roman" w:hAnsi="Times New Roman" w:cs="Calibri"/>
          <w:bCs/>
          <w:color w:val="00000A"/>
          <w:sz w:val="28"/>
          <w:szCs w:val="28"/>
          <w:lang w:eastAsia="en-US"/>
        </w:rPr>
      </w:pP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  <w:t>Приложение № 3 к Муниципальной программе «Р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en-US"/>
        </w:rPr>
        <w:t>есурсное обеспечения Муниципальной программы» изложить в новой редакции согласно приложению.</w:t>
      </w:r>
    </w:p>
    <w:p>
      <w:pPr>
        <w:pStyle w:val="Normal"/>
        <w:widowControl/>
        <w:tabs>
          <w:tab w:val="left" w:pos="708" w:leader="none"/>
        </w:tabs>
        <w:overflowPunct w:val="false"/>
        <w:spacing w:lineRule="atLeast" w:line="100"/>
        <w:ind w:left="705" w:hanging="0"/>
        <w:jc w:val="both"/>
        <w:rPr>
          <w:rFonts w:ascii="Times New Roman" w:hAnsi="Times New Roman" w:cs="Calibri"/>
          <w:bCs/>
          <w:color w:val="00000A"/>
          <w:sz w:val="28"/>
          <w:szCs w:val="28"/>
          <w:lang w:eastAsia="en-US"/>
        </w:rPr>
      </w:pP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 </w:t>
      </w:r>
    </w:p>
    <w:p>
      <w:pPr>
        <w:sectPr>
          <w:type w:val="nextPage"/>
          <w:pgSz w:w="11906" w:h="16838"/>
          <w:pgMar w:left="1412" w:right="985" w:gutter="0" w:header="0" w:top="851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.В. Ковяз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675"/>
      <w:bookmarkStart w:id="1" w:name="Par675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левых показателях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9"/>
        <w:gridCol w:w="852"/>
        <w:gridCol w:w="1275"/>
        <w:gridCol w:w="1300"/>
        <w:gridCol w:w="1134"/>
        <w:gridCol w:w="850"/>
        <w:gridCol w:w="993"/>
        <w:gridCol w:w="992"/>
        <w:gridCol w:w="850"/>
        <w:gridCol w:w="969"/>
      </w:tblGrid>
      <w:tr>
        <w:trPr>
          <w:trHeight w:val="61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я </w:t>
            </w:r>
          </w:p>
        </w:tc>
        <w:tc>
          <w:tcPr>
            <w:tcW w:w="83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эффективности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оценка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6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83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Энергоэффективность и развитие энергетики на территории Уржумского муниципальгог района "    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Обеспечение перевода экономики Уржумского муниципального район на энергоэффективный путь развития»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463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Развитие системы газоснабжения Уржумского муниципального района в соответствии со схемами газоснабжения»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67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color w:val="0D0D0D"/>
              </w:rPr>
              <w:t>«Строительство газопроводов на территории Уржумского муниципального района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величение доли газифицируемых населенных пунктов в общем объеме населенных пунктов Уржумского муниципального района»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овень газификации природным газом жилищного фонда Уржумского муниципального района по итогам года»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</w:tr>
      <w:tr>
        <w:trPr>
          <w:trHeight w:val="544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величение доли котельных, переведенных на природный газ в общем объеме котельных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07" w:hRule="atLeast"/>
        </w:trPr>
        <w:tc>
          <w:tcPr>
            <w:tcW w:w="15608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Удовлетворение потребностей населения и предприятий в природном газе, привлечение инвестиций в развитие газораспределительной системы района»</w:t>
            </w:r>
          </w:p>
        </w:tc>
      </w:tr>
      <w:tr>
        <w:trPr>
          <w:trHeight w:val="307" w:hRule="atLeast"/>
        </w:trPr>
        <w:tc>
          <w:tcPr>
            <w:tcW w:w="1463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Повышение надежности газоснабжения потребителей Уржумского муниципального района»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ьное мероприятие " Аварийный ремонт объектов газификации (аварийно-диспетчерское обслуживание)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ичество ликвидированных аварий на объектах газификации»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 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.В. Ковязи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93"/>
        <w:gridCol w:w="4202"/>
        <w:gridCol w:w="1146"/>
        <w:gridCol w:w="993"/>
        <w:gridCol w:w="992"/>
        <w:gridCol w:w="992"/>
        <w:gridCol w:w="992"/>
        <w:gridCol w:w="993"/>
        <w:gridCol w:w="944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сточник финансирования &lt;1&gt;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lang w:eastAsia="ar-SA"/>
              </w:rPr>
              <w:t>«Энергоэффективность и развитие энергетик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 территории Уржумского муниципального района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источникам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8,2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6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,6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Отдельное мероприятие:  «Разработка схем газоснабжения населенных пунктов»  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источникам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5,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6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color w:val="0D0D0D"/>
              </w:rPr>
              <w:t xml:space="preserve">Аварийный ремонт объектов газификации (аварийно-диспетчерское обслуживание).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источникам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2</w:t>
            </w:r>
          </w:p>
        </w:tc>
      </w:tr>
      <w:tr>
        <w:trPr>
          <w:trHeight w:val="2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 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.В. Ковязи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sectPr>
          <w:type w:val="nextPage"/>
          <w:pgSz w:orient="landscape" w:w="16838" w:h="11906"/>
          <w:pgMar w:left="873" w:right="851" w:gutter="0" w:header="0" w:top="851" w:footer="0" w:bottom="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  <w:br/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</w:t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№ 114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Энергоэффективность и развитие энерге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территории Уржу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6"/>
        <w:gridCol w:w="1843"/>
        <w:gridCol w:w="1275"/>
        <w:gridCol w:w="1276"/>
        <w:gridCol w:w="3827"/>
        <w:gridCol w:w="1843"/>
        <w:gridCol w:w="21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2 год, тыс. рублей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D0D0D"/>
                <w:lang w:eastAsia="ar-SA"/>
              </w:rPr>
              <w:t xml:space="preserve">Муниципальная   </w:t>
              <w:br/>
              <w:t xml:space="preserve">программа  </w:t>
            </w:r>
            <w:r>
              <w:rPr>
                <w:rFonts w:cs="Times New Roman" w:ascii="Times New Roman" w:hAnsi="Times New Roman"/>
                <w:lang w:eastAsia="ar-SA"/>
              </w:rPr>
              <w:t xml:space="preserve">«Энергоэффективность и развитие энергетики на территории Уржумского муниципального района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Н.В. консультант управления по вопросам жизнеобеспесения администрации Уржум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2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6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тдельное мероприятие: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Разработка схем газоснабжения населенных пунктов»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источ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зработка схем газоснабжения по населенным пунктам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hi-IN"/>
              </w:rPr>
              <w:t>д.Тюм-Тю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hi-IN"/>
              </w:rPr>
              <w:t>д.Табеково,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оч. Лебедевский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6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ое мероприятие       "</w:t>
            </w:r>
            <w:r>
              <w:rPr>
                <w:rFonts w:cs="Times New Roman" w:ascii="Times New Roman" w:hAnsi="Times New Roman"/>
                <w:color w:val="0D0D0D"/>
              </w:rPr>
              <w:t xml:space="preserve">Аварийный ремонт объектов газификации (аварийно-диспетчерское обслуживание).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источ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лучшение жизненного уровня населения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 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.В. Ковязина</w:t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</w:t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№ 114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Энергоэффективность и развитие энерге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территории Уржу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6"/>
        <w:gridCol w:w="1843"/>
        <w:gridCol w:w="1275"/>
        <w:gridCol w:w="1276"/>
        <w:gridCol w:w="3827"/>
        <w:gridCol w:w="1843"/>
        <w:gridCol w:w="21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3 год, тыс. рублей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D0D0D"/>
                <w:lang w:eastAsia="ar-SA"/>
              </w:rPr>
              <w:t xml:space="preserve">Муниципальная   </w:t>
              <w:br/>
              <w:t xml:space="preserve">программа  </w:t>
            </w:r>
            <w:r>
              <w:rPr>
                <w:rFonts w:cs="Times New Roman" w:ascii="Times New Roman" w:hAnsi="Times New Roman"/>
                <w:lang w:eastAsia="ar-SA"/>
              </w:rPr>
              <w:t xml:space="preserve">«Энергоэффективность и развитие энергетики на территории Уржумского муниципального района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Н.В. консультант управления по вопросам жизнеобеспесения администрации Уржум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тдельное мероприятие: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«Строительство газопроводов»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источ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троительство газопроводов по населенным пунктам :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д.Адово, д.Меркуш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ое мероприятие       "</w:t>
            </w:r>
            <w:r>
              <w:rPr>
                <w:rFonts w:cs="Times New Roman" w:ascii="Times New Roman" w:hAnsi="Times New Roman"/>
                <w:color w:val="0D0D0D"/>
              </w:rPr>
              <w:t xml:space="preserve">Аварийный ремонт объектов газификации (аварийно-диспетчерское обслуживание).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источ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лучшение жизненного уровня населения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 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.В. Ковязин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873" w:right="851" w:gutter="0" w:header="0" w:top="851" w:footer="0" w:bottom="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before="0" w:after="6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2">
    <w:name w:val="Другое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9C938BF7BBFA69D03869337B4B0AAAC3563FB14244DE264FE06B42052178BCeFa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14:00Z</dcterms:created>
  <dc:creator>ytegeg</dc:creator>
  <dc:description/>
  <dc:language>en-US</dc:language>
  <cp:lastModifiedBy>Ольга Симонова</cp:lastModifiedBy>
  <cp:lastPrinted>2023-01-09T13:30:00Z</cp:lastPrinted>
  <dcterms:modified xsi:type="dcterms:W3CDTF">2023-01-24T10:14:00Z</dcterms:modified>
  <cp:revision>2</cp:revision>
  <dc:subject/>
  <dc:title>УТВЕРЖДЕНА</dc:title>
</cp:coreProperties>
</file>