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03" w:hRule="atLeast"/>
        </w:trPr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12.2019                                                                                      № 1141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Уржумского муниципального района от 29.12.2017 № 9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В соответствии со статьей 69.2 Бюджетного кодекса Российской Федерации, статьей 41 Устава муниципального образования Уржумский муниципальный района Кировской области администрация Уржумского муниципального района ПОСТАНОВЛЯЕТ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 Внести в Положение о формировании муниципального задания на оказание муниципальных услуг (выполнение работ) в отношении муниципальных учреждений, финансовом обеспечении выполнения муниципального задания (далее – Положение), утвержденное постановлением администрации Уржумского муниципального района от 29.12.2017 № 913 следующие изменения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 xml:space="preserve">1.1. Пункт 40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Положения изложить в следующей редакции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«40. Перечисление субсидии осуществляется в соответствии с графиком, содержащимся в Соглашении или правовых актах, указанных в пунктах 36 и 39настоящего Положения, не реже одного раза в квартал.»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 пункте 39 Положения приложение № 3</w:t>
      </w:r>
      <w:r>
        <w:rPr>
          <w:szCs w:val="28"/>
          <w:lang w:eastAsia="ru-RU"/>
        </w:rPr>
        <w:t xml:space="preserve"> к Положению о формировании муниципального задания на оказание муниципальных услуг (выполнение работ) в отношении муниципальных учреждений, финансовом обеспечении выполнения муниципального задания</w:t>
      </w:r>
      <w:r>
        <w:rPr>
          <w:szCs w:val="28"/>
        </w:rPr>
        <w:t xml:space="preserve"> изложить в новой редакции согласно приложению.</w:t>
      </w:r>
    </w:p>
    <w:p>
      <w:pPr>
        <w:pStyle w:val="TextBody"/>
        <w:spacing w:lineRule="auto" w:line="360"/>
        <w:rPr/>
      </w:pPr>
      <w:r>
        <w:rPr>
          <w:szCs w:val="28"/>
        </w:rPr>
        <w:t>2. Настоящее постановление вступает в силу с момента принят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В.В. Си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11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формирова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муниципальных услуг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полнение работ) в отношении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,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обеспечении выполнения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07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 соглаш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из бюджета Уржумского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муниципальному бюджетном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автономному учреждению на финансовое обеспе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я муниципального задания на оказание муниципаль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 (выполнение рабо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г. Уржу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"__" ________________ 20__ г.                                                                       №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дата заключения соглашения)                                                                                         (номер соглаш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1" w:name="Par1087"/>
      <w:bookmarkEnd w:id="1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органа, осуществляющего функции и полномоч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учредителя в отношении муниципального бюджетного или автономного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которому(ой)  как  получателю  средств  бюджета  Уржумского муниципального района доведены  лимиты  бюджетных  обязательств на предоставление субсидий  муниципальным  бюджетным  и 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"Учредитель", 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должности руководителя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фамилия, имя, отчество (при наличии) руководителя Учре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ействующего(ей) на основании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положение (устав) доверенность, приказ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ли иной документ, удостоверяющий полномоч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 одной стороны, и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муниципального бюдже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ли автономного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менуемое в дальнейшем "Учреждение", в лице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должности руководителя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фамилия, имя, отчество (при наличии) руководителя Учреждения)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устав Учреждения или иной уполномочивающий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  другой  стороны,  далее  именуемые "Стороны", в соответствии с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Российской  Федерации,  Решением Уржумской районной Думы от _____________ № ________ « _____________________________________», </w:t>
      </w:r>
      <w:hyperlink w:anchor="Par5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оложение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о формировании муниципального задания  на  оказание  муниципальных  услуг  (выполнение работ) в отношении муниципальных   учреждений, финансовом  обеспечении  выполнения  муниципального  задания,  утвержденным постановлением  администрации  Уржумского муниципального района (далее - Положение), заключили настоящее Соглашение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2" w:name="Par1133"/>
      <w:bookmarkEnd w:id="2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 Предмет Соглашения</w:t>
      </w:r>
      <w:bookmarkStart w:id="3" w:name="Par1135"/>
      <w:bookmarkEnd w:id="3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.1. Предметом настоящего Соглашения является предоставление Учреждению из  бюджета Уржумского муниципального района в 20__ году и плановом периоде  20__  и  20__  годов субсидии на финансовое обеспечение выполнения муниципального  задания  на оказание муниципальных услуг (выполнение работ) от "___" _________ 20__ года № ______ (далее - Субсидия, муниципальное задание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114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 Порядок, условия предоставления Субсидии и финансов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полнения муниципального задания</w:t>
      </w:r>
      <w:bookmarkStart w:id="5" w:name="Par1145"/>
      <w:bookmarkEnd w:id="5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Учредитель на финансовое обеспечение выполнения Учреждением муниципального задания предоставляет Учреждению Субсидию на  оказание муниципальных услуг (выполнение работ), установленных в муниципальном задании.</w:t>
      </w:r>
      <w:bookmarkStart w:id="6" w:name="Par1147"/>
      <w:bookmarkEnd w:id="6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.2.  Субсидия   предоставляется   в   пределах   лимитов   бюджетных обязательств,  доведенных   Учредителю   как  получателю  средств  бюджета Уржумского муниципального  района по кодам классификации расходов бюджетов Российской Федерации (ведомственной структуры) (далее - коды БК) в рамках мероприятия муниципальной программы, в следующем разм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361"/>
        <w:gridCol w:w="2835"/>
        <w:gridCol w:w="28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едоставления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Субсидии, в том числе пропись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__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__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__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2.3.  Размер  Субсидии  рассчитывается  в  соответствии  с показателями муниципального   задания   на  основании  нормативных  затрат  на  оказание муниципальных   услуг   с   применением   базовых   нормативов   затрат   и корректирующих  коэффициентов  к  базовым  нормативам  затрат и нормативных затрат  на выполнение работ, определенных в соответствии с Порядком расчета и   утверждения   нормативных   затрат   на  оказание  муниципальных  услуг (выполнение   работ),   утвержденным  постановлением  администрации  Уржумского муниципального  района от ____________ № ______.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 Порядок перечис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еречисление Субсидии осуществляется в соответствии с Положением и согласно </w:t>
      </w:r>
      <w:hyperlink w:anchor="Par190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графику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перечисления Субсидии в соответствии с приложением №1 к  настоящему  Соглашению,  являющимся  неотъемлемой частью настоящего Соглашения, на  лицевой  счет, открытый Учреждению в управлении финансов администрации Уржумского муниципального  райо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7" w:name="Par1217"/>
      <w:bookmarkEnd w:id="7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 Взаимодействие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 Учредитель обязу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1.1.  Обеспечить  предоставление Субсидии в соответствии с </w:t>
      </w:r>
      <w:hyperlink w:anchor="Par1142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разделом 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2.    Обеспечивать    перечисление   Субсидии   на   лицевой   счет  _________________.</w:t>
      </w:r>
      <w:bookmarkStart w:id="8" w:name="Par1224"/>
      <w:bookmarkEnd w:id="8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3.  Осуществлять контроль за выполнением Учреждением муниципального задания  в  порядке,  предусмотренном муниципальным заданием, и соблюдением Учреждением условий, установленных Положением и настоящим Соглашением.</w:t>
      </w:r>
      <w:bookmarkStart w:id="9" w:name="Par1227"/>
      <w:bookmarkEnd w:id="9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4.  Рассматривать  предложения  Учреждения, связанные с исполнением настоящего  Соглашения,  в  том  числе  по  изменению  размера  Субсидии, и направлять Учреждению решения по результатам их рассмотрения не позднее 30 рабочих дней после получения предложений.</w:t>
      </w:r>
      <w:bookmarkStart w:id="10" w:name="Par1231"/>
      <w:bookmarkEnd w:id="10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1.5.   Вносить   изменения   в   показатели,   характеризующие  объем муниципальных  услуг,  установленные  в муниципальном задании, на основании данных  предварительного  отчета  об  исполнении  муниципального  задания в текущем  финансовом  году, представленного Учреждением в соответствии с </w:t>
      </w:r>
      <w:hyperlink w:anchor="Par1315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одпунктом  4.3.5.1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настоящего  Соглашения,  в течение 30 дней со дня его представления    Учреждением,   в   случае   если   на   основании   данных предварительного  отчета  об  исполнении  муниципального задания необходимо уменьшить  показатели,  характеризующие  объем муниципальных услуг (работ), установленные в муниципальном задании.</w:t>
      </w:r>
      <w:bookmarkStart w:id="11" w:name="Par1240"/>
      <w:bookmarkEnd w:id="1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1.6.   Направлять  Учреждению  </w:t>
      </w:r>
      <w:hyperlink w:anchor="Par203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расчет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средств  Субсидии,  подлежащих возврату в бюджет Уржумского муниципального  района на 1 января 20__г.,  составленный  в соответствии с </w:t>
      </w:r>
      <w:hyperlink w:anchor="Par175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унктом 42 раздела 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Положения по форме согласно   приложению   № 2  к  настоящему  Соглашению, являющемуся неотъемлемой частью настоящего Соглашения, в срок до "_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1.7.   Принимать   меры,   обеспечивающие   перечисление  Учреждением Учредителю  в  бюджет  Уржумского муниципального  района средств Субсидии,  подлежащих  возврату  в бюджет Уржумского муниципального  района на  1 января 20__ г., в соответствии с расчетом, указанным в пункте </w:t>
      </w:r>
      <w:hyperlink w:anchor="Par1240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4.1.6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настоящего  Соглашения,  в срок, указанный в </w:t>
      </w:r>
      <w:hyperlink w:anchor="Par129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ункте 4.3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8.  Принимать меры, обеспечивающие перечисление Учреждением средств Субсидии,  подлежащих  возврату  в бюджет Уржумского муниципального  района в случае установления по результатам контрольных мероприятий фактов нарушения целей предоставл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1.9.    Выполнять   иные   обязательства,   установленные   бюджетным законодательством  Российской Федерации, Положением и настоящим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 Учредитель впр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  <w:bookmarkStart w:id="12" w:name="Par1264"/>
      <w:bookmarkEnd w:id="12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2. Принимать решение об изменении размера Субсид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2.1.  При  соответствующем  изменении 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меньшения    Учредителю    ранее    утвержденных   лимитов   бюджетных обязательств, указанных в </w:t>
      </w:r>
      <w:hyperlink w:anchor="Par1147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одразделе 2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величения  (при  наличии  у Учредителя лимитов бюджетных обязательств, указанных   в   подразделе   2.2   настоящего  Соглашения)  или  уменьшения потребности в оказании муниципальных услуг (выполнении работ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инятия  решения  по  результатам рассмотрения предложений Учреждения, направленных в соответствии с </w:t>
      </w:r>
      <w:hyperlink w:anchor="Par133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унктом 4.4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2.2.  Без  соответствующего  изменения показателей, характеризующих объем муниципальных услуг (работ), установленных в муниципальном задании, в связи   с  внесением  изменений  в  нормативные  затраты  в  течение  срока выполнения   муниципального   задания   (при   необходимости)   в  случаях, предусмотренных  Порядком  расчета  и  утверждения  нормативных  затрат  на оказание    муниципальных    услуг    (выполнение   работ),   установленным администрацией  Уржумского муниципального  района,  приводящих  к изменению объема финансового обеспечения выполнения муниципального задания, включая внесение изменений в законодательство  Российской  Федерации  о  налогах и сборах, в том числе в случае отмены ранее установленных налоговых льг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3.  Приостановить  перечисление Субсидии в случае нарушения условий выполнения муниципального зад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2.4.     Осуществлять    иные    права,  установленные    бюджетным законодательством  Российской Федерации, Положением и настоящим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3. Учреждение обязуется:</w:t>
      </w:r>
      <w:bookmarkStart w:id="13" w:name="Par1293"/>
      <w:bookmarkEnd w:id="13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3.1. Предоставлять в течение 5 дней по запросу Учредителя информацию   и   документы,   необходимые   для   осуществления   контроля, предусмотренного </w:t>
      </w:r>
      <w:hyperlink w:anchor="Par1224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унктом 4.1.3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</w:t>
      </w:r>
      <w:bookmarkStart w:id="14" w:name="Par1296"/>
      <w:bookmarkEnd w:id="14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3.2. Осуществлять в срок до 01 февраля 20___ года возврат средств  Субсидии,  подлежащих возврату в бюджет Уржумского муниципального  района  на  1  января  20__  г.,  в  размере,  указанном в расчете, представленном  Учредителем  в  соответствии  с  </w:t>
      </w:r>
      <w:hyperlink w:anchor="Par1240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пунктом  4.1.6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3.3.  Осуществлять  в  установленный контрольным органом срок возврат средств   Субсидии,   использованной   с  нарушением  целей  предоставления Субсидии,   бюджетного   законодательства   Российской   Федерации  и  иных нормативных правовых актов, в объеме выявленных нарушени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3.4.  Направлять  средства  Субсидии на выплаты, установленные планом финансово-хозяйственной    деятельности    Учреждения    (далее    -   план финансово-хозяйственной  деятельности),  сформированным  и  утвержденным  в Порядке     подготовки     плана    финансово-хозяйственной    деятельности муниципального   учреждения, утвержденном администрацией Уржумского муниципального  райо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3.5. Представлять Учредителю в соответствии с Положением:</w:t>
      </w:r>
      <w:bookmarkStart w:id="15" w:name="Par1315"/>
      <w:bookmarkEnd w:id="15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3.5.1.  </w:t>
      </w:r>
      <w:hyperlink w:anchor="Par242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об  исполнении муниципального задания, составленный по форме,  предусмотренной  для  отчета  о  выполнении  муниципального задания (приложение  №  2 к Положению), в срок до 15-го числа месяца, следующего за отчетным кварталом, и до 1 февраля очередного финансового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3.5.2.  Предварительный  </w:t>
      </w:r>
      <w:hyperlink w:anchor="Par242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о выполнении муниципального задания по форме согласно приложению № 2 к Положению в срок до 20 января 20_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3.6.    Выполнять   иные   обязательства,   установленные   бюджетным законодательством  Российской Федерации, Положением и настоящим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4. Учреждение впр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4.4.1.  Направлять не использованный в 20__ г. остаток Субсидии на осуществление   в   20__   г.   расходов  в  соответствии  с  планом финансово-хозяйственной  деятельности для достижения целей, предусмотренных уставом  Учреждения, за исключением средств Субсидии, подлежащих возврату в бюджет  Уржумского муниципального  района в соответствии с пунктом </w:t>
      </w:r>
      <w:hyperlink w:anchor="Par129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ru-RU"/>
          </w:rPr>
          <w:t>4.3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.</w:t>
      </w:r>
      <w:bookmarkStart w:id="16" w:name="Par1336"/>
      <w:bookmarkEnd w:id="16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4.2.  Направлять  Учредителю  предложения  по  исполнению  настоящего Соглашения, в том числе по изменению размера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4.3. 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4.4.     Осуществлять    иные    права,    установленные    бюджетным законодательством  Российской Федерации, Положением и настоящим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 Иные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1. Иные условия по настоящему Соглашени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1.1. 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.1.2. 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1.  Расторжение  Соглашения осуществляется по соглашению Сторон, за исключением  расторжения  в  одностороннем  порядке,  предусмотренного пунктом 7.1.1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1.1.  Расторжение  настоящего  Соглашения Учредителем в одностороннем порядке возможно в случаях:</w:t>
      </w:r>
      <w:bookmarkStart w:id="17" w:name="Par1369"/>
      <w:bookmarkEnd w:id="17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1.1.1.  Прекращения  деятельности  Учреждения  при  реорганизации или ликвид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1.1.2.   Нарушения   Учреждением   условий  предоставления  Субсидии, предусмотренных настоящим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2.  При  досрочном  прекращении  выполнения муниципального задания по установленным  в  нем основаниям (в том числе при ликвидации муниципального учреждения)  неиспользованные  остатки  Субсидии в размере, соответствующем показателям,   характеризующим   объем   неоказанных   муниципальных  услуг (невыполненных   работ),   подлежат   перечислению   Учреждением  в  бюджет Уржумского муниципального  района в установлен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3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бюджетных  обязательств,  указанных  в  </w:t>
      </w:r>
      <w:hyperlink w:anchor="Par1147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szCs w:val="24"/>
            <w:lang w:eastAsia="ru-RU"/>
          </w:rPr>
          <w:t>подразделе  2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настоящего Соглашения,  и действует до полного исполнения Сторонами своих обязательств по настоящему Соглашению.</w:t>
      </w:r>
      <w:bookmarkStart w:id="18" w:name="Par1390"/>
      <w:bookmarkEnd w:id="18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7.5.  Изменение  настоящего  Соглашения,  в  том числе в соответствии с положениями   </w:t>
      </w:r>
      <w:hyperlink w:anchor="Par1264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szCs w:val="24"/>
            <w:lang w:eastAsia="ru-RU"/>
          </w:rPr>
          <w:t>пункта   4.2.2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настоящего   Соглашения,  осуществляется  по соглашению   Сторон   и  оформляется  в  виде  дополнительного  </w:t>
      </w:r>
      <w:hyperlink w:anchor="Par2138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4"/>
            <w:szCs w:val="24"/>
            <w:lang w:eastAsia="ru-RU"/>
          </w:rPr>
          <w:t>соглашения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, являющегося неотъемлемой частью настоящего Соглаш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7.6. Настояще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Адреса, реквизиты и подписи Стор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7C322541DA94ABF854B3BD015E5F239DD5E93B8763A34D52FC2CE658DC5C8EAD1C370A41599C70701EDEAB6v4F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12</dc:creator>
  <dc:description/>
  <cp:keywords/>
  <dc:language>en-US</dc:language>
  <cp:lastModifiedBy>12</cp:lastModifiedBy>
  <cp:lastPrinted>2019-12-25T13:58:00Z</cp:lastPrinted>
  <dcterms:modified xsi:type="dcterms:W3CDTF">2022-11-23T06:57:00Z</dcterms:modified>
  <cp:revision>32</cp:revision>
  <dc:subject/>
  <dc:title/>
</cp:coreProperties>
</file>