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2                                                                                             № 114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0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20 «Об утверждении муниципальной программы «Развитие транспортной системы в Уржумском муниципальном районе Кировской области»» (далее – Постановление) следующие изменения: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Развитие транспортной системы в Уржумском муниципальном районе Кировской области» на 2022 год согласно приложению № 1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Утвердить изменения в Программе «Развитие транспортной системы в Уржумском муниципальном районе Кировской области» на 2023 год согласно приложению № 2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лан реализации муниципальной программы «Развитие транспортной системы в Уржумском муниципальном районе Кировской области» на 2022 год утвердить в новой редакции согласно приложению № 3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лан реализации муниципальной программы «Развитие транспортной системы в Уржумском муниципальном районе Кировской области» на 2023 год утвердить в новой редакции согласно приложению № 4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за исключением подпункта 1.2 и 1.4 пункта 1 которые вступают в силу с 01.01.2023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8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11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2 № 1142</w:t>
            </w:r>
          </w:p>
        </w:tc>
      </w:tr>
    </w:tbl>
    <w:p>
      <w:pPr>
        <w:pStyle w:val="11"/>
        <w:shd w:fill="auto" w:val="clear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муниципальной программе «Развитие транспортной системы в Уржумском муниципальном районе Кир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2 – 2027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427 054,2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60 665,60 тыс. рублей (привлекаются по соглашени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ржумского муниципального района – 66 213,37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поселений – 175,269 тыс. рублей (привлекаются по соглашениям)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>
          <w:color w:val="000000"/>
          <w:lang w:bidi="ar-SA"/>
        </w:rPr>
      </w:pPr>
      <w:r>
        <w:rPr/>
        <w:t>2. В разделе 3 программы «</w:t>
      </w:r>
      <w:r>
        <w:rPr>
          <w:bCs/>
        </w:rPr>
        <w:t>Обобщенная характеристика мероприятий муниципальной про</w:t>
        <w:softHyphen/>
        <w:t>граммы</w:t>
      </w:r>
      <w:r>
        <w:rPr/>
        <w:t xml:space="preserve">» </w:t>
      </w:r>
      <w:r>
        <w:rPr>
          <w:color w:val="000000"/>
          <w:lang w:bidi="ar-SA"/>
        </w:rPr>
        <w:t>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ункт 1 изложить в новой редакции следующего содержания: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/>
      </w:pPr>
      <w:r>
        <w:rPr>
          <w:color w:val="000000"/>
          <w:lang w:bidi="ar-SA"/>
        </w:rPr>
        <w:t>«</w:t>
      </w:r>
      <w:r>
        <w:rPr/>
        <w:t>Содержание и ремонт автомобильных дорог общего пользования местного значения Уржумского района Кировской области протяженностью 496,574 км. Паспортизация автомобильных дорог Уржумского района Кировской области. Разработка проектной сметной документации и определение достоверности сметной стоимости строительства и ремонта автомобильных дорог общего пользования местного значения в Уржумском районе Кировской области».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/>
      </w:pPr>
      <w:r>
        <w:rPr/>
        <w:t>2.2. Пункт 2 исключ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Пункт 4 изложить в новой редакции следующего содержания: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/>
      </w:pPr>
      <w:r>
        <w:rPr/>
        <w:t>«Создание условий  для предоставления  транспортных услуг населению и организация транспортного обслуживания  населения между поселениями в границах муниципального района»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3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22 – 2027 годы составит 427 054,246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60 665,6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6 213,377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175,269 тыс. рублей (привлекаются по соглашения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аблицу 1 «Объемы финансирования по основным направлениям финансирования муниципальной программы» изложить в новой редакции согласно приложению. 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4. Приложение № 1 к Муниципальной программе «Сведения о  целевых показателях реализации муниципальной программы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» изложить в новой редакции согласно приложению.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5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аблица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1"/>
        <w:ind w:firstLine="800"/>
        <w:jc w:val="both"/>
        <w:rPr/>
      </w:pPr>
      <w:bookmarkStart w:id="0" w:name="P1753"/>
      <w:bookmarkEnd w:id="0"/>
      <w:r>
        <w:rPr/>
        <w:t>Объемы финансирования по основным направлениям финансирования муниципальной программы</w:t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urier New" w:cs="Courier New" w:ascii="Courier New" w:hAnsi="Courier New"/>
          <w:color w:val="000000"/>
        </w:rPr>
        <w:instrText xml:space="preserve"> LINK Excel.Sheet.12 "C:\\Users\\Ivan\\Documents\\Программы\\Развитие транспортной системы\\Новый формат\\Программа 2022-2027\\Финальная версия\\Таблицы к программе развития транспорта_2022-2027_версия на финал_14122021.xlsx" "для программы!R3C4:R9C11" \a \f 4 \h  \* MERGEFORMAT </w:instrText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separate"/>
      </w:r>
      <w:r/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/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417"/>
        <w:gridCol w:w="1276"/>
        <w:gridCol w:w="1417"/>
        <w:gridCol w:w="1276"/>
        <w:gridCol w:w="1418"/>
        <w:gridCol w:w="1559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85,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34,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92,1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054,2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665,6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3,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9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8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13,37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6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целевых показателях эффективн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573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116"/>
        <w:gridCol w:w="1134"/>
        <w:gridCol w:w="1191"/>
        <w:gridCol w:w="1191"/>
        <w:gridCol w:w="1191"/>
        <w:gridCol w:w="1276"/>
        <w:gridCol w:w="1276"/>
        <w:gridCol w:w="1218"/>
        <w:gridCol w:w="1218"/>
        <w:gridCol w:w="12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иница измере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начение показателя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7 год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униципальная программа «Развитие транспортной системы в Уржумском муниципальном районе Киров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ь: Сохранение и развитие транспортной системы с повышением уровня безопасности дорожного дви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а: сохранить протяжённость сети автомобильных дорог общего пользования местного зна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держание и ремонт автомобильных дорог общего пользования местного значения Уржумского района Кировской области протяженностью 496,574 к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ь: общая протяженность се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6,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6,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.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а: сократить число дорожно-транспортных происшествий на территории Уржумского райо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ые межбюджетные трансферты бюджетам поселений на дорожную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ь: число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луч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3.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а: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держание и ремонт автомобильных дорог общего пользования местного значения Уржумского района Кировской области протяженностью 494,874 к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ь</w:t>
            </w:r>
            <w:r>
              <w:rPr/>
              <w:t>: д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9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8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3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3,5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ь: Обеспечение доступности и качества услуг транспортного комплекса для населения, интеграцией в транспортное пространство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а: сократить долю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: 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1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type w:val="nextPage"/>
          <w:pgSz w:orient="landscape" w:w="16838" w:h="11906"/>
          <w:pgMar w:left="873" w:right="851" w:gutter="0" w:header="0" w:top="426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6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11"/>
        <w:gridCol w:w="1749"/>
        <w:gridCol w:w="519"/>
        <w:gridCol w:w="1418"/>
        <w:gridCol w:w="943"/>
        <w:gridCol w:w="333"/>
        <w:gridCol w:w="1050"/>
        <w:gridCol w:w="113"/>
        <w:gridCol w:w="1247"/>
        <w:gridCol w:w="1163"/>
        <w:gridCol w:w="236"/>
        <w:gridCol w:w="927"/>
        <w:gridCol w:w="283"/>
        <w:gridCol w:w="596"/>
        <w:gridCol w:w="239"/>
        <w:gridCol w:w="157"/>
        <w:gridCol w:w="1115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6344" w:type="dxa"/>
            <w:gridSpan w:val="11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риложение № 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к муниципальной программе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5524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Ресурсное обеспечение</w:t>
              <w:br/>
              <w:t>муниципальной программы «Развитие транспортной системы в Уржумском муниципальном районе Кировской области».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5985,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9334,46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8992,1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0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7054,24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5750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003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0665,6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83,4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498,72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986,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38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6213,37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73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7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5,26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056,4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600,72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258,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439,34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2667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003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57582,2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389,2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767,72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255,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57,14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1.1. 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23,72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55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74,48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23,72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55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74,48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736,6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877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3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7098,80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595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003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5510,5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44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588,30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877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3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6003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003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5201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44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802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47,90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07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40,90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3,73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3,7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998,43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1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1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823,16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73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7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5,26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33,53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33,5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295,03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31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31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123,16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53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5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1,86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,2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,2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3,40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2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2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,40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0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0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8,96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8,96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51" w:gutter="0" w:header="0" w:top="426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17"/>
        <w:gridCol w:w="3253"/>
        <w:gridCol w:w="1701"/>
        <w:gridCol w:w="1417"/>
        <w:gridCol w:w="478"/>
        <w:gridCol w:w="798"/>
        <w:gridCol w:w="512"/>
        <w:gridCol w:w="905"/>
        <w:gridCol w:w="426"/>
        <w:gridCol w:w="567"/>
        <w:gridCol w:w="167"/>
        <w:gridCol w:w="239"/>
        <w:gridCol w:w="2153"/>
        <w:gridCol w:w="2544"/>
        <w:gridCol w:w="239"/>
        <w:gridCol w:w="239"/>
        <w:gridCol w:w="239"/>
        <w:gridCol w:w="2268"/>
        <w:gridCol w:w="239"/>
        <w:gridCol w:w="239"/>
        <w:gridCol w:w="230"/>
        <w:gridCol w:w="9"/>
      </w:tblGrid>
      <w:tr>
        <w:trPr>
          <w:trHeight w:val="315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  <w:bookmarkStart w:id="1" w:name="RANGE!A1%3AH215"/>
            <w:bookmarkStart w:id="2" w:name="RANGE!A1%3AH215"/>
            <w:bookmarkEnd w:id="2"/>
          </w:p>
        </w:tc>
        <w:tc>
          <w:tcPr>
            <w:tcW w:w="684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390" w:type="dxa"/>
            <w:gridSpan w:val="9"/>
            <w:tcBorders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риложение № 3</w:t>
            </w:r>
          </w:p>
        </w:tc>
      </w:tr>
      <w:tr>
        <w:trPr>
          <w:trHeight w:val="1350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4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390" w:type="dxa"/>
            <w:gridSpan w:val="9"/>
            <w:tcBorders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УТВЕРЖДЕН</w:t>
              <w:br/>
              <w:t>постановлением администрации</w:t>
              <w:br/>
              <w:t>Уржумского муниципального района</w:t>
              <w:br/>
              <w:t>от ________________ г. № ______</w:t>
            </w:r>
          </w:p>
        </w:tc>
      </w:tr>
      <w:tr>
        <w:trPr>
          <w:trHeight w:val="300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4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16317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ЛАН</w:t>
              <w:br/>
              <w:t xml:space="preserve">реализации муниципальной программы «Развитие транспортной системы в Уржумском </w:t>
              <w:br/>
              <w:t>муниципальном районе Кировской области» на 2022 год и плановый период 2023-2024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 го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 год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5985,853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5750,6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0083,448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 496,574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5709,376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2667,2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042,176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6,574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06,714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06,714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2736,604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0595,5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гашение кредиторской задолженности по ранее заключенным контракт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: Ремонт автомобильной дороги Киров-Малмыж-Вятские Поляны-Русский Турек протяженность 1,395 к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: Ремонт автомобильной дороги Киров-Малмыж-Вятские Поляны-Лазарево в Уржумском районе протяженностью 7,5 к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3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назначения  Уржумского района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8,174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: Ремонт автомобильной дороги с. Большой Рой - д.Шишкино идентификационный номер автомобильной дороги  33-241 ОП МР 33-241-0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48,174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ланирование работы по профилактике детского дорожно-транспортного травматизма на новый учебный год.</w:t>
              <w:br/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  <w:br/>
              <w:t>Разработать и утвердить паспорта дорожной безопасности образовательной организации и схем безопасных подходов. Составление и утверждение плана проведения профилактического мероприятия «Внимание - дети!»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2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3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4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5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6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7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8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9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1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2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3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</w:t>
              <w:br/>
              <w:t>методических объединения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4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5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6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7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  <w:br/>
              <w:br/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8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19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2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.21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Размещение на сайте муниципального образования оперативной информации касающейся участников дорожного движ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10.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26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1701"/>
        <w:gridCol w:w="1417"/>
        <w:gridCol w:w="1276"/>
        <w:gridCol w:w="1417"/>
        <w:gridCol w:w="993"/>
        <w:gridCol w:w="66"/>
        <w:gridCol w:w="1333"/>
        <w:gridCol w:w="239"/>
        <w:gridCol w:w="239"/>
        <w:gridCol w:w="1274"/>
        <w:gridCol w:w="1952"/>
        <w:gridCol w:w="1871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  <w:bookmarkStart w:id="3" w:name="RANGE!A1%3AH98"/>
            <w:bookmarkStart w:id="4" w:name="RANGE!A1%3AH98"/>
            <w:bookmarkEnd w:id="4"/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униципальная  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9334,461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0498,729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,732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6,574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5600,729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6767,729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723,729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723,729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0877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044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0877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8833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044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 населенных пункто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Разработка проектной сметной документации и  определение достоверности сметной стоимости строительства и ремонта автомобильных дорог общего пользования местного значения в Уржумском районе Кировской области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стоверность сметной стоимости строительства автомобильных  дорог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733,732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731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,732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33,531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 г. Уржум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531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,531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повышение безопасности дорожного движения в Уржумском муниципальном район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0,201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. Установка 2 светофоров,1 пешеходного перехода ( ул.Яранский тракт (заправка), угол ул.Красная и ул.Пирогова  (у д.с. № 1)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201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у поселениями в границах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 : «Дорога к дому», ремонт участка автомобильной дороги по ул. Груздовского, с. Байса; ремонт дорожного полотна по ул. Набережная, дер. Богданово; ремонт дорожного полотна по ул. Октябрьская, с. Цепочкино; "Последняя надежда", ремонт участка автомобильной дороги протяженностью 2300 метров, пос. Пиляндыш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Проекты местных инициатив : «Дорога к дому», ремонт участка автомобильной дороги по ул. Груздовского, с. Байса; ремонт дорожного полотна по ул. Набережная, дер. Богданово; ремонт дорожного полотна по ул. Октябрьская, с. Цепочкино; 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"Последняя надежда", ремонт участка автомобильной дороги протяженностью 2300 метров, пос. Пиляндыш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 : "Последняя надежда", ремонт участка автомобильной дороги протяженностью 2300 метров, пос. Пиляндыш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26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1701"/>
        <w:gridCol w:w="1417"/>
        <w:gridCol w:w="1276"/>
        <w:gridCol w:w="1417"/>
        <w:gridCol w:w="993"/>
        <w:gridCol w:w="5103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</w:tr>
      <w:tr>
        <w:trPr>
          <w:trHeight w:val="12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8992,132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8003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0986,4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,732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6,574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5258,4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38003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7255,4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0003,2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38003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000,2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0003,2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38003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000,2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городских населенных пункто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255,2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5255,2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733,732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731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,732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533,53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 Уржум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531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,531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0,20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0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201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000,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00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26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1701"/>
        <w:gridCol w:w="1417"/>
        <w:gridCol w:w="1276"/>
        <w:gridCol w:w="1417"/>
        <w:gridCol w:w="993"/>
        <w:gridCol w:w="66"/>
        <w:gridCol w:w="1333"/>
        <w:gridCol w:w="239"/>
        <w:gridCol w:w="239"/>
        <w:gridCol w:w="1274"/>
        <w:gridCol w:w="1952"/>
        <w:gridCol w:w="2864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  <w:bookmarkStart w:id="5" w:name="RANGE!A1%3AH83"/>
            <w:bookmarkStart w:id="6" w:name="RANGE!A1%3AH83"/>
            <w:bookmarkEnd w:id="6"/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50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4080,6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1381,6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6,574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7174,6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32693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481,6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4494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32693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801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2309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30693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616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8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105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00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05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городских населенных пункто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6,574 к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01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680,6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680,6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106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510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6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005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 Уржум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500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5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01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0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0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80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26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11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2 № 1142</w:t>
            </w:r>
          </w:p>
        </w:tc>
      </w:tr>
    </w:tbl>
    <w:p>
      <w:pPr>
        <w:pStyle w:val="11"/>
        <w:shd w:fill="auto" w:val="clear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муниципальной программе «Развитие транспортной системы в Уржумском муниципальном районе Кир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2 – 2027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455 942,23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86 441,60 тыс. рублей (привлекаются по соглашени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ржумского муниципального района – 69 324,82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поселений – 175,810 тыс. рублей (привлекаются по соглашениям)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>
          <w:color w:val="000000"/>
          <w:lang w:bidi="ar-SA"/>
        </w:rPr>
      </w:pPr>
      <w:r>
        <w:rPr/>
        <w:t>2. В разделе 3 программы «</w:t>
      </w:r>
      <w:r>
        <w:rPr>
          <w:bCs/>
        </w:rPr>
        <w:t>Обобщенная характеристика мероприятий муниципальной про</w:t>
        <w:softHyphen/>
        <w:t>граммы</w:t>
      </w:r>
      <w:r>
        <w:rPr/>
        <w:t xml:space="preserve">» </w:t>
      </w:r>
      <w:r>
        <w:rPr>
          <w:color w:val="000000"/>
          <w:lang w:bidi="ar-SA"/>
        </w:rPr>
        <w:t>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ункт 1 изложить в новой редакции следующего содержания: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/>
      </w:pPr>
      <w:r>
        <w:rPr>
          <w:color w:val="000000"/>
          <w:lang w:bidi="ar-SA"/>
        </w:rPr>
        <w:t>«</w:t>
      </w:r>
      <w:r>
        <w:rPr/>
        <w:t>Содержание и ремонт автомобильных дорог общего пользования местного значения Уржумского района Кировской области протяженностью 494,874 км. Паспортизация автомобильных дорог Уржумского района Кировской области. Разработка проектной сметной документации и определение достоверности сметной стоимости строительства и ремонта автомобильных дорог общего пользования местного значения в Уржумском районе Кировской области»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3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22 – 2027 годы составит 455 942,238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86 441,6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9 324,828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175,810 тыс. рублей (привлекаются по соглашения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4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985" w:right="426" w:gutter="0" w:header="0" w:top="8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аблица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1"/>
        <w:ind w:firstLine="800"/>
        <w:jc w:val="both"/>
        <w:rPr/>
      </w:pPr>
      <w:r>
        <w:rPr/>
        <w:t>Объемы финансирования по основным направлениям финансирования муниципальной программы</w:t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urier New" w:cs="Courier New" w:ascii="Courier New" w:hAnsi="Courier New"/>
          <w:color w:val="000000"/>
        </w:rPr>
        <w:instrText xml:space="preserve"> LINK Excel.Sheet.12 "C:\\Users\\Ivan\\Documents\\Программы\\Развитие транспортной системы\\Новый формат\\Программа 2022-2027\\Финальная версия\\Таблицы к программе развития транспорта_2022-2027_версия на финал_14122021.xlsx" "для программы!R3C4:R9C11" \a \f 4 \h  \* MERGEFORMAT </w:instrText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separate"/>
      </w:r>
      <w:r/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/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843"/>
        <w:gridCol w:w="1163"/>
        <w:gridCol w:w="1276"/>
        <w:gridCol w:w="1417"/>
        <w:gridCol w:w="1276"/>
        <w:gridCol w:w="1418"/>
        <w:gridCol w:w="1559"/>
      </w:tblGrid>
      <w:tr>
        <w:trPr>
          <w:trHeight w:val="3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9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85,85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86,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0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942,238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50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441,60</w:t>
            </w:r>
          </w:p>
        </w:tc>
      </w:tr>
      <w:tr>
        <w:trPr>
          <w:trHeight w:val="3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3,4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24,829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81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orient="landscape" w:w="16838" w:h="11906"/>
          <w:pgMar w:left="851" w:right="873" w:gutter="0" w:header="0" w:top="98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/>
      </w:pPr>
      <w:r>
        <w:rPr/>
        <w:t>Н.В. Ковязина</w:t>
      </w:r>
    </w:p>
    <w:tbl>
      <w:tblPr>
        <w:tblW w:w="1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71"/>
        <w:gridCol w:w="2189"/>
        <w:gridCol w:w="646"/>
        <w:gridCol w:w="1418"/>
        <w:gridCol w:w="816"/>
        <w:gridCol w:w="460"/>
        <w:gridCol w:w="897"/>
        <w:gridCol w:w="378"/>
        <w:gridCol w:w="979"/>
        <w:gridCol w:w="297"/>
        <w:gridCol w:w="1060"/>
        <w:gridCol w:w="216"/>
        <w:gridCol w:w="947"/>
        <w:gridCol w:w="612"/>
        <w:gridCol w:w="551"/>
        <w:gridCol w:w="239"/>
        <w:gridCol w:w="485"/>
        <w:gridCol w:w="787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7121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риложение № 3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050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к муниципальной программ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6301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Ресурсное обеспечение</w:t>
              <w:br/>
              <w:t>муниципальной программы «Развитие транспортной системы в Уржумском муниципальном районе Кировской области»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5985,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1886,2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007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4401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5942,23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5750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34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6441,6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83,4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535,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529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913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9324,82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5,81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056,4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224,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9203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797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2630,98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2667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34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3358,2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389,2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877,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729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313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272,78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1.1. 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27,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30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814,32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27,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364,52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736,6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99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76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66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4150,60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595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34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1286,5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8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83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864,10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99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76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66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5239,8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34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32977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8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83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262,8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642,909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207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5,909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04,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536,97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61,16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5,81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03,5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34,473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661,16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,5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3,309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,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2,50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50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2,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51,19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2,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51,19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73" w:gutter="0" w:header="0" w:top="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0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417"/>
        <w:gridCol w:w="1418"/>
        <w:gridCol w:w="2268"/>
        <w:gridCol w:w="66"/>
        <w:gridCol w:w="239"/>
        <w:gridCol w:w="829"/>
        <w:gridCol w:w="141"/>
        <w:gridCol w:w="98"/>
        <w:gridCol w:w="3447"/>
        <w:gridCol w:w="960"/>
        <w:gridCol w:w="911"/>
        <w:gridCol w:w="49"/>
        <w:gridCol w:w="911"/>
        <w:gridCol w:w="49"/>
        <w:gridCol w:w="911"/>
        <w:gridCol w:w="960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29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198" w:type="dxa"/>
            <w:gridSpan w:val="8"/>
            <w:tcBorders/>
          </w:tcPr>
          <w:p>
            <w:pPr>
              <w:pStyle w:val="Normal"/>
              <w:widowControl/>
              <w:ind w:left="-557" w:firstLine="557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риложение № 4</w:t>
            </w:r>
          </w:p>
        </w:tc>
      </w:tr>
      <w:tr>
        <w:trPr>
          <w:trHeight w:val="14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29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УТВЕРЖДЕН</w:t>
              <w:br/>
              <w:t>постановлением администрации</w:t>
              <w:br/>
              <w:t>Уржумского муниципального района</w:t>
              <w:br/>
              <w:t>от 26.12.2022г. № 114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ЛАН</w:t>
              <w:br/>
              <w:t xml:space="preserve">реализации муниципальной программы «Развитие транспортной системы в Уржумском </w:t>
              <w:br/>
              <w:t>муниципальном районе Кировской области» на 2023 год и плановый период 2024-2025 годов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униципальная  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1886,285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347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1535,28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,005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5224,47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347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877,47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227,47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227,47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997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347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65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997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347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65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 населенных пункт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Разработка проектной сметной документации и  определение достоверности сметной стоимости строительства и ремонта автомобильных дорог общего пользования местного значения в Уржумском районе Кировской области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стоверность сметной стоимости строительства автомобильных  дор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104,005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10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,005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603,504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 г. Уржу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60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,504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повышение безопасности дорожного движения в Уржумском муниципальном район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0,501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. Установка 2 светофоров,1 пешеходного перехода ( ул.Яранский тракт (заправка), угол ул.Красная и ул.Пирогова  (у д.с. № 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501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тдельное мероприятие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у поселениями в границах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57,81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 : «Дорога к дому», ремонт участка автомобильной дороги по ул. Груздовского, с. Байса; ремонт дорожного полотна по ул. Набережная, дер. Богданово; ремонт дорожного полотна по ул. Октябрьская, с. Цепочкино; "Последняя надежда", ремонт участка автомобильной дороги протяженностью 2300 метров, пос. Пилянды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757,81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5,58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Проекты местных инициатив : «Дорога к дому», ремонт участка автомобильной дороги по ул. Груздовского, с. Байса; ремонт дорожного полотна по ул. Набережная, дер. Богданово; ремонт дорожного полотна по ул. Октябрьская, с. Цепочкино;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05,58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"Последняя надежда", ремонт участка автомобильной дороги протяженностью 2300 метров, пос. Пиляндыш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52,230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 : "Последняя надежда", ремонт участка автомобильной дороги протяженностью 2300 метров, пос. Пилянды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52,23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73" w:gutter="0" w:header="0" w:top="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418"/>
        <w:gridCol w:w="1417"/>
        <w:gridCol w:w="2268"/>
        <w:gridCol w:w="1280"/>
        <w:gridCol w:w="3540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5007,5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1529,5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6,574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9203,5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3474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5729,5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5762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3474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288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5762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3474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288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 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городских населенных пункт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441,5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3441,5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004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00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004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 Уржу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00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000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00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00,00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80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73" w:gutter="0" w:header="0" w:top="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418"/>
        <w:gridCol w:w="1417"/>
        <w:gridCol w:w="2268"/>
        <w:gridCol w:w="350"/>
        <w:gridCol w:w="930"/>
        <w:gridCol w:w="403"/>
        <w:gridCol w:w="239"/>
        <w:gridCol w:w="239"/>
        <w:gridCol w:w="1274"/>
        <w:gridCol w:w="1526"/>
        <w:gridCol w:w="2155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678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3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4401,4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2913,4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6,574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7797,4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1484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6313,4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3667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1484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183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3667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1484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2183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.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городских населенных пункт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6,574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01.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130,4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130,4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004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00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004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 Уржум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00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4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00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180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00,000</w:t>
            </w:r>
          </w:p>
        </w:tc>
        <w:tc>
          <w:tcPr>
            <w:tcW w:w="3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80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orient="landscape" w:w="16838" w:h="11906"/>
      <w:pgMar w:left="851" w:right="873" w:gutter="0" w:header="0" w:top="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0:00Z</dcterms:created>
  <dc:creator>ytegeg</dc:creator>
  <dc:description/>
  <dc:language>en-US</dc:language>
  <cp:lastModifiedBy>Ольга Симонова</cp:lastModifiedBy>
  <cp:lastPrinted>2023-01-09T13:46:00Z</cp:lastPrinted>
  <dcterms:modified xsi:type="dcterms:W3CDTF">2023-01-24T10:50:00Z</dcterms:modified>
  <cp:revision>2</cp:revision>
  <dc:subject/>
  <dc:title>УТВЕРЖДЕНА</dc:title>
</cp:coreProperties>
</file>