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6.12.2024                                                                                              № 114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tabs>
          <w:tab w:val="clear" w:pos="708"/>
          <w:tab w:val="left" w:pos="3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Об утверждении плана проверок муниципальных учреждений </w:t>
      </w:r>
      <w:r>
        <w:rPr>
          <w:b/>
          <w:sz w:val="28"/>
          <w:szCs w:val="28"/>
        </w:rPr>
        <w:t xml:space="preserve">за использованием по назначению и сохранностью 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5 год</w:t>
      </w:r>
    </w:p>
    <w:p>
      <w:pPr>
        <w:pStyle w:val="ConsPlusTitle"/>
        <w:tabs>
          <w:tab w:val="clear" w:pos="708"/>
          <w:tab w:val="left" w:pos="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Гражданским кодексом Российской Федерации, Порядком </w:t>
      </w:r>
      <w:r>
        <w:rPr>
          <w:rFonts w:cs="Times New Roman" w:ascii="Times New Roman" w:hAnsi="Times New Roman"/>
          <w:sz w:val="28"/>
          <w:szCs w:val="28"/>
        </w:rPr>
        <w:t>управления и распоряжения имуществом, находящимся в муниципальной собственности муниципального образования Уржумский муниципальный район Кировской области, утвержденным решением Уржумской районной Думы от 15.11.2013 № 32/261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с изменениями от </w:t>
      </w:r>
      <w:r>
        <w:rPr>
          <w:rFonts w:cs="Times New Roman" w:ascii="Times New Roman" w:hAnsi="Times New Roman"/>
          <w:sz w:val="28"/>
          <w:szCs w:val="28"/>
        </w:rPr>
        <w:t>23.12.2014 № 45/328, от 29.03.2017 № 8/61, от 07.08.2017 № 12/84, от 03.04.2019 № 29/218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Уржумского муниципального района от 21.08.2023 № 725 «Об утверждении Положения о порядке осуществления контроля за использованием по назначению и сохранностью муниципального имущества администрации Уржум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на 2025 год план проведения проверок муниципальных учреждений по использованию и сохранности муниципального имущества, закрепленного на праве оперативного управления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 https://urzhumskij-r43.gosweb.gosuslugi.ru/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отдел земельно-имущественных отношений администрации Уржум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администрации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 2024 № 11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ЛАН</w:t>
        <w:br/>
        <w:t xml:space="preserve">проведения проверок муниципальных учреждений </w:t>
      </w:r>
      <w:r>
        <w:rPr>
          <w:b/>
          <w:sz w:val="28"/>
          <w:szCs w:val="28"/>
        </w:rPr>
        <w:t xml:space="preserve">за использованием по назначению и сохранностью 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  <w:r>
        <w:rPr>
          <w:b/>
          <w:color w:val="000000"/>
          <w:sz w:val="28"/>
          <w:szCs w:val="28"/>
          <w:lang w:bidi="ru-RU"/>
        </w:rPr>
        <w:t xml:space="preserve"> закрепленного на праве оперативного управления</w:t>
      </w:r>
      <w:r>
        <w:rPr>
          <w:b/>
          <w:sz w:val="28"/>
          <w:szCs w:val="28"/>
        </w:rPr>
        <w:t xml:space="preserve"> на 2025 год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745"/>
        <w:gridCol w:w="1500"/>
        <w:gridCol w:w="2410"/>
        <w:gridCol w:w="2835"/>
        <w:gridCol w:w="1417"/>
        <w:gridCol w:w="1930"/>
      </w:tblGrid>
      <w:tr>
        <w:trPr>
          <w:trHeight w:val="18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</w:t>
              <w:softHyphen/>
              <w:t>-правовая форма юридическо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онтрольн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6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65, Кировская область, Уржумский район, село Лаз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  <w:tr>
        <w:trPr>
          <w:trHeight w:val="15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Лопьяла Уржумского район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54, Кировская область, Уржумский район, село Лопьял, ул. Школьная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  <w:tr>
        <w:trPr>
          <w:trHeight w:val="15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66, Кировская область, Уржумский район, село Петровское, ул. Кирова, д.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  <w:tr>
        <w:trPr>
          <w:trHeight w:val="19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общеразвивающего вида № 3 города уржум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30, Кировская область, Уржумский район, город Уржум, ул. Пирогова, д.2</w:t>
            </w:r>
            <w:r>
              <w:rPr>
                <w:rStyle w:val="Longcopy"/>
                <w:rFonts w:cs="Times New Roman" w:ascii="Times New Roman" w:hAnsi="Times New Roman"/>
              </w:rPr>
              <w:t>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</w:tbl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09" w:before="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9">
    <w:name w:val="Другое_"/>
    <w:qFormat/>
    <w:rPr>
      <w:sz w:val="17"/>
      <w:szCs w:val="17"/>
      <w:shd w:fill="FFFFFF" w:val="clear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68" w:before="0" w:after="21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false"/>
      <w:spacing w:lineRule="auto" w:line="252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3:00Z</dcterms:created>
  <dc:creator>Меркулов</dc:creator>
  <dc:description/>
  <dc:language>en-US</dc:language>
  <cp:lastModifiedBy>Марина Милютина</cp:lastModifiedBy>
  <cp:lastPrinted>2024-12-25T13:23:00Z</cp:lastPrinted>
  <dcterms:modified xsi:type="dcterms:W3CDTF">2024-12-26T12:23:00Z</dcterms:modified>
  <cp:revision>2</cp:revision>
  <dc:subject/>
  <dc:title/>
</cp:coreProperties>
</file>