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2                                                                                                     № 114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 администрации Уржумского муниципального района  от 29.12.2021  № 100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>В соответствии со статьей 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 от 30.06.2021 №487        « 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>1. Внести в постановление администрации Уржумского муниципального района от 29.12.2021 № 1008 «Об утверждении муниципальной программы  «Развитие агропромышленного комплекса   Уржумского муниципального  района Кировской области», (далее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1. Утвердить изменения в муниципальной программе «Развитие агропромышленного комплекса Уржумского муниципального района  Кировской области» на 2022 год 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Утвердить изменения в муниципальной программе «Развитие агропромышленного комплекса Уржумского муниципального района  Кировской области» на 2023 год  согласно приложению №2.</w:t>
      </w:r>
    </w:p>
    <w:p>
      <w:pPr>
        <w:pStyle w:val="Normal"/>
        <w:suppressLineNumbers/>
        <w:spacing w:lineRule="auto" w:line="276"/>
        <w:rPr>
          <w:rFonts w:cs="Times New Roman"/>
          <w:szCs w:val="28"/>
        </w:rPr>
      </w:pPr>
      <w:r>
        <w:rPr>
          <w:rFonts w:eastAsia="Times New Roman CYR" w:cs="Times New Roman CYR"/>
          <w:szCs w:val="28"/>
        </w:rPr>
        <w:t xml:space="preserve">         </w:t>
      </w:r>
      <w:r>
        <w:rPr>
          <w:rFonts w:cs="Times New Roman"/>
          <w:szCs w:val="28"/>
        </w:rPr>
        <w:t xml:space="preserve">2. </w:t>
      </w:r>
      <w:r>
        <w:rPr>
          <w:rFonts w:cs="Times New Roman"/>
          <w:color w:val="0D0D0D"/>
          <w:szCs w:val="28"/>
        </w:rPr>
        <w:t xml:space="preserve">План реализации муниципальной программы </w:t>
      </w:r>
      <w:r>
        <w:rPr>
          <w:rFonts w:cs="Times New Roman"/>
          <w:szCs w:val="28"/>
        </w:rPr>
        <w:t xml:space="preserve">«Развитие  агропромышленного комплекса   Уржумского муниципального  района Кировской области» на 2022 год утвердить в новой редакции  согласно приложению №3. </w:t>
      </w:r>
    </w:p>
    <w:p>
      <w:pPr>
        <w:pStyle w:val="Normal"/>
        <w:suppressLineNumbers/>
        <w:spacing w:lineRule="auto" w:line="276"/>
        <w:rPr/>
      </w:pPr>
      <w:r>
        <w:rPr>
          <w:rFonts w:eastAsia="Times New Roman CYR" w:cs="Times New Roman CYR"/>
          <w:szCs w:val="28"/>
        </w:rPr>
        <w:t xml:space="preserve">        </w:t>
      </w:r>
      <w:r>
        <w:rPr>
          <w:rFonts w:cs="Times New Roman"/>
          <w:szCs w:val="28"/>
        </w:rPr>
        <w:t>3.</w:t>
      </w:r>
      <w:r>
        <w:rPr>
          <w:szCs w:val="28"/>
        </w:rPr>
        <w:t xml:space="preserve">Утвердить </w:t>
      </w:r>
      <w:r>
        <w:rPr>
          <w:rFonts w:cs="Times New Roman"/>
          <w:szCs w:val="28"/>
        </w:rPr>
        <w:t>План реализации муниципальной программы «Развитие  агропромышленного комплекса   Уржумского муниципального  района Кировской области» на 2023 год согласно приложению №4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 Контроль за ис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5.Настоящее постановление вступает в силу с момента подписания, за исключением подпункта 1.2. пункта 1  и пункта 3,  которые вступают в силу с 01.01.2023 г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6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 В.В.Байбородов 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eastAsia="Calibri" w:cs="Times New Roman CYR"/>
                <w:kern w:val="2"/>
                <w:szCs w:val="22"/>
              </w:rPr>
              <w:t>Приложение №1</w:t>
            </w:r>
          </w:p>
          <w:p>
            <w:pPr>
              <w:pStyle w:val="Normal"/>
              <w:spacing w:before="60" w:after="60"/>
              <w:rPr>
                <w:rFonts w:eastAsia="Calibri" w:cs="Times New Roman CYR"/>
                <w:kern w:val="2"/>
                <w:szCs w:val="22"/>
              </w:rPr>
            </w:pPr>
            <w:r>
              <w:rPr>
                <w:rFonts w:eastAsia="Calibri" w:cs="Times New Roman CYR"/>
                <w:kern w:val="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Calibri" w:cs="Times New Roman CYR"/>
                <w:kern w:val="2"/>
                <w:szCs w:val="22"/>
              </w:rPr>
            </w:pPr>
            <w:r>
              <w:rPr>
                <w:rFonts w:eastAsia="Calibri" w:cs="Times New Roman CYR"/>
                <w:kern w:val="2"/>
                <w:szCs w:val="22"/>
              </w:rPr>
              <w:t>УТВЕРЖДЕНЫ</w:t>
            </w:r>
          </w:p>
          <w:p>
            <w:pPr>
              <w:pStyle w:val="Normal"/>
              <w:spacing w:before="60" w:after="60"/>
              <w:rPr>
                <w:rFonts w:eastAsia="Calibri" w:cs="Times New Roman CYR"/>
                <w:kern w:val="2"/>
                <w:szCs w:val="22"/>
              </w:rPr>
            </w:pPr>
            <w:r>
              <w:rPr>
                <w:rFonts w:eastAsia="Calibri" w:cs="Times New Roman CYR"/>
                <w:kern w:val="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Calibri" w:cs="Times New Roman CYR"/>
                <w:kern w:val="2"/>
                <w:szCs w:val="22"/>
              </w:rPr>
            </w:pPr>
            <w:r>
              <w:rPr>
                <w:rFonts w:eastAsia="Calibri" w:cs="Times New Roman CYR"/>
                <w:kern w:val="2"/>
                <w:szCs w:val="22"/>
              </w:rPr>
              <w:t>постановлением  администрации</w:t>
            </w:r>
          </w:p>
          <w:p>
            <w:pPr>
              <w:pStyle w:val="Normal"/>
              <w:spacing w:before="60" w:after="60"/>
              <w:rPr>
                <w:rFonts w:eastAsia="Calibri" w:cs="Times New Roman CYR"/>
                <w:kern w:val="2"/>
                <w:szCs w:val="28"/>
              </w:rPr>
            </w:pPr>
            <w:r>
              <w:rPr>
                <w:rFonts w:eastAsia="Calibri" w:cs="Times New Roman CYR"/>
                <w:kern w:val="2"/>
                <w:szCs w:val="22"/>
              </w:rPr>
              <w:t>Уржумского муниципального район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eastAsia="Calibri" w:cs="Times New Roman CYR"/>
                <w:kern w:val="2"/>
                <w:szCs w:val="28"/>
              </w:rPr>
              <w:t>от 27.12.2022 № 1149</w:t>
            </w:r>
          </w:p>
        </w:tc>
      </w:tr>
    </w:tbl>
    <w:p>
      <w:pPr>
        <w:pStyle w:val="Normal"/>
        <w:spacing w:before="0" w:after="480"/>
        <w:ind w:left="4394" w:hanging="0"/>
        <w:rPr>
          <w:rFonts w:eastAsia="Times New Roman CYR" w:cs="Times New Roman CYR"/>
          <w:kern w:val="2"/>
        </w:rPr>
      </w:pPr>
      <w:r>
        <w:rPr>
          <w:rFonts w:eastAsia="Times New Roman CYR" w:cs="Times New Roman CYR"/>
          <w:kern w:val="2"/>
        </w:rPr>
        <w:t xml:space="preserve">   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eastAsia="Times New Roman CYR" w:cs="Times New Roman CYR"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в муниципальную программу «Развитие агропромышленного комплекса Уржумского муниципального района Кировской области 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Развитие         агропромышленного комплекса Уржумского  муниципального района Кировской области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06825,386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84,9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9539,47,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5,9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финансирования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5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bCs/>
          <w:kern w:val="2"/>
        </w:rPr>
        <w:t>2. В р</w:t>
      </w:r>
      <w:r>
        <w:rPr>
          <w:rFonts w:cs="Times New Roman" w:ascii="Times New Roman" w:hAnsi="Times New Roman"/>
          <w:kern w:val="2"/>
          <w:szCs w:val="28"/>
        </w:rPr>
        <w:t xml:space="preserve">азделе 4 «Ресурсное обеспечение муниципальной программы»: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1 Абзац  первый  изложить в новой редакции следующего содержания «Общий объем финансирования муниципальной программы составит  206825,386 тыс. рублей, в том числе средства федерального бюджета -          84,98 тыс. рублей; средства областного бюджета – </w:t>
      </w:r>
      <w:r>
        <w:rPr>
          <w:rFonts w:cs="Times New Roman" w:ascii="Times New Roman" w:hAnsi="Times New Roman"/>
          <w:szCs w:val="28"/>
        </w:rPr>
        <w:t>199539,47</w:t>
      </w:r>
      <w:r>
        <w:rPr>
          <w:rFonts w:cs="Times New Roman" w:ascii="Times New Roman" w:hAnsi="Times New Roman"/>
          <w:kern w:val="2"/>
          <w:szCs w:val="28"/>
        </w:rPr>
        <w:t xml:space="preserve"> тыс. рублей; средства бюджета Уржумского муниципального района -2575,936 тыс. рублей; внебюджетные источники-4625 тыс.рублей»;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Cs w:val="28"/>
        </w:rPr>
        <w:t>2.2 Таблицу 2 «Объемы финансирования по основным направлениям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муниципальной программы» изложить в новой редакции следующего содержания: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финансирования по основным направления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я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134"/>
        <w:gridCol w:w="992"/>
        <w:gridCol w:w="851"/>
        <w:gridCol w:w="708"/>
        <w:gridCol w:w="851"/>
        <w:gridCol w:w="850"/>
      </w:tblGrid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в 2022-2027 годах, тыс. руб.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  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    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     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     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    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агропромышленного комплекса Уржумского муниципального района Кировской области»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25,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54,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7,0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4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                  в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34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746,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37,7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567"/>
        <w:rPr/>
      </w:pPr>
      <w:r>
        <w:rPr>
          <w:rFonts w:eastAsia="Times New Roman CYR" w:cs="Times New Roman CYR"/>
          <w:shd w:fill="FFFFFF" w:val="clear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left" w:pos="709" w:leader="none"/>
        </w:tabs>
        <w:autoSpaceDE w:val="false"/>
        <w:spacing w:lineRule="auto" w:line="276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Приложение № 3 к муниципальной программе изложить в новой редакции согласно приложению.</w:t>
      </w:r>
    </w:p>
    <w:tbl>
      <w:tblPr>
        <w:tblW w:w="447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6"/>
        <w:gridCol w:w="2427"/>
        <w:gridCol w:w="1364"/>
        <w:gridCol w:w="1087"/>
        <w:gridCol w:w="1049"/>
        <w:gridCol w:w="1047"/>
        <w:gridCol w:w="1046"/>
        <w:gridCol w:w="1047"/>
        <w:gridCol w:w="1321"/>
      </w:tblGrid>
      <w:tr>
        <w:trPr>
          <w:tblHeader w:val="true"/>
          <w:trHeight w:val="4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254,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77,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825,38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9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682,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6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39,47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5,93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13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98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5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7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7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59,25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5,93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условий для обеспечения доступным и комфортным жильем сельского населения 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и развитие  транспортной инфраструктуры на сельских территориях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25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93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.1.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19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76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Благоустройство сельских территорий"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4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тдельного мероприятия "Развитие кадрового потенциала на сельских территориях"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447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7"/>
      </w:tblGrid>
      <w:tr>
        <w:trPr>
          <w:trHeight w:val="100" w:hRule="atLeast"/>
        </w:trPr>
        <w:tc>
          <w:tcPr>
            <w:tcW w:w="1447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 Ширяева</w:t>
      </w:r>
    </w:p>
    <w:p>
      <w:pPr>
        <w:pStyle w:val="Normal"/>
        <w:ind w:left="12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ТВЕРЖДЕНЫ</w:t>
      </w:r>
    </w:p>
    <w:p>
      <w:pPr>
        <w:pStyle w:val="Normal"/>
        <w:suppressAutoHyphens w:val="false"/>
        <w:ind w:left="12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ind w:left="12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left="12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suppressAutoHyphens w:val="false"/>
        <w:ind w:left="124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 27.12.2022   №  1149</w:t>
      </w:r>
    </w:p>
    <w:p>
      <w:pPr>
        <w:pStyle w:val="Standard"/>
        <w:tabs>
          <w:tab w:val="clear" w:pos="709"/>
          <w:tab w:val="left" w:pos="6195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eastAsia="Times New Roman CYR" w:cs="Times New Roman CYR"/>
          <w:kern w:val="2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в муниципальную программу «Развитие агропромышленного комплекса Уржумского муниципального района Кировской области »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aps/>
          <w:kern w:val="2"/>
          <w:szCs w:val="28"/>
        </w:rPr>
      </w:pPr>
      <w:r>
        <w:rPr>
          <w:rFonts w:eastAsia="Calibri" w:cs="Times New Roman" w:ascii="Times New Roman" w:hAnsi="Times New Roman"/>
          <w:b/>
          <w:caps/>
          <w:kern w:val="2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Развитие         агропромышленного комплекса Уржумского  муниципального района Кировской области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02695,035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4,0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7665,0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5,88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финансирования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 тыс.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kern w:val="2"/>
          <w:szCs w:val="28"/>
        </w:rPr>
        <w:t>2. В р</w:t>
      </w:r>
      <w:r>
        <w:rPr>
          <w:rFonts w:cs="Times New Roman" w:ascii="Times New Roman" w:hAnsi="Times New Roman"/>
          <w:kern w:val="2"/>
          <w:szCs w:val="28"/>
        </w:rPr>
        <w:t xml:space="preserve">азделе 4 «Ресурсное обеспечение муниципальной программы»: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 xml:space="preserve">2.1 Абзац  первый  изложить в новой редакции следующего содержания «Общий объем финансирования муниципальной программы составит  202695,035 тыс. рублей, в том числе средства федерального бюджета -           4,08  тыс. рублей; средства областного бюджета – </w:t>
      </w:r>
      <w:r>
        <w:rPr>
          <w:rFonts w:cs="Times New Roman" w:ascii="Times New Roman" w:hAnsi="Times New Roman"/>
          <w:szCs w:val="28"/>
        </w:rPr>
        <w:t>197665,07</w:t>
      </w:r>
      <w:r>
        <w:rPr>
          <w:rFonts w:cs="Times New Roman" w:ascii="Times New Roman" w:hAnsi="Times New Roman"/>
          <w:kern w:val="2"/>
          <w:szCs w:val="28"/>
        </w:rPr>
        <w:t xml:space="preserve"> тыс. рублей; средства бюджета Уржумского муниципального района -1925,885 тыс. рублей; внебюджетные источники-3100 тыс.рублей»;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Таблицу 2 «Объемы финансирования по основным направления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муниципальной программы» изложить в новой редакции следующего содержания: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финансирования по основным направлениям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я муниципальной программы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992"/>
        <w:gridCol w:w="851"/>
        <w:gridCol w:w="708"/>
        <w:gridCol w:w="851"/>
        <w:gridCol w:w="850"/>
      </w:tblGrid>
      <w:tr>
        <w:trPr>
          <w:trHeight w:val="25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2-2027 годах, тыс. руб.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  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    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    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   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   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агропромышленного комплекса Уржумского муниципального района Кировской области»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95,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54,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36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                  в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84,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46,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7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567"/>
        <w:rPr/>
      </w:pPr>
      <w:r>
        <w:rPr>
          <w:rFonts w:eastAsia="Times New Roman CYR" w:cs="Times New Roman CYR"/>
          <w:shd w:fill="FFFFFF" w:val="clear"/>
        </w:rPr>
        <w:t xml:space="preserve">  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Приложение № 3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4. Раздел «Ресурсное обеспечение муниципальной программы» паспорта  подпрограммы  «Комплексное развитие сельских территорий Уржумского муниципального района» 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b/>
          <w:b/>
          <w:kern w:val="2"/>
          <w:szCs w:val="28"/>
        </w:rPr>
      </w:pPr>
      <w:r>
        <w:rPr>
          <w:rFonts w:eastAsia="Calibri" w:cs="Times New Roman" w:ascii="Times New Roman" w:hAnsi="Times New Roman"/>
          <w:b/>
          <w:kern w:val="2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>
          <w:trHeight w:val="20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5684,205 тыс. рублей, в том числе средства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90658,3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Уржумского муниципального района –1925,885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финансирования – 3100 тыс. рублей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 w:ascii="Times New Roman" w:hAnsi="Times New Roman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SimSun;宋体" w:cs="Times New Roman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5. Таблицу №2 « 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» подпрограммы изложить в новой редакции следующего содержания:</w:t>
      </w:r>
    </w:p>
    <w:tbl>
      <w:tblPr>
        <w:tblW w:w="283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ind w:firstLine="851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аблица №2</w:t>
            </w:r>
          </w:p>
        </w:tc>
      </w:tr>
    </w:tbl>
    <w:p>
      <w:pPr>
        <w:pStyle w:val="ConsPlusNormal1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1"/>
        <w:spacing w:lineRule="auto" w:line="276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5"/>
        <w:gridCol w:w="1321"/>
        <w:gridCol w:w="1197"/>
        <w:gridCol w:w="687"/>
        <w:gridCol w:w="688"/>
        <w:gridCol w:w="687"/>
        <w:gridCol w:w="688"/>
        <w:gridCol w:w="1317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6746,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5837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92584,20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5179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547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90658,32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67,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58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925,885</w:t>
            </w:r>
          </w:p>
        </w:tc>
      </w:tr>
    </w:tbl>
    <w:p>
      <w:pPr>
        <w:pStyle w:val="Normal"/>
        <w:snapToGrid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 xml:space="preserve">6. Абзац 2  раздела 5 «Ресурсное обеспечение Подпрограммы» изложить в новой редакции следующего содержания: </w:t>
      </w:r>
    </w:p>
    <w:p>
      <w:pPr>
        <w:sectPr>
          <w:headerReference w:type="default" r:id="rId6"/>
          <w:type w:val="nextPage"/>
          <w:pgSz w:w="11906" w:h="16838"/>
          <w:pgMar w:left="1021" w:right="567" w:gutter="0" w:header="1134" w:top="170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napToGrid w:val="false"/>
        <w:spacing w:lineRule="auto" w:line="360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«Общий объем финансирования на реализацию подпрограммы «Комплексное развитие сельских территорий Уржумского муниципального района» составит -195684,205  тыс. рублей, в том числе:   средства областного бюджета – 190658,32 тыс. ублей; средства бюджета Уржумского муниципального района- 1925,885 тыс.рублей;  средства внебюджетных источников финансирования – 3100 тыс. рублей</w:t>
      </w:r>
      <w:r>
        <w:rPr/>
        <w:t>».</w:t>
      </w:r>
    </w:p>
    <w:tbl>
      <w:tblPr>
        <w:tblW w:w="411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1"/>
              <w:tabs>
                <w:tab w:val="clear" w:pos="709"/>
                <w:tab w:val="left" w:pos="104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tabs>
                <w:tab w:val="clear" w:pos="709"/>
                <w:tab w:val="left" w:pos="10425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88"/>
        <w:gridCol w:w="2386"/>
        <w:gridCol w:w="1340"/>
        <w:gridCol w:w="1040"/>
        <w:gridCol w:w="1029"/>
        <w:gridCol w:w="1028"/>
        <w:gridCol w:w="1029"/>
        <w:gridCol w:w="1028"/>
        <w:gridCol w:w="1295"/>
      </w:tblGrid>
      <w:tr>
        <w:trPr>
          <w:tblHeader w:val="true"/>
          <w:trHeight w:val="4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254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936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95,03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682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57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665,07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75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5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условий для обеспечения доступным и комфортным жильем сельского населения 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Создание и развитие  транспортной инфраструктуры на сельских территориях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2.1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46,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7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84,20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7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7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58,32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7,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5,88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дельное мероприятие "Благоустройство сельских территорий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.4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тдельного мероприятия "Развитие кадрового потенциала на сельских территориях"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.В. Ширяева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7660</wp:posOffset>
                </wp:positionV>
                <wp:extent cx="256857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Постановлением администрации Уржумского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 27.12.2022 № 1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44.9pt;mso-wrap-distance-left:9pt;mso-wrap-distance-right:0pt;mso-wrap-distance-top:0pt;mso-wrap-distance-bottom:0pt;margin-top:-25.8pt;mso-position-vertical-relative:text;margin-left:5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остановлением администрации Уржумского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27.12.2022 № 1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54"/>
        <w:gridCol w:w="2163"/>
        <w:gridCol w:w="731"/>
        <w:gridCol w:w="1340"/>
        <w:gridCol w:w="1308"/>
        <w:gridCol w:w="882"/>
        <w:gridCol w:w="2241"/>
        <w:gridCol w:w="1780"/>
        <w:gridCol w:w="3295"/>
      </w:tblGrid>
      <w:tr>
        <w:trPr>
          <w:trHeight w:val="91" w:hRule="atLeast"/>
        </w:trPr>
        <w:tc>
          <w:tcPr>
            <w:tcW w:w="144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91"/>
              <w:gridCol w:w="2672"/>
              <w:gridCol w:w="2038"/>
              <w:gridCol w:w="939"/>
              <w:gridCol w:w="275"/>
              <w:gridCol w:w="859"/>
              <w:gridCol w:w="2235"/>
              <w:gridCol w:w="1437"/>
              <w:gridCol w:w="3416"/>
            </w:tblGrid>
            <w:tr>
              <w:trPr>
                <w:trHeight w:val="375" w:hRule="atLeast"/>
              </w:trPr>
              <w:tc>
                <w:tcPr>
                  <w:tcW w:w="146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ЛА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реализации муниципальной программ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«Развитие агропромышленного комплекса Уржумского муниципального района Кировской области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 2022 год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Cs w:val="28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1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3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</w:rPr>
                  </w:pPr>
                  <w:r>
                    <w:rPr>
                      <w:rFonts w:cs="Times New Roman" w:ascii="Calibri" w:hAnsi="Calibri"/>
                      <w:color w:val="000000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 п/п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муниципальной программы, подпрограммы, отдельного мероприятия, проекта, мероприятия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, соисполнитель, участник &lt;1&gt;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рок &lt;2&gt;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нансирование на 2022 год, тыс. рублей &lt;3&gt;</w:t>
                  </w:r>
                </w:p>
              </w:tc>
              <w:tc>
                <w:tcPr>
                  <w:tcW w:w="3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жидаемый результат реализации мероприятия муниципальной программы (краткое описание) &lt;4&gt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чало реализации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кончание реализации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16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"Развитие агропромышленного комплекса Уржумского муниципального района Кировской области"</w:t>
                  </w:r>
                </w:p>
              </w:tc>
              <w:tc>
                <w:tcPr>
                  <w:tcW w:w="203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.01. 202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.12.         2022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8254,315</w:t>
                  </w:r>
                </w:p>
              </w:tc>
              <w:tc>
                <w:tcPr>
                  <w:tcW w:w="3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ндекс производства продукции сельского хозяйства в хозяйствах всех категорий -103,6% ,доля прибыльных сельскохозяйственных организаций  в их общем числе -92,8%,размер посевных площадей, занятых зерновыми, зернобобовыми, масличными и кормовыми сельскохозяйственными  культурами -53,3 тыс.га, производство молока в сельскохозяйственных организациях-37217 тон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08</w:t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6682,77</w:t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67,465</w:t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 202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 202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,83</w:t>
                  </w:r>
                </w:p>
              </w:tc>
              <w:tc>
                <w:tcPr>
                  <w:tcW w:w="341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ъем ссудной задолженности по субсидируемым инвестиционным кредитам (займам), выданным на развитие агропромышленного комплекса на 01.01.2022 -не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08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75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тдельное мероприятие " Осуществление  отдельных государственных  полномочий по поддержке сельскохозяйственного производства"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.01. 202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.12. 202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2</w:t>
                  </w:r>
                </w:p>
              </w:tc>
              <w:tc>
                <w:tcPr>
                  <w:tcW w:w="341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сти  -32 проверки 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2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7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Комплексное развитие сельских территорий Уржумского муниципального района»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.01. 202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.12. 2022</w:t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6746,485</w:t>
                  </w:r>
                </w:p>
              </w:tc>
              <w:tc>
                <w:tcPr>
                  <w:tcW w:w="34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179,02</w:t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67,465</w:t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тдельное мероприятие "Создание и развитие транспортной инфраструктуры на сельских территориях"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.01. 202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.12. 202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6746,485</w:t>
                  </w:r>
                </w:p>
              </w:tc>
              <w:tc>
                <w:tcPr>
                  <w:tcW w:w="341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питальный ремонт автомобильных дорог общего пользования местного значе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5179,02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67,465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бюджет поселения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.В.Ширяе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0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Уржумского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от 27.12.2022     № 11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25"/>
        <w:gridCol w:w="1618"/>
        <w:gridCol w:w="1614"/>
        <w:gridCol w:w="1609"/>
        <w:gridCol w:w="1604"/>
        <w:gridCol w:w="1600"/>
        <w:gridCol w:w="1597"/>
        <w:gridCol w:w="1593"/>
      </w:tblGrid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2023 год</w:t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204"/>
              <w:gridCol w:w="2001"/>
              <w:gridCol w:w="1139"/>
              <w:gridCol w:w="1196"/>
              <w:gridCol w:w="2115"/>
              <w:gridCol w:w="1784"/>
              <w:gridCol w:w="3415"/>
            </w:tblGrid>
            <w:tr>
              <w:trPr>
                <w:trHeight w:val="591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N п/п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муниципальной программы, подпрограммы, отдельного мероприятия, проекта, мероприятия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тветственный исполнитель, соисполнитель, участник &lt;1&gt;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рок &lt;2&gt;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инансирование на 2023 год, тыс. рублей &lt;3&gt;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жидаемый результат реализации мероприятия муниципальной программы (краткое описание) &lt;4&gt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ончание реализации</w:t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22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Муниципальная программа "Развитие агропромышленного комплекса Уржумского муниципального района Кировской области"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6936,72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ндекс производства продукции сельского хозяйства в хозяйствах всех категорий -100,82% ,доля прибыльных сельскохозяйственных организаций  в их общем числе -100%, размер посевных площадей, занятых зерновыми, зернобобовыми, масличными и кормовыми сельскохозяйственными  культурами -53,5 тыс.га, производство молока в сельскохозяйственных организациях-37601 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6578,3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 Осуществление  отдельных государственных  полномочий по поддержке сельскохозяйственного производства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99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ровести  -32 проверки 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99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одпрограмма «Комплексное развитие сельских территорий Уржумского муниципального района»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37,72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479,3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,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Развитие транспортной инфраструктуры на сельских территориях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837,72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апитальный ремонт автомобильных дорог общего пользования местного значения -5,296 к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479,3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8,42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8"/>
              </w:rPr>
            </w:pPr>
            <w:r>
              <w:rPr>
                <w:rFonts w:cs="Times New Roman" w:ascii="Calibri" w:hAnsi="Calibri"/>
                <w:color w:val="000000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Ширяев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type w:val="nextPage"/>
      <w:pgSz w:orient="landscape" w:w="16838" w:h="11906"/>
      <w:pgMar w:left="1701" w:right="851" w:gutter="0" w:header="1134" w:top="1190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6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47">
    <w:name w:val="Таблицы (моноширинный)"/>
    <w:basedOn w:val="Standard"/>
    <w:next w:val="Standard"/>
    <w:qFormat/>
    <w:pPr>
      <w:widowControl/>
      <w:overflowPunct w:val="false"/>
      <w:spacing w:lineRule="auto" w:line="276" w:before="0" w:after="200"/>
      <w:jc w:val="both"/>
    </w:pPr>
    <w:rPr>
      <w:rFonts w:ascii="Courier New" w:hAnsi="Courier New" w:eastAsia="Lucida Sans Unicode" w:cs="Courier New"/>
      <w:color w:val="00000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3:00Z</dcterms:created>
  <dc:creator>МФХСХ</dc:creator>
  <dc:description/>
  <dc:language>en-US</dc:language>
  <cp:lastModifiedBy>Ольга Симонова</cp:lastModifiedBy>
  <cp:lastPrinted>2023-01-11T12:09:00Z</cp:lastPrinted>
  <dcterms:modified xsi:type="dcterms:W3CDTF">2023-01-24T12:13:00Z</dcterms:modified>
  <cp:revision>2</cp:revision>
  <dc:subject/>
  <dc:title/>
</cp:coreProperties>
</file>