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_____________                                                                                            № _____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napToGrid w:val="fals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6.12.2022 № 1143</w:t>
      </w:r>
    </w:p>
    <w:p>
      <w:pPr>
        <w:pStyle w:val="ConsPlusTitle"/>
        <w:widowControl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14.08.2024 № 67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 муниципальных программ Уржумского муниципального района Кировской области, реализуемых в 2025 году и на плановый период 2026 и 2027 годы</w:t>
      </w:r>
      <w:r>
        <w:rPr>
          <w:rFonts w:cs="Times New Roman" w:ascii="Times New Roman" w:hAnsi="Times New Roman"/>
          <w:b w:val="false"/>
          <w:sz w:val="28"/>
          <w:szCs w:val="28"/>
        </w:rPr>
        <w:t>», администрация Уржумского муниципального района ПОСТАНОВЛЯЕТ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Уржумского муниципального района от 26.12.2022 № 1143 «Об утверждении муниципальной программы «</w:t>
      </w:r>
      <w:r>
        <w:rPr>
          <w:rFonts w:cs="Times New Roman" w:ascii="Times New Roman" w:hAnsi="Times New Roman"/>
          <w:b w:val="false"/>
          <w:sz w:val="28"/>
        </w:rPr>
        <w:t>Формирование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b w:val="false"/>
          <w:spacing w:val="-1"/>
          <w:sz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Утвердить изменения в Программе «</w:t>
      </w:r>
      <w:r>
        <w:rPr>
          <w:rFonts w:cs="Times New Roman" w:ascii="Times New Roman" w:hAnsi="Times New Roman"/>
          <w:b w:val="false"/>
          <w:sz w:val="28"/>
        </w:rPr>
        <w:t>Формирование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b w:val="false"/>
          <w:spacing w:val="-1"/>
          <w:sz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согласно приложению № 1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лан реализации муниципальной программы «</w:t>
      </w:r>
      <w:r>
        <w:rPr>
          <w:rFonts w:cs="Times New Roman" w:ascii="Times New Roman" w:hAnsi="Times New Roman"/>
          <w:b w:val="false"/>
          <w:sz w:val="28"/>
        </w:rPr>
        <w:t>Формирование</w:t>
      </w:r>
      <w:r>
        <w:rPr>
          <w:rFonts w:cs="Times New Roman" w:ascii="Times New Roman" w:hAnsi="Times New Roman"/>
          <w:b w:val="false"/>
          <w:spacing w:val="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b w:val="false"/>
          <w:spacing w:val="-1"/>
          <w:sz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 утвердить в новой редакции согласно приложению № 2.</w:t>
      </w:r>
      <w:r>
        <w:rPr>
          <w:sz w:val="28"/>
        </w:rPr>
        <w:t xml:space="preserve">                 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01.01.2025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 Байбород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ржумского муниципального района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_____ № _______</w:t>
      </w:r>
    </w:p>
    <w:p>
      <w:pPr>
        <w:pStyle w:val="Normal"/>
        <w:ind w:left="531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«</w:t>
      </w:r>
      <w:r>
        <w:rPr>
          <w:b/>
          <w:sz w:val="28"/>
        </w:rPr>
        <w:t>Формир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законопослушного поведения участников дорожного движения </w:t>
      </w:r>
      <w:r>
        <w:rPr>
          <w:b/>
          <w:spacing w:val="-1"/>
          <w:sz w:val="28"/>
        </w:rPr>
        <w:t>на территории Уржум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left="531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31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21"/>
        <w:numPr>
          <w:ilvl w:val="0"/>
          <w:numId w:val="2"/>
        </w:numPr>
        <w:autoSpaceDE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 «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конопослушного поведения участников дорожного движения </w:t>
      </w:r>
      <w:r>
        <w:rPr>
          <w:spacing w:val="-1"/>
          <w:sz w:val="28"/>
        </w:rPr>
        <w:t>на территории Уржумского муниципального района</w:t>
      </w:r>
      <w:r>
        <w:rPr>
          <w:bCs/>
          <w:sz w:val="28"/>
          <w:szCs w:val="28"/>
        </w:rPr>
        <w:t>» изложить в новой редакции.</w:t>
      </w:r>
    </w:p>
    <w:p>
      <w:pPr>
        <w:pStyle w:val="Normal"/>
        <w:rPr>
          <w:bCs/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</w:t>
              <w:tab/>
              <w:t xml:space="preserve">образования администрации </w:t>
            </w:r>
            <w:r>
              <w:rPr>
                <w:spacing w:val="-1"/>
                <w:sz w:val="28"/>
                <w:szCs w:val="28"/>
              </w:rPr>
              <w:t xml:space="preserve">Уржумского муниципального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), управление по вопросам жизнеобеспечения  администрации Уржумского муниципальн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, государственные  образовательные учреждения и организации, </w:t>
            </w:r>
            <w:r>
              <w:rPr>
                <w:color w:val="333333"/>
                <w:sz w:val="28"/>
                <w:szCs w:val="28"/>
                <w:shd w:fill="FFFFFF" w:val="clear"/>
              </w:rPr>
              <w:t>Отдел ГИБДД отдела МВД Российской Федерации «Уржумский»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Формирование законопослушного поведения участников дорожного движения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. Повышение уровня правового воспитания и культуры поведения участников дорожного движения, а также профилактики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рожно-транспортного травматизм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3. Сокращение смертности и пострадавших от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кращение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хранение жизни и здоровья участников дорожного движени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здание комплексной систем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 ДТП в целях формирования 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реотип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послушного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орогах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рожного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/>
              <w:t>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аво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 и вождения;</w:t>
            </w:r>
          </w:p>
          <w:p>
            <w:pPr>
              <w:pStyle w:val="Style22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Совершенств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портного </w:t>
            </w:r>
            <w:r>
              <w:rPr>
                <w:spacing w:val="-1"/>
                <w:sz w:val="28"/>
                <w:szCs w:val="28"/>
              </w:rPr>
              <w:t xml:space="preserve">травматизма и </w:t>
            </w:r>
            <w:r>
              <w:rPr>
                <w:sz w:val="28"/>
                <w:szCs w:val="28"/>
              </w:rPr>
              <w:t>опасного поведения детей дошкольного и школьного возрас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4. 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5. Совершенствование организации движения транспорта и пешеходов на территории муниципального образования Уржумский муниципальны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кращение количества дорожно-транспортных происшествий с пострадавшим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 в том числе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окращение коли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-транспор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шеств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м несовершеннолетни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числа детей погибших в дорожно-транспор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исшествиях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ействованных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роприят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-транспор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шеств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объем налоговых         расход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sectPr>
          <w:type w:val="nextPage"/>
          <w:pgSz w:w="11906" w:h="16838"/>
          <w:pgMar w:left="14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80" w:right="740" w:gutter="0" w:header="0" w:top="1120" w:footer="0" w:bottom="280"/>
          <w:cols w:num="2" w:equalWidth="false" w:sep="false">
            <w:col w:w="3557" w:space="410"/>
            <w:col w:w="5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bCs/>
          <w:color w:val="00000A"/>
          <w:sz w:val="28"/>
          <w:szCs w:val="28"/>
          <w:lang w:eastAsia="en-US"/>
        </w:rPr>
        <w:t>Приложение № 1 к Муниципальной программе «Сведения о  целевых показателях реализации муниципальной программы</w:t>
      </w:r>
      <w:r>
        <w:rPr>
          <w:bCs/>
          <w:color w:val="00000A"/>
          <w:sz w:val="28"/>
          <w:szCs w:val="28"/>
          <w:lang w:eastAsia="en-US"/>
        </w:rPr>
        <w:t>» изложить в новой редакции согласно прилож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ложение № 3 к муниципальной программе «Ресурсное обеспечение муниципальной программы» изложить в новой редакции согласно приложению.</w:t>
      </w:r>
    </w:p>
    <w:p>
      <w:pPr>
        <w:pStyle w:val="Normal"/>
        <w:tabs>
          <w:tab w:val="left" w:pos="708" w:leader="none"/>
        </w:tabs>
        <w:overflowPunct w:val="false"/>
        <w:spacing w:lineRule="atLeast" w:line="100"/>
        <w:jc w:val="both"/>
        <w:rPr>
          <w:rFonts w:cs="Calibri"/>
          <w:bCs/>
          <w:color w:val="00000A"/>
          <w:sz w:val="28"/>
          <w:szCs w:val="28"/>
          <w:lang w:eastAsia="en-US"/>
        </w:rPr>
      </w:pPr>
      <w:r>
        <w:rPr>
          <w:rFonts w:cs="Calibri"/>
          <w:bCs/>
          <w:color w:val="00000A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</w:t>
      </w:r>
    </w:p>
    <w:p>
      <w:pPr>
        <w:sectPr>
          <w:type w:val="nextPage"/>
          <w:pgSz w:w="11906" w:h="16838"/>
          <w:pgMar w:left="1412" w:right="985" w:gutter="0" w:header="0" w:top="851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.В. Ковяз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 програм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675"/>
      <w:bookmarkStart w:id="1" w:name="Par675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55"/>
        <w:gridCol w:w="1134"/>
        <w:gridCol w:w="1134"/>
        <w:gridCol w:w="1134"/>
        <w:gridCol w:w="1134"/>
        <w:gridCol w:w="1134"/>
        <w:gridCol w:w="1559"/>
        <w:gridCol w:w="1276"/>
        <w:gridCol w:w="1134"/>
      </w:tblGrid>
      <w:tr>
        <w:trPr>
          <w:trHeight w:val="556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   </w:t>
            </w:r>
          </w:p>
          <w:p>
            <w:pPr>
              <w:pStyle w:val="Normal"/>
              <w:rPr/>
            </w:pPr>
            <w:r>
              <w:rPr/>
              <w:t>измер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базовый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83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онопослушного поведения участников дорожного движения </w:t>
            </w:r>
            <w:r>
              <w:rPr>
                <w:spacing w:val="-1"/>
                <w:sz w:val="22"/>
                <w:szCs w:val="22"/>
              </w:rPr>
              <w:t>на территории Уржумского муниципального райо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56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«Формирование законопослушного поведения участников дорожного движения»</w:t>
            </w:r>
          </w:p>
        </w:tc>
      </w:tr>
      <w:tr>
        <w:trPr>
          <w:trHeight w:val="297" w:hRule="atLeast"/>
        </w:trPr>
        <w:tc>
          <w:tcPr>
            <w:tcW w:w="156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го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жения на территории Уржумского муниципального района»</w:t>
            </w:r>
          </w:p>
        </w:tc>
      </w:tr>
      <w:tr>
        <w:trPr>
          <w:trHeight w:val="383" w:hRule="atLeast"/>
        </w:trPr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  <w:r>
              <w:rPr>
                <w:color w:val="0D0D0D"/>
                <w:sz w:val="22"/>
                <w:szCs w:val="22"/>
              </w:rPr>
              <w:t>«Повышение безопасности дорожного движения в Уржумском муниципальном районе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окращение количества 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-транспор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шестви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м несовершеннолетних»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меньшение числа детей погибших (пострадавших) в дорожно-транспор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сшествиях»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ля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ающихся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ействованных</w:t>
            </w:r>
            <w:r>
              <w:rPr>
                <w:spacing w:val="5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6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е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жно-транспор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шеств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.В.Ковязина</w:t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lang w:bidi="hi-IN"/>
        </w:rPr>
        <w:t xml:space="preserve">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60"/>
        <w:gridCol w:w="3215"/>
        <w:gridCol w:w="1074"/>
        <w:gridCol w:w="1074"/>
        <w:gridCol w:w="1074"/>
        <w:gridCol w:w="1197"/>
        <w:gridCol w:w="1196"/>
        <w:gridCol w:w="133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 финансирования &lt;1&gt;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Формировани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Отдельное мероприятие </w:t>
            </w:r>
            <w:r>
              <w:rPr>
                <w:color w:val="0D0D0D"/>
                <w:sz w:val="22"/>
                <w:szCs w:val="22"/>
              </w:rPr>
              <w:t>«Повышение безопасности дорожного движения в Уржумском муниципальном районе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по профилактике детского дорожно-транспортного травматизма на новый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 и обсуждение плана работы по данному направлению на учебный год на совещаниях руководителей органов местного самоуправления, осуществляющих управление в сфере образования, и образовательных организаций)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онных материалов по обучению детей правилам безопасности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общеобразовательных организациях района стендов-уголков по безопасности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по Правилам дорожного движения, обсуждение с учащимися маршрутов безопасного движения в школ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Внимание - дети!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муниципальных школьных и дошкольных образовательных организациях и в учреждениях дополнительного образования детей акции "Неделя безопасности" в рамках Международной недели безопасности на дорога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организац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разработок родительских собраний «Азбука дорог для родителей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в рамках Всемирного Дня памяти жертв ДТ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месячника правового просвещения насе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Новогодние каникулы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едсоветов, совещаний при руководстве образовательных организаций по проблеме профилактики детского дорожно-транспортного травматизма, организация тематических занятий, классных часов, внеклассных мероприятий по соблюдению ПДД в период «новогодних каникул»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, результатов работы по данному направлению на совещаниях руководителях и методических объединения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разовательных организациях по формированию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Всероссийской Недели мужест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дошкольных образовательных организаций по организации работы, связанной с обучением детей Правилам дорожного движения и предупреждению детского дорожно-транспортного травматизма «Зеленый огонек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, игр, конкурсов творческих  работ среди детей по безопасности дорожного движения (городские соревнования «Безопасное колесо», конкурсы и викторины по ПДД в летних детских  лагерях, участие во всероссийских соревнованиях «Безопасное колесо»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 и результатов работы образовательных организаций по данному направлению на совещаниях руководителей образовательных организац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безопасности дорожного движения в лагерях с дневным пребыванием, организованных на базе образовательных организац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проведение комиссии по обеспечению безопасности дорожного движения при администрации муниципального образования «Уржумский муниципальный район»  Кировской области и освещение её деятельности в С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муниципального образования оперативной информации касающейся участников дорожного движ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spacing w:lineRule="auto" w:line="256" w:before="0" w:after="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.В.Ковязи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98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  <w:br/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жумского муниципального района</w:t>
      </w:r>
    </w:p>
    <w:p>
      <w:pPr>
        <w:pStyle w:val="Normal"/>
        <w:shd w:fill="FFFFFF" w:val="clear"/>
        <w:spacing w:lineRule="exact" w:line="298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№ 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1134"/>
        <w:gridCol w:w="1134"/>
        <w:gridCol w:w="3050"/>
        <w:gridCol w:w="198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5 год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Н.В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кльтант управления по вопросам жизнеобеспесения администрации Уржум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«Повышение безопасности дорожного движения в Уржумском муниципальном район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профилактике детского дорожно-транспортного травматизма на новый учебн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вещение вопроса состояния детского дорожно- транспортного травматизма и обсуждение плана работы по данному направлению на учебный год на совещаниях руководителей органов местного самоуправления, осуществляющих управление в сфере образования, и образовательных организаций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информационных материалов по обучению детей правилам безопасности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общеобразовательных организациях района стендов-уголков по безопасности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по Правилам дорожного движения, обсуждение с учащимися маршрутов безопасного движения в школ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Внимание - дети!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муниципальных школьных и дошкольных образовательных организациях и в учреждениях дополнительного образования детей акции "Неделя безопасности" в рамках Международной недели безопасности на дорог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организац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разработок родительских собраний «Азбука дорог для родителе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мероприятий в рамках Всемирного Дня памяти жертв ДТ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месячника правового просвещения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го мероприятия «Новогодние каникул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педсоветов, совещаний при руководстве образовательных организаций по проблеме профилактики детского дорожно-транспортного травматизма, организация тематических занятий, классных часов, внеклассных мероприятий по соблюдению ПДД в период «новогодних каникул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, результатов работы по данному направлению на совещаниях руководителях и методических объединен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разовательных организациях по формированию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Всероссийской Недели муж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конкурса дошкольных образовательных организаций по организации работы, связанной с обучением детей Правилам дорожного движения и предупреждению детского дорожно-транспортного травматизма «Зеленый огоне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, игр, конкурсов творческих  работ среди детей по безопасности дорожного движения (городские соревнования «Безопасное колесо», конкурсы и викторины по ПДД в летних детских  лагерях, участие во всероссийских соревнованиях «Безопасное колесо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а состояния детского дорожно- транспортного травматизма и результатов работы образовательных организаций по данному направлению на совещаниях руководителей образовательны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едели безопасности дорожного движения в лагерях с дневным пребыванием, организованных на базе 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е проведение комиссии по обеспечению безопасности дорожного движения при администрации муниципального образования «Уржумский муниципальный район»  Кировской области и освещение её деятельности в С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муниципального образования оперативной информации касающейся участников дорожного дви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Уменьшение ДТП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256"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Н.В.Ковязина</w:t>
      </w:r>
    </w:p>
    <w:sectPr>
      <w:footerReference w:type="default" r:id="rId3"/>
      <w:type w:val="nextPage"/>
      <w:pgSz w:orient="landscape" w:w="16838" w:h="11906"/>
      <w:pgMar w:left="992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54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hi-IN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ind w:left="224" w:firstLine="3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 Unicode MS"/>
      <w:kern w:val="2"/>
      <w:sz w:val="24"/>
      <w:szCs w:val="24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6:00Z</dcterms:created>
  <dc:creator>Наталья Трушкова</dc:creator>
  <dc:description/>
  <dc:language>en-US</dc:language>
  <cp:lastModifiedBy>Марина Милютина</cp:lastModifiedBy>
  <cp:lastPrinted>2024-12-27T13:19:00Z</cp:lastPrinted>
  <dcterms:modified xsi:type="dcterms:W3CDTF">2025-01-09T09:16:00Z</dcterms:modified>
  <cp:revision>2</cp:revision>
  <dc:subject/>
  <dc:title/>
</cp:coreProperties>
</file>