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212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45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94"/>
        <w:gridCol w:w="2731"/>
        <w:gridCol w:w="2372"/>
        <w:gridCol w:w="1842"/>
        <w:gridCol w:w="1276"/>
        <w:gridCol w:w="2977"/>
      </w:tblGrid>
      <w:tr>
        <w:trPr>
          <w:trHeight w:val="1883" w:hRule="exact"/>
        </w:trPr>
        <w:tc>
          <w:tcPr>
            <w:tcW w:w="10206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АДМИНИСТРАЦИЯ УРЖУМСКОГО МУНИЦИПАЛЬНОГО РАЙОНА</w:t>
            </w:r>
          </w:p>
          <w:p>
            <w:pPr>
              <w:pStyle w:val="Style23"/>
              <w:keepLines w:val="false"/>
              <w:spacing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spacing w:before="0" w:after="200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8"/>
                <w:szCs w:val="28"/>
              </w:rPr>
              <w:t xml:space="preserve">                                                                                       </w:t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51</w:t>
            </w:r>
          </w:p>
        </w:tc>
        <w:tc>
          <w:tcPr>
            <w:tcW w:w="29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ржум Кировская область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Уржумского муниципального района от 29.12.2021 № 101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1 Устава муниципального образования Уржумский муниципальный район Кировской области администрация Уржумского муниципального  района  ПОСТАНОВЛЯЕТ: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Уржумского муниципального района от 29.12.2021 № 1018 «Об утверждении муниципальной программы «Обеспечение защиты населения и территорий Уржумского муниципального района Кировской области» (далее - Постановление)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3 Постановления дополнить подпунктам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1. Постановление администрации  Уржумского муниципального района от 25.01.2017 № 43 «О внесении изменений в постановление администрации Уржумского муниципального района от 27.09.2013 № 971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2. Постановление администрации  Уржумского муниципального района от 10.02.2016 № 84 «О внесении изменений в постановление администрации Уржумского муниципального района от 27.09.2013 № 971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3. Постановление администрации  Уржумского муниципального района от 10.02.2016 № 85 «О внесении изменений в постановление администрации Уржумского муниципального района от 27.09.2013 № 971»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дпункт 3.4. пункта 3 Постановления изложить в следующей редакци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4. Постановление администрации  Уржумского муниципального района от 29.04.2016 № 236 «О внесении изменений в постановление администрации Уржумского муниципального района от 27.09.2013 № 971»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3. Утвердить изменения в муниципальной программе «Обеспечение защиты населения и территорий Уржумского муниципального района Кировской области» (далее - программа) на 2022 год согласно приложению № 1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Утвердить изменения в муниципальной программе «Обеспечение защиты населения и территорий Уржумского муниципального района Кировской области» (далее - программа) на 2023 год согласно приложению № 2. 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  План реализации муниципальной программы «Обеспечение защиты населения и территорий Уржумского муниципального района Кировской области» на 2022 год утвердить в новой редакции согласно приложению № 3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  План реализации муниципальной программы «Обеспечение защиты населения и территорий Уржумского муниципального района Кировской области» на 2023 год утвердить в новой редакции согласно приложению № 4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Lucida Sans Unicode" w:cs="Times New Roman" w:ascii="Times New Roman" w:hAnsi="Times New Roman"/>
          <w:spacing w:val="-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Уржумского муниципального района, начальника управления по вопросам жизнеобеспечения – Семиглазова И.Н. 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момента его подписания за исключением, подпунктов 1.4 и 1.6. пункта 1, которые вступают в силу с 01.01.2023. </w:t>
      </w:r>
    </w:p>
    <w:p>
      <w:pPr>
        <w:pStyle w:val="Style22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опубликовать в Информационном бюллетене органов местного самоуправления Уржумского муниципального района Кировской области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7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Уржум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В.В. Байбородов</w:t>
      </w:r>
    </w:p>
    <w:p>
      <w:pPr>
        <w:pStyle w:val="Normal"/>
        <w:widowControl w:val="false"/>
        <w:suppressAutoHyphens w:val="true"/>
        <w:spacing w:before="480" w:after="0"/>
        <w:jc w:val="both"/>
        <w:rPr>
          <w:rFonts w:ascii="Times New Roman" w:hAnsi="Times New Roman" w:eastAsia="Arial CYR" w:cs="Times New Roman"/>
          <w:kern w:val="2"/>
          <w:sz w:val="28"/>
          <w:szCs w:val="28"/>
          <w:lang w:eastAsia="ar-SA"/>
        </w:rPr>
      </w:pPr>
      <w:r>
        <w:rPr>
          <w:rFonts w:eastAsia="Arial CYR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480" w:after="0"/>
        <w:jc w:val="both"/>
        <w:rPr>
          <w:rFonts w:ascii="Times New Roman" w:hAnsi="Times New Roman" w:eastAsia="Arial CYR" w:cs="Times New Roman"/>
          <w:kern w:val="2"/>
          <w:sz w:val="28"/>
          <w:szCs w:val="28"/>
          <w:lang w:eastAsia="ar-SA"/>
        </w:rPr>
      </w:pPr>
      <w:r>
        <w:rPr>
          <w:rFonts w:eastAsia="Arial CYR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480" w:after="0"/>
        <w:jc w:val="both"/>
        <w:rPr>
          <w:rFonts w:ascii="Times New Roman" w:hAnsi="Times New Roman" w:eastAsia="Arial CYR" w:cs="Times New Roman"/>
          <w:kern w:val="2"/>
          <w:sz w:val="28"/>
          <w:szCs w:val="28"/>
          <w:lang w:eastAsia="ar-SA"/>
        </w:rPr>
      </w:pPr>
      <w:r>
        <w:rPr>
          <w:rFonts w:eastAsia="Arial CYR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Arial CYR" w:cs="Times New Roman"/>
          <w:kern w:val="2"/>
          <w:sz w:val="28"/>
          <w:szCs w:val="28"/>
          <w:lang w:eastAsia="ar-SA"/>
        </w:rPr>
      </w:pPr>
      <w:r>
        <w:rPr>
          <w:rFonts w:eastAsia="Arial CYR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Arial CYR" w:cs="Times New Roman"/>
          <w:kern w:val="2"/>
          <w:sz w:val="28"/>
          <w:szCs w:val="28"/>
          <w:lang w:eastAsia="ar-SA"/>
        </w:rPr>
      </w:pPr>
      <w:r>
        <w:rPr>
          <w:rFonts w:eastAsia="Arial CYR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Arial CYR" w:cs="Times New Roman"/>
          <w:kern w:val="2"/>
          <w:sz w:val="28"/>
          <w:szCs w:val="28"/>
          <w:lang w:eastAsia="ar-SA"/>
        </w:rPr>
      </w:pPr>
      <w:r>
        <w:rPr>
          <w:rFonts w:eastAsia="Arial CYR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Arial CYR" w:cs="Times New Roman"/>
          <w:kern w:val="2"/>
          <w:sz w:val="28"/>
          <w:szCs w:val="28"/>
          <w:lang w:eastAsia="ar-SA"/>
        </w:rPr>
      </w:pPr>
      <w:r>
        <w:rPr>
          <w:rFonts w:eastAsia="Arial CYR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Arial CYR" w:cs="Times New Roman"/>
          <w:kern w:val="2"/>
          <w:sz w:val="28"/>
          <w:szCs w:val="28"/>
          <w:lang w:eastAsia="ar-SA"/>
        </w:rPr>
      </w:pPr>
      <w:r>
        <w:rPr>
          <w:rFonts w:eastAsia="Arial CYR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Arial CYR" w:cs="Times New Roman"/>
          <w:kern w:val="2"/>
          <w:sz w:val="28"/>
          <w:szCs w:val="28"/>
          <w:lang w:eastAsia="ar-SA"/>
        </w:rPr>
      </w:pPr>
      <w:r>
        <w:rPr>
          <w:rFonts w:eastAsia="Arial CYR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Arial CYR" w:cs="Times New Roman"/>
          <w:kern w:val="2"/>
          <w:sz w:val="28"/>
          <w:szCs w:val="28"/>
          <w:lang w:eastAsia="ar-SA"/>
        </w:rPr>
      </w:pPr>
      <w:r>
        <w:rPr>
          <w:rFonts w:eastAsia="Arial CYR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Arial CYR" w:cs="Times New Roman"/>
          <w:kern w:val="2"/>
          <w:sz w:val="28"/>
          <w:szCs w:val="28"/>
          <w:lang w:eastAsia="ar-SA"/>
        </w:rPr>
      </w:pPr>
      <w:r>
        <w:rPr>
          <w:rFonts w:eastAsia="Arial CYR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Arial CYR" w:cs="Times New Roman"/>
          <w:kern w:val="2"/>
          <w:sz w:val="28"/>
          <w:szCs w:val="28"/>
          <w:lang w:eastAsia="ar-SA"/>
        </w:rPr>
      </w:pPr>
      <w:r>
        <w:rPr>
          <w:rFonts w:eastAsia="Arial CYR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Arial CYR" w:cs="Times New Roman"/>
          <w:kern w:val="2"/>
          <w:sz w:val="28"/>
          <w:szCs w:val="28"/>
          <w:lang w:eastAsia="ar-SA"/>
        </w:rPr>
      </w:pPr>
      <w:r>
        <w:rPr>
          <w:rFonts w:eastAsia="Arial CYR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жумского муниципальн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Кир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.12.2022 № 11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72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й программе «Обеспечение защиты населения и территорий Уржумского муниципального района Кировской области» на 2022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 таблице паспорта муниципальной программы пункт «Ресурсное обеспечение муниципальной программы» изложить в новой редакци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дел 4 муниципальной программы «Ресурсное обеспечение муниципальной программы» изложить в новой редакции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  Приложение №3 к Муниципальной программе «Ресурсное обеспечение муниципальной программы» изложить в новой редакции. 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Обеспечение защиты населения и территорий Уржумского муниципального района Кировской области»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3"/>
        <w:gridCol w:w="5528"/>
      </w:tblGrid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 администрации Уржумского муниципального района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одпро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31" w:color="FFFFFF"/>
              </w:pBdr>
              <w:spacing w:lineRule="auto" w:line="240" w:before="0" w:after="0"/>
              <w:ind w:right="-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защиты населения и территорий Уржумского муниципального района от возникающих угроз природного и техногенного характер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еспечения мероприятий гражданской обороны на территории Уржумского муниципального  райо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</w:tc>
      </w:tr>
      <w:tr>
        <w:trPr>
          <w:trHeight w:val="33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31" w:color="FFFFFF"/>
              </w:pBdr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вершенствование, развитие и содержание единой дежурной-диспетчерской службы Уржумского муниципального района; </w:t>
            </w:r>
          </w:p>
          <w:p>
            <w:pPr>
              <w:pStyle w:val="Normal"/>
              <w:widowControl w:val="false"/>
              <w:pBdr>
                <w:bottom w:val="single" w:sz="4" w:space="31" w:color="FFFFFF"/>
              </w:pBdr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финансовых резервов,   создание, хранение, использование и восполнение резерва материальных ресурсов для предотвращения и ликвидации чрезвычайных ситуаций природного и техногенного характера и обеспечения мероприятий гражданской обороны на территории Уржумского муниципального  района;</w:t>
            </w:r>
          </w:p>
          <w:p>
            <w:pPr>
              <w:pStyle w:val="Normal"/>
              <w:widowControl w:val="false"/>
              <w:pBdr>
                <w:bottom w:val="single" w:sz="4" w:space="31" w:color="FFFFFF"/>
              </w:pBdr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районной системы оповещения населения в Уржумском муниципальном районе Кировской области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pBdr>
                <w:bottom w:val="single" w:sz="4" w:space="31" w:color="FFFFFF"/>
              </w:pBdr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и обеспечение деятельности муниципальной  пожарной охраны в Уржумском муниципальном районе с целью предотвращения гибели людей и травматизма людей на пожарах, сокращения материального ущерба от пожаров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2027 годы</w:t>
            </w:r>
          </w:p>
        </w:tc>
      </w:tr>
      <w:tr>
        <w:trPr>
          <w:trHeight w:val="31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1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 квалификации диспетчеров ЕДДС Уржумского муниципального района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1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в работе диспетчеров ЕДДС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жумского муниципального района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1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ват численности населения Уржумского муниципального района региональной и районной системами оповещения при возникновении чрезвычайных ситуаций природного и техногенного характера, а также при переводе гражданской обороны на военное положение;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1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е ресурсы, предназначенные для ликвидации чрезвычайных ситуаций природного и техногенного характера и обеспечения мероприятий гражданской обороны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1"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средства на создание резерва администрации Уржумского муниципального района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униципальной  пожарной охраны в Уржумском муниципальном районе.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&lt;1&gt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– 79299,9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0,0  тыс. рублей,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 13508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ConsPlusNormal"/>
              <w:ind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Уржумского  муниципального района  – 65791,3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.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 объем налоговых расходов &lt;2&gt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</w:tbl>
    <w:p>
      <w:pPr>
        <w:pStyle w:val="ConsPlusNormal"/>
        <w:tabs>
          <w:tab w:val="clear" w:pos="709"/>
          <w:tab w:val="left" w:pos="10062" w:leader="none"/>
        </w:tabs>
        <w:ind w:right="-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tabs>
          <w:tab w:val="clear" w:pos="709"/>
          <w:tab w:val="left" w:pos="10062" w:leader="none"/>
        </w:tabs>
        <w:ind w:right="-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tabs>
          <w:tab w:val="clear" w:pos="709"/>
          <w:tab w:val="left" w:pos="10062" w:leader="none"/>
        </w:tabs>
        <w:ind w:right="-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tabs>
          <w:tab w:val="clear" w:pos="709"/>
          <w:tab w:val="left" w:pos="10062" w:leader="none"/>
        </w:tabs>
        <w:ind w:right="-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tabs>
          <w:tab w:val="clear" w:pos="709"/>
          <w:tab w:val="left" w:pos="10062" w:leader="none"/>
        </w:tabs>
        <w:ind w:right="-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tabs>
          <w:tab w:val="clear" w:pos="709"/>
          <w:tab w:val="left" w:pos="10062" w:leader="none"/>
        </w:tabs>
        <w:ind w:right="-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tabs>
          <w:tab w:val="clear" w:pos="709"/>
          <w:tab w:val="left" w:pos="10062" w:leader="none"/>
        </w:tabs>
        <w:ind w:right="-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tabs>
          <w:tab w:val="clear" w:pos="709"/>
          <w:tab w:val="left" w:pos="10062" w:leader="none"/>
        </w:tabs>
        <w:ind w:right="-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tabs>
          <w:tab w:val="clear" w:pos="709"/>
          <w:tab w:val="left" w:pos="10062" w:leader="none"/>
        </w:tabs>
        <w:ind w:right="-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tabs>
          <w:tab w:val="clear" w:pos="709"/>
          <w:tab w:val="left" w:pos="10062" w:leader="none"/>
        </w:tabs>
        <w:ind w:right="-3"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4. </w:t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 муниципальной программы</w:t>
      </w:r>
    </w:p>
    <w:p>
      <w:pPr>
        <w:pStyle w:val="ConsPlusNormal"/>
        <w:tabs>
          <w:tab w:val="clear" w:pos="709"/>
          <w:tab w:val="left" w:pos="10062" w:leader="none"/>
        </w:tabs>
        <w:ind w:right="-3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tabs>
          <w:tab w:val="clear" w:pos="709"/>
          <w:tab w:val="left" w:pos="10062" w:leader="none"/>
        </w:tabs>
        <w:ind w:right="-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tabs>
          <w:tab w:val="clear" w:pos="709"/>
          <w:tab w:val="left" w:pos="10062" w:leader="none"/>
        </w:tabs>
        <w:ind w:right="-3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мы бюджетных ассигнований на реализацию Муниципальной программы составляют </w:t>
      </w:r>
      <w:r>
        <w:rPr>
          <w:rFonts w:cs="Times New Roman" w:ascii="Times New Roman" w:hAnsi="Times New Roman"/>
          <w:sz w:val="28"/>
          <w:szCs w:val="28"/>
        </w:rPr>
        <w:t>79299,91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м ассигнований муниципальной программы из средств федерального бюджета  составляет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  <w:r>
        <w:rPr>
          <w:rFonts w:cs="Times New Roman" w:ascii="Times New Roman" w:hAnsi="Times New Roman"/>
          <w:bCs/>
          <w:sz w:val="28"/>
          <w:szCs w:val="28"/>
        </w:rPr>
        <w:t>, в том числе по годам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   0,0 тыс. ру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  0,0 тыс. ру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  0,0 тыс. ру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  0,0 тыс. ру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-   0,0 тыс. ру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-   0,0 тыс. ру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м ассигнований муниципальной программы из средств областного бюджета  составляет </w:t>
      </w:r>
      <w:r>
        <w:rPr>
          <w:rFonts w:cs="Times New Roman" w:ascii="Times New Roman" w:hAnsi="Times New Roman"/>
          <w:sz w:val="28"/>
          <w:szCs w:val="28"/>
        </w:rPr>
        <w:t>13508,6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  <w:r>
        <w:rPr>
          <w:rFonts w:cs="Times New Roman" w:ascii="Times New Roman" w:hAnsi="Times New Roman"/>
          <w:bCs/>
          <w:sz w:val="28"/>
          <w:szCs w:val="28"/>
        </w:rPr>
        <w:t>, в том числе по годам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2 год -   3156,1 тыс. руб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-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70,5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-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70,5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 год -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70,5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6 год -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70,5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7 год -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70,5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мы ассигнований муниципальной программы из средств  бюджета  Уржумского муниципального района составляет </w:t>
      </w:r>
      <w:r>
        <w:rPr>
          <w:rFonts w:cs="Times New Roman" w:ascii="Times New Roman" w:hAnsi="Times New Roman"/>
          <w:sz w:val="28"/>
          <w:szCs w:val="28"/>
        </w:rPr>
        <w:t>65791,31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  <w:r>
        <w:rPr>
          <w:rFonts w:cs="Times New Roman" w:ascii="Times New Roman" w:hAnsi="Times New Roman"/>
          <w:bCs/>
          <w:sz w:val="28"/>
          <w:szCs w:val="28"/>
        </w:rPr>
        <w:t>, в том числе по годам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-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11063,913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-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10949,4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4 год -   10869,5 тыс. руб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5 год -   10969,5 тыс. руб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6 год -   10969,5 тыс. руб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7 год -   10969,5 тыс. ру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70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pBdr>
          <w:bottom w:val="single" w:sz="4" w:space="31" w:color="FFFFFF"/>
        </w:pBdr>
        <w:spacing w:lineRule="auto" w:line="240" w:before="0" w:after="0"/>
        <w:ind w:right="-3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урсное обеспечение муниципальной программы представлено в приложении № 3 к муниципальной программ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5812" w:leader="none"/>
        </w:tabs>
        <w:ind w:right="-31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tabs>
          <w:tab w:val="clear" w:pos="709"/>
          <w:tab w:val="left" w:pos="14459" w:leader="none"/>
        </w:tabs>
        <w:ind w:right="-3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защиты населения и территорий Уржумского муниципального района Кировской области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976"/>
        <w:gridCol w:w="2268"/>
        <w:gridCol w:w="1134"/>
        <w:gridCol w:w="1134"/>
        <w:gridCol w:w="1134"/>
        <w:gridCol w:w="1134"/>
        <w:gridCol w:w="1134"/>
        <w:gridCol w:w="1134"/>
        <w:gridCol w:w="2552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&lt;1&gt;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тыс. рублей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еспечение защиты населения и территорий Уржумского муниципального района Кировской област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55" w:hanging="1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20,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70" w:hanging="61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99,91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8,6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55" w:hanging="1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063,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70" w:hanging="61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9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9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91,31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дель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Обеспечение и организация деятель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ой дежурной-диспетчерской службы Уржумского муниципальн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3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7,8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8,6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2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,2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дельное мероприят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районной системы оповещения населения в Уржумском муниципальном районе Кир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дельное мероприят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, хранение, использование и восполнение резерва материальных ресурсов для предотвращения и ликвидации чрезвычайных ситуаций природного и техногенного характера и обеспечения мероприятий гражданской обороны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дельное мероприятие</w:t>
            </w:r>
          </w:p>
          <w:p>
            <w:pPr>
              <w:pStyle w:val="ConsPlusNormal"/>
              <w:tabs>
                <w:tab w:val="clear" w:pos="709"/>
                <w:tab w:val="left" w:pos="10062" w:leader="none"/>
              </w:tabs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резервного фонда финансовых ресурсов администрации Уржумского муниципального района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</w:tr>
      <w:tr>
        <w:trPr>
          <w:trHeight w:val="8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дельное мероприят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, развитие и обеспечение деятельности муниципальной пожарной охраны в Уржумском муниципальном райо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03,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77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58,91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03,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77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58,91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08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843" w:hanging="1417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мечание: *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материальных ресурсов, предназначенные для ликвидации чрезвычайных ситуаций природного и техногенного характера и обеспечения мероприятий гражданской обороны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заключенным договорам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этому в общей сумме средств не учитываютс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rial CYR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Arial CYR" w:cs="Times New Roman"/>
          <w:kern w:val="2"/>
          <w:sz w:val="28"/>
          <w:szCs w:val="28"/>
          <w:lang w:eastAsia="ar-SA"/>
        </w:rPr>
      </w:pPr>
      <w:r>
        <w:rPr>
          <w:rFonts w:eastAsia="Arial CYR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Arial CYR" w:cs="Times New Roman"/>
          <w:kern w:val="2"/>
          <w:sz w:val="28"/>
          <w:szCs w:val="28"/>
          <w:lang w:eastAsia="ar-SA"/>
        </w:rPr>
      </w:pPr>
      <w:r>
        <w:rPr>
          <w:rFonts w:eastAsia="Arial CYR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Arial CYR" w:cs="Times New Roman"/>
          <w:kern w:val="2"/>
          <w:sz w:val="28"/>
          <w:szCs w:val="28"/>
          <w:lang w:eastAsia="ar-SA"/>
        </w:rPr>
      </w:pPr>
      <w:r>
        <w:rPr>
          <w:rFonts w:eastAsia="Arial CYR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Arial CYR" w:cs="Times New Roman"/>
          <w:kern w:val="2"/>
          <w:sz w:val="28"/>
          <w:szCs w:val="28"/>
          <w:lang w:eastAsia="ar-SA"/>
        </w:rPr>
      </w:pPr>
      <w:r>
        <w:rPr>
          <w:rFonts w:eastAsia="Arial CYR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Arial CYR" w:cs="Times New Roman"/>
          <w:kern w:val="2"/>
          <w:sz w:val="28"/>
          <w:szCs w:val="28"/>
          <w:lang w:eastAsia="ar-SA"/>
        </w:rPr>
      </w:pPr>
      <w:r>
        <w:rPr>
          <w:rFonts w:eastAsia="Arial CYR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Arial CYR" w:cs="Times New Roman"/>
          <w:kern w:val="2"/>
          <w:sz w:val="28"/>
          <w:szCs w:val="28"/>
          <w:lang w:eastAsia="ar-SA"/>
        </w:rPr>
      </w:pPr>
      <w:r>
        <w:rPr>
          <w:rFonts w:eastAsia="Arial CYR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Arial CYR" w:cs="Times New Roman"/>
          <w:kern w:val="2"/>
          <w:sz w:val="28"/>
          <w:szCs w:val="28"/>
          <w:lang w:eastAsia="ar-SA"/>
        </w:rPr>
      </w:pPr>
      <w:r>
        <w:rPr>
          <w:rFonts w:eastAsia="Arial CYR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Arial CYR" w:cs="Times New Roman"/>
          <w:kern w:val="2"/>
          <w:sz w:val="28"/>
          <w:szCs w:val="28"/>
          <w:lang w:eastAsia="ar-SA"/>
        </w:rPr>
      </w:pPr>
      <w:r>
        <w:rPr>
          <w:rFonts w:eastAsia="Arial CYR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Arial CYR" w:cs="Times New Roman"/>
          <w:kern w:val="2"/>
          <w:sz w:val="28"/>
          <w:szCs w:val="28"/>
          <w:lang w:eastAsia="ar-SA"/>
        </w:rPr>
      </w:pPr>
      <w:r>
        <w:rPr>
          <w:rFonts w:eastAsia="Arial CYR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Arial CYR" w:cs="Times New Roman"/>
          <w:kern w:val="2"/>
          <w:sz w:val="28"/>
          <w:szCs w:val="28"/>
          <w:lang w:eastAsia="ar-SA"/>
        </w:rPr>
      </w:pPr>
      <w:r>
        <w:rPr>
          <w:rFonts w:eastAsia="Arial CYR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Arial CYR" w:cs="Times New Roman"/>
          <w:kern w:val="2"/>
          <w:sz w:val="28"/>
          <w:szCs w:val="28"/>
          <w:lang w:eastAsia="ar-SA"/>
        </w:rPr>
      </w:pPr>
      <w:r>
        <w:rPr>
          <w:rFonts w:eastAsia="Arial CYR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Arial CYR" w:cs="Times New Roman"/>
          <w:kern w:val="2"/>
          <w:sz w:val="28"/>
          <w:szCs w:val="28"/>
          <w:lang w:eastAsia="ar-SA"/>
        </w:rPr>
      </w:pPr>
      <w:r>
        <w:rPr>
          <w:rFonts w:eastAsia="Arial CYR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Arial CYR" w:cs="Times New Roman"/>
          <w:kern w:val="2"/>
          <w:sz w:val="28"/>
          <w:szCs w:val="28"/>
          <w:lang w:eastAsia="ar-SA"/>
        </w:rPr>
      </w:pPr>
      <w:r>
        <w:rPr>
          <w:rFonts w:eastAsia="Arial CYR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Arial CYR" w:cs="Times New Roman"/>
          <w:kern w:val="2"/>
          <w:sz w:val="28"/>
          <w:szCs w:val="28"/>
          <w:lang w:eastAsia="ar-SA"/>
        </w:rPr>
      </w:pPr>
      <w:r>
        <w:rPr>
          <w:rFonts w:eastAsia="Arial CYR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Arial CYR" w:cs="Times New Roman"/>
          <w:kern w:val="2"/>
          <w:sz w:val="28"/>
          <w:szCs w:val="28"/>
          <w:lang w:eastAsia="ar-SA"/>
        </w:rPr>
      </w:pPr>
      <w:r>
        <w:rPr>
          <w:rFonts w:eastAsia="Arial CYR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Arial CYR" w:cs="Times New Roman"/>
          <w:kern w:val="2"/>
          <w:sz w:val="28"/>
          <w:szCs w:val="28"/>
          <w:lang w:eastAsia="ar-SA"/>
        </w:rPr>
      </w:pPr>
      <w:r>
        <w:rPr>
          <w:rFonts w:eastAsia="Arial CYR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Arial CYR" w:cs="Times New Roman"/>
          <w:kern w:val="2"/>
          <w:sz w:val="28"/>
          <w:szCs w:val="28"/>
          <w:lang w:eastAsia="ar-SA"/>
        </w:rPr>
      </w:pPr>
      <w:r>
        <w:rPr>
          <w:rFonts w:eastAsia="Arial CYR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sectPr>
          <w:headerReference w:type="default" r:id="rId4"/>
          <w:type w:val="nextPage"/>
          <w:pgSz w:orient="landscape" w:w="16838" w:h="11906"/>
          <w:pgMar w:left="567" w:right="567" w:gutter="0" w:header="720" w:top="7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Arial CYR" w:cs="Times New Roman"/>
          <w:kern w:val="2"/>
          <w:sz w:val="28"/>
          <w:szCs w:val="28"/>
          <w:lang w:eastAsia="ar-SA"/>
        </w:rPr>
      </w:pPr>
      <w:r>
        <w:rPr>
          <w:rFonts w:eastAsia="Arial CYR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Arial CYR" w:cs="Times New Roman"/>
          <w:kern w:val="2"/>
          <w:sz w:val="28"/>
          <w:szCs w:val="28"/>
          <w:lang w:eastAsia="ar-SA"/>
        </w:rPr>
      </w:pPr>
      <w:r>
        <w:rPr>
          <w:rFonts w:eastAsia="Arial CYR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жумского муниципальн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Кир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7.12.2022 №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1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72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й программе «Обеспечение защиты населения и территорий Уржумского муниципального района Кировской области» на 2023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В таблице паспорта муниципальной программы пункт «Ресурсное обеспечение муниципальной программы» изложить в новой редакци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дел 4 муниципальной программы «Ресурсное обеспечение муниципальной программы» изложить в новой редакции.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 Приложение №3 к Муниципальной программе «Ресурсное обеспечение муниципальной программы» изложить в новой редакции. 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1266"/>
      <w:bookmarkEnd w:id="1"/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Обеспечение защиты населения и территорий Уржумского муниципального района Кировской области»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3"/>
        <w:gridCol w:w="5528"/>
      </w:tblGrid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 администрации Уржумского муниципального района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одпро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31" w:color="FFFFFF"/>
              </w:pBdr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защиты населения и территорий Уржумского муниципального района от возникающих угроз природного и техногенного характер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еспечения мероприятий гражданской обороны на территории Уржумского муниципального  райо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</w:tc>
      </w:tr>
      <w:tr>
        <w:trPr>
          <w:trHeight w:val="33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31" w:color="FFFFFF"/>
              </w:pBdr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вершенствование, развитие и содержание единой дежурной-диспетчерской службы Уржумского муниципального района; </w:t>
            </w:r>
          </w:p>
          <w:p>
            <w:pPr>
              <w:pStyle w:val="Normal"/>
              <w:widowControl w:val="false"/>
              <w:pBdr>
                <w:bottom w:val="single" w:sz="4" w:space="31" w:color="FFFFFF"/>
              </w:pBdr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финансовых резервов,   создание, хранение, использование и восполнение резерва материальных ресурсов для предотвращения и ликвидации чрезвычайных ситуаций природного и техногенного характера и обеспечения мероприятий гражданской обороны на территории Уржумского муниципального  района;</w:t>
            </w:r>
          </w:p>
          <w:p>
            <w:pPr>
              <w:pStyle w:val="Normal"/>
              <w:widowControl w:val="false"/>
              <w:pBdr>
                <w:bottom w:val="single" w:sz="4" w:space="31" w:color="FFFFFF"/>
              </w:pBdr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районной системы оповещения населения в Уржумском муниципальном районе Кировской области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pBdr>
                <w:bottom w:val="single" w:sz="4" w:space="31" w:color="FFFFFF"/>
              </w:pBdr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и обеспечение деятельности муниципальной  пожарной охраны в Уржумском муниципальном районе с целью предотвращения гибели людей и травматизма людей на пожарах, сокращения материального ущерба от пожаров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2027 годы</w:t>
            </w:r>
          </w:p>
        </w:tc>
      </w:tr>
      <w:tr>
        <w:trPr>
          <w:trHeight w:val="31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1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 квалификации диспетчеров ЕДДС Уржумского муниципального района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1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в работе диспетчеров ЕДДС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жумского муниципального района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1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ват численности населения Уржумского муниципального района региональной и районной системами оповещения при возникновении чрезвычайных ситуаций природного и техногенного характера, а также при переводе гражданской обороны на военное положение;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1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е ресурсы, предназначенные для ликвидации чрезвычайных ситуаций природного и техногенного характера и обеспечения мероприятий гражданской обороны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1" w:firstLine="64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средства на создание резерва администрации Уржумского муниципального района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униципальной  пожарной охраны в Уржумском муниципальном районе.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&lt;1&gt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– 92416,3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0,0  тыс. рублей,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 14932,65 тыс. рублей,</w:t>
            </w:r>
          </w:p>
          <w:p>
            <w:pPr>
              <w:pStyle w:val="ConsPlusNormal"/>
              <w:ind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Уржумского  муниципального района  – 77483,6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.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 объем налоговых расходов &lt;2&gt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</w:tbl>
    <w:p>
      <w:pPr>
        <w:pStyle w:val="ConsPlusNormal"/>
        <w:tabs>
          <w:tab w:val="clear" w:pos="709"/>
          <w:tab w:val="left" w:pos="10062" w:leader="none"/>
        </w:tabs>
        <w:ind w:right="-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tabs>
          <w:tab w:val="clear" w:pos="709"/>
          <w:tab w:val="left" w:pos="10062" w:leader="none"/>
        </w:tabs>
        <w:ind w:right="-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tabs>
          <w:tab w:val="clear" w:pos="709"/>
          <w:tab w:val="left" w:pos="10062" w:leader="none"/>
        </w:tabs>
        <w:ind w:right="-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tabs>
          <w:tab w:val="clear" w:pos="709"/>
          <w:tab w:val="left" w:pos="10062" w:leader="none"/>
        </w:tabs>
        <w:ind w:right="-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tabs>
          <w:tab w:val="clear" w:pos="709"/>
          <w:tab w:val="left" w:pos="10062" w:leader="none"/>
        </w:tabs>
        <w:ind w:right="-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tabs>
          <w:tab w:val="clear" w:pos="709"/>
          <w:tab w:val="left" w:pos="10062" w:leader="none"/>
        </w:tabs>
        <w:ind w:right="-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tabs>
          <w:tab w:val="clear" w:pos="709"/>
          <w:tab w:val="left" w:pos="10062" w:leader="none"/>
        </w:tabs>
        <w:ind w:right="-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tabs>
          <w:tab w:val="clear" w:pos="709"/>
          <w:tab w:val="left" w:pos="10062" w:leader="none"/>
        </w:tabs>
        <w:ind w:right="-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tabs>
          <w:tab w:val="clear" w:pos="709"/>
          <w:tab w:val="left" w:pos="10062" w:leader="none"/>
        </w:tabs>
        <w:ind w:right="-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tabs>
          <w:tab w:val="clear" w:pos="709"/>
          <w:tab w:val="left" w:pos="10062" w:leader="none"/>
        </w:tabs>
        <w:ind w:right="-3"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4. </w:t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 муниципальной программы</w:t>
      </w:r>
    </w:p>
    <w:p>
      <w:pPr>
        <w:pStyle w:val="ConsPlusNormal"/>
        <w:tabs>
          <w:tab w:val="clear" w:pos="709"/>
          <w:tab w:val="left" w:pos="10062" w:leader="none"/>
        </w:tabs>
        <w:ind w:right="-3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tabs>
          <w:tab w:val="clear" w:pos="709"/>
          <w:tab w:val="left" w:pos="10062" w:leader="none"/>
        </w:tabs>
        <w:ind w:right="-3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tabs>
          <w:tab w:val="clear" w:pos="709"/>
          <w:tab w:val="left" w:pos="10062" w:leader="none"/>
        </w:tabs>
        <w:ind w:right="-3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мы бюджетных ассигнований на реализацию Муниципальной программы составляют </w:t>
      </w:r>
      <w:r>
        <w:rPr>
          <w:rFonts w:cs="Times New Roman" w:ascii="Times New Roman" w:hAnsi="Times New Roman"/>
          <w:sz w:val="28"/>
          <w:szCs w:val="28"/>
        </w:rPr>
        <w:t>92416,31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м ассигнований муниципальной программы из средств федерального бюджета  составляет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  <w:r>
        <w:rPr>
          <w:rFonts w:cs="Times New Roman" w:ascii="Times New Roman" w:hAnsi="Times New Roman"/>
          <w:bCs/>
          <w:sz w:val="28"/>
          <w:szCs w:val="28"/>
        </w:rPr>
        <w:t>, в том числе по годам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   0,0 тыс. ру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  0,0 тыс. ру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  0,0 тыс. ру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  0,0 тыс. ру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-   0,0 тыс. ру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-   0,0 тыс. ру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м ассигнований муниципальной программы из средств областного бюджета  составляет </w:t>
      </w:r>
      <w:r>
        <w:rPr>
          <w:rFonts w:cs="Times New Roman" w:ascii="Times New Roman" w:hAnsi="Times New Roman"/>
          <w:sz w:val="28"/>
          <w:szCs w:val="28"/>
        </w:rPr>
        <w:t>14932,65 тыс. рублей</w:t>
      </w:r>
      <w:r>
        <w:rPr>
          <w:rFonts w:cs="Times New Roman" w:ascii="Times New Roman" w:hAnsi="Times New Roman"/>
          <w:bCs/>
          <w:sz w:val="28"/>
          <w:szCs w:val="28"/>
        </w:rPr>
        <w:t>, в том числе по годам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   3156,1 тыс. ру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-   </w:t>
      </w:r>
      <w:r>
        <w:rPr>
          <w:rFonts w:cs="Times New Roman" w:ascii="Times New Roman" w:hAnsi="Times New Roman"/>
          <w:sz w:val="28"/>
          <w:szCs w:val="28"/>
          <w:lang w:eastAsia="ru-RU"/>
        </w:rPr>
        <w:t>2355,3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-   </w:t>
      </w:r>
      <w:r>
        <w:rPr>
          <w:rFonts w:cs="Times New Roman" w:ascii="Times New Roman" w:hAnsi="Times New Roman"/>
          <w:sz w:val="28"/>
          <w:szCs w:val="28"/>
          <w:lang w:eastAsia="ru-RU"/>
        </w:rPr>
        <w:t>2355,3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 год -   </w:t>
      </w:r>
      <w:r>
        <w:rPr>
          <w:rFonts w:cs="Times New Roman" w:ascii="Times New Roman" w:hAnsi="Times New Roman"/>
          <w:sz w:val="28"/>
          <w:szCs w:val="28"/>
          <w:lang w:eastAsia="ru-RU"/>
        </w:rPr>
        <w:t>2355,3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6 год -   </w:t>
      </w:r>
      <w:r>
        <w:rPr>
          <w:rFonts w:cs="Times New Roman" w:ascii="Times New Roman" w:hAnsi="Times New Roman"/>
          <w:sz w:val="28"/>
          <w:szCs w:val="28"/>
          <w:lang w:eastAsia="ru-RU"/>
        </w:rPr>
        <w:t>2355,3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7 год -   </w:t>
      </w:r>
      <w:r>
        <w:rPr>
          <w:rFonts w:cs="Times New Roman" w:ascii="Times New Roman" w:hAnsi="Times New Roman"/>
          <w:sz w:val="28"/>
          <w:szCs w:val="28"/>
          <w:lang w:eastAsia="ru-RU"/>
        </w:rPr>
        <w:t>2355,3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мы ассигнований муниципальной программы из средств  бюджета  Уржумского муниципального района составляет </w:t>
      </w:r>
      <w:r>
        <w:rPr>
          <w:rFonts w:cs="Times New Roman" w:ascii="Times New Roman" w:hAnsi="Times New Roman"/>
          <w:sz w:val="28"/>
          <w:szCs w:val="28"/>
        </w:rPr>
        <w:t>77483,66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  <w:r>
        <w:rPr>
          <w:rFonts w:cs="Times New Roman" w:ascii="Times New Roman" w:hAnsi="Times New Roman"/>
          <w:bCs/>
          <w:sz w:val="28"/>
          <w:szCs w:val="28"/>
        </w:rPr>
        <w:t>, в том числе по годам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-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11063,913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-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13390,79 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  13254,99 тыс. ру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  13257,99 тыс. ру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-   13257,99 тыс. ру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-   13257,99 тыс. ру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40" w:before="0" w:after="0"/>
        <w:ind w:right="-3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урсное обеспечение муниципальной программы представлено в приложении № 3 к муниципальной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418" w:right="709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5812" w:leader="none"/>
        </w:tabs>
        <w:ind w:right="-31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tabs>
          <w:tab w:val="clear" w:pos="709"/>
          <w:tab w:val="left" w:pos="14459" w:leader="none"/>
        </w:tabs>
        <w:ind w:right="-3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bookmarkStart w:id="2" w:name="P1753"/>
      <w:bookmarkEnd w:id="2"/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защиты населения и территорий Уржумского муниципального района Кировской области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976"/>
        <w:gridCol w:w="2268"/>
        <w:gridCol w:w="1134"/>
        <w:gridCol w:w="1134"/>
        <w:gridCol w:w="1134"/>
        <w:gridCol w:w="1134"/>
        <w:gridCol w:w="1134"/>
        <w:gridCol w:w="1134"/>
        <w:gridCol w:w="2552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&lt;1&gt;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тыс. рублей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еспечение защиты населения и территорий Уржумского муниципального района Кировской област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55" w:hanging="1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20,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70" w:hanging="61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13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16,31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5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5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5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5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55,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2,65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55" w:hanging="1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063,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70" w:hanging="61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39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7,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83,66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дель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Обеспечение и организация деятель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ой дежурной-диспетчерской службы Уржумского муниципальн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1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96,3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5,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2,65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65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дельное мероприят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районной системы оповещения населения в Уржумском муниципальном районе Кир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дельное мероприят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, хранение, использование и восполнение резерва материальных ресурсов для предотвращения и ликвидации чрезвычайных ситуаций природного и техногенного характера и обеспечения мероприятий гражданской обороны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дельное мероприятие</w:t>
            </w:r>
          </w:p>
          <w:p>
            <w:pPr>
              <w:pStyle w:val="ConsPlusNormal"/>
              <w:tabs>
                <w:tab w:val="clear" w:pos="709"/>
                <w:tab w:val="left" w:pos="10062" w:leader="none"/>
              </w:tabs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резервного фонда финансовых ресурсов администрации Уржумского муниципального района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</w:tr>
      <w:tr>
        <w:trPr>
          <w:trHeight w:val="8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дельное мероприят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, развитие и обеспечение деятельности муниципальной пожарной охраны в Уржумском муниципальном райо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03,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77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30,01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03,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77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30,01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08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843" w:hanging="1417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мечание: *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материальных ресурсов, предназначенные для ликвидации чрезвычайных ситуаций природного и техногенного характера и обеспечения мероприятий гражданской обороны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заключенным договорам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этому в общей сумме средств не учитываютс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67" w:right="567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right="-2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77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firstLine="510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жумского муниципальн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firstLine="510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Кир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firstLine="510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.12.2022  № 115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еспечение защиты населения и территорий Уржумского муниципального района Кировской области»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76"/>
        <w:gridCol w:w="1933"/>
        <w:gridCol w:w="1354"/>
        <w:gridCol w:w="1354"/>
        <w:gridCol w:w="1933"/>
        <w:gridCol w:w="1289"/>
        <w:gridCol w:w="1091"/>
        <w:gridCol w:w="272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5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тдельного мероприятия, проекта, мероприят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&lt;1&gt;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&lt;2&gt;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а  2022 год, тыс. рублей &lt;3&gt;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реализации мероприятия муниципальной программы (краткое описание) &lt;4&gt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</w:t>
              <w:br/>
              <w:t xml:space="preserve">реализации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</w:t>
              <w:br/>
              <w:t xml:space="preserve">реализации 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  </w:t>
              <w:br/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«Обеспечение защиты населения и территорий Уржумского муниципального района Кировской области»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по делам ГО и ЧС администрации Уржумского муниципального района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22 год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22 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20,013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6,1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Уржумского муниципального района 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063,913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ь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и организация деятель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ой дежурной-диспетчерской службы Уржум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по делам ГО и ЧС администрации Уржумского муниципального района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22 год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22 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1,3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заработной   платы, командировочные расх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ргтехн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средств свя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квалификации диспетчерского персонал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функционирования ЕДДС, недопущение нарушения в работе диспетчеров ЕДДС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56,1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5,2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ь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районной системы оповещения населения в Уржумском муниципальном районе Кировской области»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по делам ГО и ЧС администрации Уржумского муниципального района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22 год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22 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районной системы оповещения населения при возникновении чрезвычайных ситуаций природного и техногенного характе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беспечения мероприятий гражданской обороны»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ь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здание, хранение, использование и восполнение резерва материальных ресурсов для предотвращения и ликвидации чрезвычайных ситуаций природного и техногенного характера и обеспечения мероприятий гражданской обороны»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по делам ГО и ЧС администрации Уржу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22 год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22 год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*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, хранение, использование и восполнение резерва материальных ресурсов для предотвращения и ликвидации чрезвычайных ситуаций природного и техногенного характера и обеспечения мероприятий гражданской обороны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. сред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*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. сред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ь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здание резервного фонда финансовых ресурсов администрации Уржумского муниципального района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по делам ГО и ЧС администрации Уржум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варийно – восстановительных работ и иных мероприятий связанных с ликвидацией стихийных бедствий и других чрезвычайных ситуаций, выплаты материальной помощи пострадавшим при ЧС гражданам.</w:t>
            </w:r>
          </w:p>
        </w:tc>
      </w:tr>
      <w:tr>
        <w:trPr>
          <w:trHeight w:val="7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ь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здание, развитие и обеспечение деятельности муниципальной пожарной охраны в Уржумском муниципальном районе»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по делам ГО и ЧС администрации Уржумского муниципального района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22 год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22 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03,713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развитие и обеспечение деятельности муниципальной пожарной охраны в сельских поселениях Уржумского муниципального райо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03,713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пределение иных межбюджетных трансфертов бюджетам поселений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ожарной безопас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синское сельское посел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ское сельское посел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,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ройское сельское посел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,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ского сельское посел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,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ьяльское сельское посел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,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ое сельское посел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,61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яндышевское сельское посел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,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Турекское сельское посел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,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ауровское сельское посел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,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right="-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77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firstLine="510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жумского муниципальн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firstLine="510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Кир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firstLine="510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.12.2022 № 115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защиты населения и территорий Уржумского муниципального района Кировской области»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76"/>
        <w:gridCol w:w="1933"/>
        <w:gridCol w:w="1354"/>
        <w:gridCol w:w="1354"/>
        <w:gridCol w:w="1933"/>
        <w:gridCol w:w="1289"/>
        <w:gridCol w:w="1091"/>
        <w:gridCol w:w="272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5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тдельного мероприятия, проекта, мероприят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&lt;1&gt;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&lt;2&gt;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а  2022 год, тыс. рублей &lt;3&gt;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реализации мероприятия муниципальной программы (краткое описание) &lt;4&gt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</w:t>
              <w:br/>
              <w:t xml:space="preserve">реализации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</w:t>
              <w:br/>
              <w:t xml:space="preserve">реализации 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  </w:t>
              <w:br/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«Обеспечение защиты населения и территорий Уржумского муниципального района Кировской области»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по делам ГО и ЧС администрации Уржумского муниципального района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23 год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23 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46,1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55,31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Уржумского муниципального района 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390,79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ь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и организация деятель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ой дежурной-диспетчерской службы Уржум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по делам ГО и ЧС администрации Уржумского муниципального района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23 год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23 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1,0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заработной   платы, командировочные расх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ргтехн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средств свя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квалификации диспетчерского персонал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функционирования ЕДДС, недопущение нарушения в работе диспетчеров ЕДДС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55,31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5,69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ьное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районной системы оповещения населения в Уржумском муниципальном районе Кировской области»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по делам ГО и ЧС администрации Уржумского муниципального района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23 год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23 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районной системы оповещения населения при возникновении чрезвычайных ситуаций природного и техногенного характе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беспечения мероприятий гражданской обороны»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ь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здание, хранение, использование и восполнение резерва материальных ресурсов для предотвращения и ликвидации чрезвычайных ситуаций природного и техногенного характера и обеспечения мероприятий гражданской обороны»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по делам ГО и ЧС администрации Уржу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23 год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23 год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*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, хранение, использование и восполнение резерва материальных ресурсов для предотвращения и ликвидации чрезвычайных ситуаций природного и техногенного характера и обеспечения мероприятий гражданской обороны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. сред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*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. сред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ь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здание резервного фонда финансовых ресурсов администрации Уржумского муниципального района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по делам ГО и ЧС администрации Уржум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23 год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23 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варийно – восстановительных работ и иных мероприятий связанных с ликвидацией стихийных бедствий и других чрезвычайных ситуаций, выплаты материальной помощи пострадавшим при ЧС гражданам.</w:t>
            </w:r>
          </w:p>
        </w:tc>
      </w:tr>
      <w:tr>
        <w:trPr>
          <w:trHeight w:val="7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ь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здание, развитие и обеспечение деятельности муниципальной пожарной охраны в Уржумском муниципальном районе»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по делам ГО и ЧС администрации Уржумского муниципального района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23 год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23 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0,1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развитие и обеспечение деятельности муниципальной пожарной охраны в сельских поселениях Уржумского муниципального райо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0,1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пределение иных межбюджетных трансфертов бюджетам поселений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ожарной безопас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синское сельское посел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,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ское сельское посел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,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ройское сельское посел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2,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ского сельское посел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5,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ьяльское сельское посел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,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ое сельское посел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7,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яндышевское сельское посел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,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Турекское сельское посел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4,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ауровское сельское посел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,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right="-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type w:val="nextPage"/>
      <w:pgSz w:orient="landscape" w:w="16838" w:h="11906"/>
      <w:pgMar w:left="851" w:right="567" w:gutter="0" w:header="708" w:top="76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4D99E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WW8Num4z3">
    <w:name w:val="WW8Num4z3"/>
    <w:qFormat/>
    <w:rPr/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1"/>
    <w:basedOn w:val="Normal"/>
    <w:qFormat/>
    <w:pPr>
      <w:widowControl w:val="false"/>
      <w:suppressAutoHyphens w:val="true"/>
      <w:spacing w:lineRule="exact" w:line="360" w:before="0" w:after="60"/>
      <w:ind w:firstLine="709"/>
      <w:jc w:val="both"/>
    </w:pPr>
    <w:rPr>
      <w:rFonts w:ascii="Arial" w:hAnsi="Arial" w:eastAsia="Lucida Sans Unicode" w:cs="Arial"/>
      <w:kern w:val="2"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z w:val="26"/>
      <w:szCs w:val="2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6"/>
      <w:szCs w:val="20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3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8" w:before="0" w:after="36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41:00Z</dcterms:created>
  <dc:creator>Ведерникова</dc:creator>
  <dc:description/>
  <dc:language>en-US</dc:language>
  <cp:lastModifiedBy>Ольга Симонова</cp:lastModifiedBy>
  <cp:lastPrinted>2022-12-30T09:34:00Z</cp:lastPrinted>
  <dcterms:modified xsi:type="dcterms:W3CDTF">2023-01-24T12:41:00Z</dcterms:modified>
  <cp:revision>2</cp:revision>
  <dc:subject/>
  <dc:title/>
</cp:coreProperties>
</file>