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7.12.2022                                                                                                   № 1152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26</w:t>
      </w:r>
    </w:p>
    <w:p>
      <w:pPr>
        <w:pStyle w:val="ConsPlusTitle"/>
        <w:widowControl/>
        <w:snapToGrid w:val="false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администрация Уржумского муниципального  района 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Уржумского муниципального района от 29.12.2021 № 1026 «Об утверждении муниципальной программы «Охрана окружающей среды на территории Уржумского муниципального района»,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изменения в Программе «Охрана окружающей среды на территории Уржумского муниципального района» на 2022 год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изменения в Программе «Охрана окружающей среды на территории Уржумского муниципального района» на 2023 год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лан реализации муниципальной программы «Охрана окружающей среды на территории Уржумского муниципального района» на 2022 год утвердить в новой редакции согласно приложению № 3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4. План реализации муниципальной программы «Охрана окружающей среды на территории Уржумского муниципального района» на 2023 год утвердить в новой редакции согласно приложению № 4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за исключением подпункта 1.2. и 1.4. пункта 1 которые вступают в силу с 01.01.2023.</w:t>
      </w:r>
    </w:p>
    <w:p>
      <w:pPr>
        <w:pStyle w:val="Normal"/>
        <w:widowControl w:val="false"/>
        <w:autoSpaceDE w:val="false"/>
        <w:spacing w:lineRule="auto" w:line="360" w:before="0" w:after="720"/>
        <w:ind w:firstLine="539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В.В. Байбород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7.12.2022  № 11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окружающей сред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ржумского муниципального района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муниципальной программы изложить в новой редакции следующего содержания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528"/>
      </w:tblGrid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правление по вопросам жизнеобеспечения администрации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Муниципальные образования городского и сельских поселений входящих в состав Уржумского муниципального района</w:t>
            </w:r>
            <w:r>
              <w:rPr>
                <w:sz w:val="28"/>
                <w:szCs w:val="28"/>
              </w:rPr>
              <w:t>, Управление культуры, Управление образования Уржумского муниципального района Киров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28"/>
                <w:szCs w:val="28"/>
              </w:rPr>
              <w:t>1) Повышение уровня экологической безопасности граждан и сохранение природных систем,</w:t>
            </w:r>
            <w:r>
              <w:rPr>
                <w:sz w:val="28"/>
                <w:szCs w:val="28"/>
              </w:rPr>
              <w:t xml:space="preserve"> сокращение вредного воздействия отходов производства и потребления на окружающую сред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эпизоотического и ветеринарного благополучия на территории Уржумского муниципального района.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ствование системы муниципального регулирования в сфере обращения с отходами и создание эффективных механизмов управления сферой обращения с отходами производства и потреб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квидация накопленного экологического ущерба в части объектов размещения бытовых от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состояния, благоустройства населенных пунктов Уржум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у населения общей и экологической культуры, совершенствование системы экологического пр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й эксплуатации сооружений водохозяйственного комплек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укусов клещ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улирование численности  животных без владельцев на территории Уржум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28"/>
                <w:szCs w:val="28"/>
              </w:rPr>
              <w:t>2022</w:t>
            </w:r>
            <w:r>
              <w:rPr>
                <w:rFonts w:eastAsia="Arial CYR"/>
                <w:b/>
                <w:bCs/>
                <w:sz w:val="28"/>
                <w:szCs w:val="28"/>
              </w:rPr>
              <w:t>–</w:t>
            </w:r>
            <w:r>
              <w:rPr>
                <w:rFonts w:eastAsia="Arial CYR"/>
                <w:sz w:val="28"/>
                <w:szCs w:val="28"/>
              </w:rPr>
              <w:t>2027 годы.</w:t>
            </w:r>
          </w:p>
          <w:p>
            <w:pPr>
              <w:pStyle w:val="Normal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ответствие разработанных правовых актов Уржумского муниципального района в сфере обращения с отход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личество ликвидированных (рекультивированных) свалок бытовых отход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оля населения в населенных пунктах, охваченных системами сбора и удаления коммунальных бытовых отходов, от общего количества населения в район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созданных мест (площадок) накопления твердых коммунальных отходов (в соответствии с реестро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проведенных мероприятий, обеспечивающих экологическое просвещение населения в сфере обращения с отход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идротехнических сооружений, приведенных в безопасное техническое состоя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работанных парков и скве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ловленных животных без владельцев.</w:t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ий объем финансирования – 8810,909 тыс</w:t>
            </w:r>
            <w:r>
              <w:rPr>
                <w:bCs/>
                <w:spacing w:val="-6"/>
                <w:sz w:val="28"/>
                <w:szCs w:val="28"/>
              </w:rPr>
              <w:t>.</w:t>
            </w:r>
            <w:r>
              <w:rPr>
                <w:bCs/>
                <w:spacing w:val="-4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5938,2 тыс. рублей (привлекаются по соглашениям);</w:t>
            </w:r>
            <w:r>
              <w:rPr>
                <w:bCs/>
                <w:spacing w:val="-4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средства бюджета Уржумского муниципального района – 2872,709 тыс. рублей.</w:t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: объем налоговых расход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программы «Ресурсное обеспечение муниципальной программ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на 2022 – 2027 годы составит 8810,909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5938,2 тыс. рублей (привлекаются по соглашения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Уржумского муниципального района – 2872,70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– 0,0 тыс. рублей (привлекаются по соглашения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ind w:firstLine="567"/>
        <w:jc w:val="both"/>
        <w:rPr>
          <w:bCs/>
          <w:color w:val="00000A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cs="Calibri"/>
          <w:bCs/>
          <w:color w:val="00000A"/>
          <w:sz w:val="28"/>
          <w:szCs w:val="28"/>
          <w:lang w:eastAsia="en-US"/>
        </w:rPr>
        <w:t>Приложение № 2 к Муниципальной программе «Сведения о целевых показателях реализации муниципальной программы</w:t>
      </w:r>
      <w:r>
        <w:rPr>
          <w:bCs/>
          <w:color w:val="00000A"/>
          <w:sz w:val="28"/>
          <w:szCs w:val="28"/>
          <w:lang w:eastAsia="en-US"/>
        </w:rPr>
        <w:t>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color w:val="00000A"/>
          <w:sz w:val="28"/>
          <w:szCs w:val="28"/>
          <w:lang w:eastAsia="en-US"/>
        </w:rPr>
        <w:t>4.Раздел 2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.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Абзац 13 дополнить пунктом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оличество созданных мест (площадок) накопления твердых коммунальных от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В. Горбун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7.12.2022  № 11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окружающей сред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ржумского муниципального района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муниципальной программы изложить в новой редакции следующего содержания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528"/>
      </w:tblGrid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правление по вопросам жизнеобеспечения администрации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Муниципальные образования городского и сельских поселений входящих в состав Уржумского муниципального района</w:t>
            </w:r>
            <w:r>
              <w:rPr>
                <w:sz w:val="28"/>
                <w:szCs w:val="28"/>
              </w:rPr>
              <w:t>, Управление культуры, Управление образования Уржумского муниципального района Киров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28"/>
                <w:szCs w:val="28"/>
              </w:rPr>
              <w:t>1) Повышение уровня экологической безопасности граждан и сохранение природных систем,</w:t>
            </w:r>
            <w:r>
              <w:rPr>
                <w:sz w:val="28"/>
                <w:szCs w:val="28"/>
              </w:rPr>
              <w:t xml:space="preserve"> сокращение вредного воздействия отходов производства и потребления на окружающую сред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эпизоотического и ветеринарного благополучия на территории Уржумского муниципального района.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ствование системы муниципального регулирования в сфере обращения с отходами и создание эффективных механизмов управления сферой обращения с отходами производства и потреб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квидация накопленного экологического ущерба в части объектов размещения бытовых от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состояния, благоустройства населенных пунктов Уржум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у населения общей и экологической культуры, совершенствование системы экологического пр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й эксплуатации сооружений водохозяйственного комплек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укусов клещ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улирование численности  животных без владельцев на территории Уржум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28"/>
                <w:szCs w:val="28"/>
              </w:rPr>
              <w:t>2022</w:t>
            </w:r>
            <w:r>
              <w:rPr>
                <w:rFonts w:eastAsia="Arial CYR"/>
                <w:b/>
                <w:bCs/>
                <w:sz w:val="28"/>
                <w:szCs w:val="28"/>
              </w:rPr>
              <w:t>–</w:t>
            </w:r>
            <w:r>
              <w:rPr>
                <w:rFonts w:eastAsia="Arial CYR"/>
                <w:sz w:val="28"/>
                <w:szCs w:val="28"/>
              </w:rPr>
              <w:t>2027 годы.</w:t>
            </w:r>
          </w:p>
          <w:p>
            <w:pPr>
              <w:pStyle w:val="Normal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ответствие разработанных правовых актов Уржумского муниципального района в сфере обращения с отход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личество ликвидированных (рекультивированных) свалок бытовых отход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оля населения в населенных пунктах, охваченных системами сбора и удаления коммунальных бытовых отходов, от общего количества населения в район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зданных мест (площадок) накопления твердых коммунальных отх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проведенных мероприятий, обеспечивающих экологическое просвещение населения в сфере обращения с отход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идротехнических сооружений, приведенных в безопасное техническое состоя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работанных парков и скве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ловленных животных без владельцев.</w:t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60644,109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– 5760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Уржумского муниципального района – 3042,209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: объем налоговых расход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программы «Ресурсное обеспечение муниципальной программ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на 2022 – 2027 годы составит 60644,109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областного бюджета – 57601,9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бюджета Уржумского муниципального района – 3042,20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– 0,0 тыс. рублей (привлекаются по соглашения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В. Горбун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3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целевых показателях эффектив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9"/>
        <w:gridCol w:w="852"/>
        <w:gridCol w:w="1275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842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ица    </w:t>
            </w:r>
          </w:p>
          <w:p>
            <w:pPr>
              <w:pStyle w:val="Normal"/>
              <w:rPr/>
            </w:pPr>
            <w:r>
              <w:rPr/>
              <w:t>измер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ей эффективност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  <w:t>(базовый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22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 на территории Уржумского района "     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46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ь «Повышение уровня экологической безопасности и сохранение природных систем, сокращение вредного воздействия отходов производства и потребления на окружающую среду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146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«Совершенствование системы муниципального регулирования в сфере обращения с отходами и создание эффективных механизмов управления сферой обращения с отходами производства и потребления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ое мероприятие " Приведение существующих нормативных правовых актов Уржумского района в соответствие с действующим законодательством Российской Федерации "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Соответствие разработанных правовых актов Уржумского района в сфере обращения с отходами»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1461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«Ликвидация накопленного экологического ущерба в части объектов размещения бытовых отходов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личество ликвидированных (рекультивированных) свалок бытовых отходов»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«Улучшение санитарного состояния, благоустройства населенных пунктов Уржум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color w:val="000000"/>
                <w:sz w:val="22"/>
                <w:szCs w:val="22"/>
                <w:lang w:bidi="zxx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Доля населения в населенных пунктах, охваченных системами сбора и удаления коммунальных бытовых отходов, от общего количества населения в районе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«Формирование у населения общей и экологической культуры, совершенствование системы экологического пр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оличество проведенных мероприятий, обеспечивающих экологическое просвещение населения в сфере обращения с отходам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«Обеспечение безопасной эксплуатации сооружений водохозяйственного комплек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Количество гидротехнических сооружений, приведенных в безопасное техническое состояни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5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«Защита населения от укусов клеще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</w:t>
            </w:r>
            <w:r>
              <w:rPr>
                <w:sz w:val="24"/>
                <w:szCs w:val="24"/>
              </w:rPr>
              <w:t>Обработка от клеща мест массового отдыха людей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ичество обработанных парков и скверо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5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Регулирование  численности  животных без владельцев на территории Уржумского муниципального район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ращение с животными в части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ловленных животных без владельц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УРСНОЕ ОБЕСПЕ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61"/>
        <w:gridCol w:w="2852"/>
        <w:gridCol w:w="1313"/>
        <w:gridCol w:w="1064"/>
        <w:gridCol w:w="1301"/>
        <w:gridCol w:w="1300"/>
        <w:gridCol w:w="1237"/>
        <w:gridCol w:w="1086"/>
        <w:gridCol w:w="118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 финансирования &lt;1&gt;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на территории Уржумского муниципального район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,1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,90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8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7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70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: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ведение существующих нормативных правовых актов Уржумского муниципального района в соответствие с действующим законодательством Российской Федерации 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е мероприятие "Ликвидация свалок бытовых отходов на территории района, не отвечающих требованиям природоохранного законодательства"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2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,22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02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с. Цепочки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,2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,22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029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арушений в области охраны окружающей среды и природопользо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color w:val="000000"/>
                <w:sz w:val="24"/>
                <w:szCs w:val="24"/>
                <w:lang w:bidi="zxx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68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84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работка от клеща мест массового отдыха люд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9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9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благоустройство территорий поселений, входящих в Уржумский муниципальный райо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иродоохранные мероприятия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. 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УРСНОЕ ОБЕСПЕ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33"/>
        <w:gridCol w:w="2835"/>
        <w:gridCol w:w="1276"/>
        <w:gridCol w:w="1134"/>
        <w:gridCol w:w="1134"/>
        <w:gridCol w:w="1134"/>
        <w:gridCol w:w="1134"/>
        <w:gridCol w:w="1276"/>
        <w:gridCol w:w="1151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 финансирования &lt;1&gt;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на территории Уржум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4,10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1,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20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: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ведение существующих нормативных правовых актов Уржумского муниципального района в соответствие с действующим законодательством Российской Федерации 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е мероприятие "Ликвидация свалок бытовых отходов на территории района, не отвечающих требованиям природоохранного законодательства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,22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2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с. Цепоч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2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валок бытовых (коммунальных отходов на территории района, не отвечающих требованиям природоохран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2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29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арушений в области охраны окружающей среды и природо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color w:val="000000"/>
                <w:sz w:val="24"/>
                <w:szCs w:val="24"/>
                <w:lang w:bidi="zxx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,184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,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384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работка от клеща мест массового отдыха люд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96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96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благоустройство территорий поселений, входящих в Уржум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иродоохранные мероприят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едусмотренные планом природоохран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64,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1,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. Горбуно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3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 xml:space="preserve">Приложение № 3 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7.12.2022 № 11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на территории Уржумского муниципального район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4"/>
        <w:gridCol w:w="2111"/>
        <w:gridCol w:w="1166"/>
        <w:gridCol w:w="1134"/>
        <w:gridCol w:w="3617"/>
        <w:gridCol w:w="1989"/>
        <w:gridCol w:w="13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2022 год, тыс. рубле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на территории Уржумского муниципального района»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В. ведущий специалист управление по вопросам жизнеобеспесения администрации Уржумского муниципального район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6,10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7,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70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: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ведение существующих нормативных правовых актов Уржумского муниципального района в соответствие с действующим законодательством Российской Федерации "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ответствие разработанных правовых актов Уржумского муниципального района в сфере обращения с отходами»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"Ликвидация свалок бытовых отходов на территории района, не отвечающих требованиям природоохранного законодательства"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,22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2,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2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е мероприятие "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с. Цепочкино"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9,22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егативного воздействия отходов на окружающую среду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2,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2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арушений в области охраны окружающей среды и природопользован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6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контейнерных площадок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8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го просвещения населения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вышение безопасности гидротехнических сооружен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капитальный ремонт ГТС Адовского пруда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работка от клеща мест массового отдыха людей»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9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человек, пострадавших от укуса клещами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9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тлов животных без владельцев -40 голов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благоустройство территорий поселений, входящих в Уржумский муниципальный район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к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иродоохранные мероприятия»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7,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7,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В. 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3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7.12.2022 № 11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на территории Уржумского муниципального район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4"/>
        <w:gridCol w:w="2111"/>
        <w:gridCol w:w="1166"/>
        <w:gridCol w:w="1134"/>
        <w:gridCol w:w="3617"/>
        <w:gridCol w:w="1989"/>
        <w:gridCol w:w="13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2023 год, тыс. рубле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на территории Уржумского муниципального района»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В. главный специалист управление по вопросам жизнеобеспесения администрации Уржумского муниципального район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6,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4,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: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ведение существующих нормативных правовых актов Уржумского муниципального района в соответствие с действующим законодательством Российской Федерации "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ответствие разработанных правовых актов Уржумского муниципального района в сфере обращения с отходами»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"Ликвидация свалок бытовых отходов на территории района, не отвечающих требованиям природоохранного законодательства"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е мероприятие "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с. Цепочкино"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егативного воздействия отходов на окружающую среду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арушений в области охраны окружающей среды и природопользован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,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контейнерных площадок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,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го просвещения населения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вышение безопасности гидротехнических сооружен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капитальный ремонт ГТС Адовского пруда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работка от клеща мест массового отдыха людей»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человек, пострадавших от укуса клещами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тлов животных без владельцев 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благоустройство территорий поселений, входящих в Уржумский муниципальный район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иродоохранные мероприятия»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шейднрская съемка Полигона ТБО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и проведение лабораторных исследований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едусмотренные планом природоохран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10,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валки ТБО п. Донаурово; Разработка ПСД Полигона ТБО г. Уржум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,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В. Горбуно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29:00Z</dcterms:created>
  <dc:creator>Наталья Трушкова</dc:creator>
  <dc:description/>
  <dc:language>en-US</dc:language>
  <cp:lastModifiedBy>Ольга Симонова</cp:lastModifiedBy>
  <cp:lastPrinted>2022-12-30T12:13:00Z</cp:lastPrinted>
  <dcterms:modified xsi:type="dcterms:W3CDTF">2023-01-24T13:29:00Z</dcterms:modified>
  <cp:revision>2</cp:revision>
  <dc:subject/>
  <dc:title/>
</cp:coreProperties>
</file>