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4                                                                                                   №  115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6 «О бюджете Уржумского муниципального района на 2025 год и на плановый период 2026 и 2027 годов» администрация Уржумского муниципального района ПОСТАНОВЛЯЕТ:</w:t>
      </w:r>
    </w:p>
    <w:p>
      <w:pPr>
        <w:pStyle w:val="ConsPlusTitle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 w:before="0" w:after="120"/>
        <w:ind w:firstLine="709"/>
        <w:jc w:val="both"/>
        <w:rPr/>
      </w:pPr>
      <w:r>
        <w:rPr/>
        <w:t>2. Контроль за исполнением настоящего постановления возложить на заведующего сектором организационно-аналитической работы управления культуры Е.С. Никулину.</w:t>
      </w:r>
    </w:p>
    <w:p>
      <w:pPr>
        <w:pStyle w:val="NoSpacing"/>
        <w:spacing w:lineRule="auto" w:line="276" w:before="0" w:after="120"/>
        <w:ind w:firstLine="709"/>
        <w:jc w:val="both"/>
        <w:rPr/>
      </w:pPr>
      <w:r>
        <w:rPr/>
        <w:t xml:space="preserve">3. Настоящее постановление вступает в силу с 01.01.2025. </w:t>
      </w:r>
    </w:p>
    <w:p>
      <w:pPr>
        <w:pStyle w:val="NoSpacing"/>
        <w:spacing w:lineRule="auto" w:line="276" w:before="0" w:after="12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  В.В.Байбород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рж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6.12.2024 №  11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аспорт </w:t>
        <w:br/>
      </w:r>
      <w:r>
        <w:rPr>
          <w:sz w:val="24"/>
          <w:szCs w:val="24"/>
        </w:rPr>
        <w:t xml:space="preserve">муниципальной  программы "Развитие культуры Уржумского муниципального района Кировской области"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</w:t>
              <w:br/>
              <w:t>Муниципальной</w:t>
              <w:br/>
              <w:t>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администрации Уржумского муниципального района»  Кир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ржумского муниципального района Кировской области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униципальное автономное учреждение культуры «Уржумский культурно-досуговый центр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униципальное автономное учреждение культуры «Уржумский музейно-выставочный центр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Уржумская детская школа искусств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Уржумская центральная библиоте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оли культуры как духовно-нравственного основания для формирования гармонично развитой личности и общества в це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творчества населения, инноваций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учреждениям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 через эффективное использование культурного потенциала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й среды для обеспечения более полной интеграции инвалидов в обществ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эффективное использование и развитие культурного потенциала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рофессиональной подготовки кадров в сфере культуры Уржу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населения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 деятельности творческих колле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диционной народной культуры, самодеятельного художественного творч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туризма на территори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и организация деятельности музеев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и организация библиотечного обслуживания населения библиотеками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 Уржу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для инвалидов востребованных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социальной поддержки отдельных категорий граждан в сфере культу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1.1) количество посещений библиотек (на 1 жителя в год);</w:t>
              <w:br/>
              <w:t xml:space="preserve">2. (1.2) темпы роста численности участников культурно-массовых                                                                                                                                                                                             мероприятий, проводимых учреждениями культурно-досугового  типа, к предыдущему году;                                                                                                                                                                                            </w:t>
              <w:br/>
              <w:t>3.(1.3) посещаемость музейных учреждений (на 1000 человек);</w:t>
              <w:br/>
              <w:t xml:space="preserve">4.(1.4.) уровень фактической обеспеченности учреждениями культуры  от нормативной потребности:                                                                                                                                                                                                      </w:t>
              <w:br/>
              <w:t xml:space="preserve">- клубами и учреждениями клубного типа, </w:t>
              <w:br/>
              <w:t xml:space="preserve">- библиотеками, </w:t>
              <w:br/>
              <w:t>- парками культуры и отдыха;</w:t>
              <w:br/>
              <w:t>5.(2.1) доля муниципальных учреждений культуры, здания которых                                                                                                                                                                                           находятся в аварийном состоянии или требуют капитального                                                                                                                                                                                                ремонта, в общем количестве муниципальных учреждений культуры;</w:t>
              <w:br/>
              <w:t>6.(2.2) капитальный и текущий ремонт учреждений культуры;</w:t>
              <w:br/>
              <w:t>7. (3.1) количество выпущенных печатных изданий;</w:t>
              <w:br/>
              <w:t>8. (4.1) рост числа культурно-массовых мероприятий, направленных на развитие, сохранение и  поддержку традиционной народной культуры, самодеятельного художественного творчества по отношению к предыдущему году;</w:t>
              <w:br/>
              <w:t xml:space="preserve">9.(4.2) 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художественного творче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0.(5.1) число культурно-досуговых мероприятий (МАУК «Уржумский КДЦ»)</w:t>
              <w:br/>
              <w:t>11.(5.2) число посетителей культурно-досуговых мероприятий;</w:t>
              <w:br/>
              <w:t>12.(5.3) количество клубных формирований;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3.(5.4) средняя численность участников клубных формирований (на 1000 человек);</w:t>
              <w:br/>
              <w:t>14.(5.5) объем оказанных платных услуг (МАУК «Уржумский КДЦ»)</w:t>
              <w:br/>
              <w:t>15. (6.1) рост  количества мероприятий, проведенных общественными организациями по отношению к предыдущему году;</w:t>
              <w:br/>
              <w:t xml:space="preserve">16. (7.1) доля объектов культурного наследия, находящегося в муниципальной собственности и требующих консервации или реставрации, в  общем количестве объектов культурного наследия, находящихся в  муниципальной собствен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17.(8.1) объем оказанных туристических услуг;</w:t>
              <w:br/>
              <w:t>18.(8.2) количество разработанных туристических маршрутов;</w:t>
              <w:br/>
              <w:t>19.(9.1) количество посетителей музеев;</w:t>
              <w:br/>
              <w:t>20.(9.2) количество организованных музейных выставок;</w:t>
              <w:br/>
              <w:t>21.(9.3) количество единиц хранения музейных ценностей;</w:t>
              <w:br/>
              <w:t>22.(9.4) объем оказанных платных услуг населению (МАУК «Уржумский МВЦ»);</w:t>
              <w:br/>
              <w:t>23. (10.1) количество экземпляров библиотечного фонда;</w:t>
              <w:br/>
              <w:t>24.(11.1) количество творческих работников, получивших социальные выплат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(12.) количество посещений организаций культуры по отношению к уровню 2017 года (в части посещений библиотек);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26.(13.) количество посещений организаций культуры по отношению к уровню  2019 года </w:t>
            </w:r>
            <w:r>
              <w:rPr>
                <w:sz w:val="24"/>
                <w:szCs w:val="24"/>
                <w:lang w:eastAsia="ru-RU"/>
              </w:rPr>
              <w:t>(в части посещений культурно-досуговых учреждений)»</w:t>
            </w:r>
            <w:r>
              <w:rPr>
                <w:sz w:val="24"/>
                <w:szCs w:val="24"/>
              </w:rPr>
              <w:t>;</w:t>
              <w:br/>
              <w:t xml:space="preserve">27. (14.1) количество работников, получивших профессиональное образование в сфере культуры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(14.2)  количество работников получивших сертификат о повышении квалификации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(15.1)  количество участий (соучастий) в национальных проектах, областных, грантовых конкурсах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(16.1)  количество проведенных методических мероприятий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 (17.1) количество учащихся по предпрофессиональным программам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(17.2) количество учащихся по общеразвивающим программам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(17.3) 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. 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83696,978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7067,078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61648,68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305</w:t>
            </w:r>
            <w:r>
              <w:rPr>
                <w:sz w:val="24"/>
                <w:szCs w:val="24"/>
                <w:lang w:eastAsia="ru-RU"/>
              </w:rPr>
              <w:t>1,7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929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анной программе не предусмотре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04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83696,978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9114,36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53450,328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8181,797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8374,09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51,7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91,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7067,078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5211,80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9160,02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5900,09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6088,89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61648,68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30327,2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31983,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9973,7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996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929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222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2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целевых показателях эффективности реализации</w:t>
      </w:r>
      <w:r>
        <w:rPr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 представлены в приложении № 1 к Муниципальной программе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 целевых показателях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tbl>
            <w:tblPr>
              <w:tblW w:w="14969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7"/>
              <w:gridCol w:w="4445"/>
              <w:gridCol w:w="1701"/>
              <w:gridCol w:w="1309"/>
              <w:gridCol w:w="1134"/>
              <w:gridCol w:w="1243"/>
              <w:gridCol w:w="904"/>
              <w:gridCol w:w="851"/>
              <w:gridCol w:w="850"/>
              <w:gridCol w:w="851"/>
              <w:gridCol w:w="994"/>
            </w:tblGrid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4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муниципальной программы, подпрограммы, отдельного мероприятия, проекта, показателя, цель, задач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81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начение показателя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четный год (базовый) &lt;1&g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екущий год (оценка) &lt;2&g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чередной год &lt;3&g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Муниципальная программа 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«Развитие культуры Уржумского муниципального района Киров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ель « Реализация роли культуры как духовно-нравственного основания для формирования гармонично развитой личности и общества в цело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Сохранение, эффективное использование и развитие культурного потенциала Уржу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.1 "Количество посещений библиотек (на 1 жителя в год)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посещений на 1 жителя в год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,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,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,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.2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3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.3 «Посещаемость музейных учреждений (на 1000 человек)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посещений на 1000 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68,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9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1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8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54,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70,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.4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5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5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5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5,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ель «Повышение качества предоставляемых услуг учреждениями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ель «Создание доступной среды для обеспечения более полной интеграции инвалидов в обществ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Повышение уровня доступности для инвалидов востребованных объектов социальной инфраструк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Создание условий для организации досуга населения в сфере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Укрепление материально-технической базы учреждений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Развитие материально-технической базы учреждений культур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2.1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,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2.2 «Капитальный и текущий ремонт учреждений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Издательская деятельность, реклама, СМ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3.1 «Количество выпущенных печатных издан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ель «Обеспечение развития творчества населения, инноваций в сфере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Развитие традиционной народной культуры, самодеятельного народного творче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Поддержка деятельности творческих коллектив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Развитие традиционной народной культуры, самодеятельного художественного творче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4.1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4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4.2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народного творчеств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3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Организация и поддержка деятельности Уржумского культурно-досугового центр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5.1 «Число культурно-досуговых мероприят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5.2 «Число посетителей культурно-досуговых мероприят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яч 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,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7,5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2,7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4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5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6,3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,2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5.3 «Количество клубных формирован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5.4 «Средняя численность участников клубных формирований в расчете на 1 тыс. человек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8,0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8,0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9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5.5 «Объем оказанных платных услуг населению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яч рубле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7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70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8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Поддержка общественных организаций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6.1 «Рост количества мероприятий, проведенных общественными организациями, по отношению к предыдущему год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ель «Сохранение культурного наследия через эффективное использование культурного потенциала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Сохранение культурного и исторического наследия Уржу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Сохранение культурного и исторического наследия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7.1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Создание благоприятных условий для развития туризма на территории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8.1 «Объем оказанных туристских услуг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я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бле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8.2 «Количество разработанных туристических маршрут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Развитие музейного дела и организация деятельности музеев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Организация и поддержка деятельности музеев Уржумского муниципального района Киров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9.1 «Количество посетителей музее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яч 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,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,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,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,6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9.2 «Количество организованных музейных выставок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7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9.3 «Количество единиц хранения музейных ценнос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18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9.4 «Объем оказанных платных услуг населению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яч рубле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2,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Развитие библиотечного дела и организация библиотечного обслуживания населения библиотеками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0.1 «Количество экземпляров библиотечного фонд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ысяч экземпляр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,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9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5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Выплата предусмотренных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1.1 «Количество творческих работников, получивших социальные выплат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2 «Количество посещений организаций культуры по отношению к уровню 2017 года (в части посещений библиотек)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3 «Количество посещений организаций культуры по отношению к уровню 2019 года (в части посещений культурно-досуговых учреждений)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3,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Развитие системы профессиональной подготовки кадров в сфере культуры Уржу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Повышение уровня профессионального образования работников культур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4.1 «Количество работников, получивших профессиональное образование в сфере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4.2 «Количество работников, получивших сертификат о повышении квалификац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Грантовая поддержк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5.1 «Количество участий (соучастий) в национальных проектах, областных грантовых конкурсах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Организация и поддержка деятельности Централизованной клубной системы Уржумского муниципальн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6.1 «Количество проведенных методических мероприят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дача «Обеспечение качественного дополнительного образования де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.</w:t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тдельное мероприятие «Организация и поддержка деятельности Уржумской детской школы искусст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7.1 «Количество учащихся по предпрофессиональным программа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7.2 «Количество учащихся по общеразвивающим программа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атель 17.3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,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,0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14,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50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181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374,0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83696,978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7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27,2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1648,68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11,8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0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088,8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067,078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929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88,198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98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8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7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75,252</w:t>
            </w:r>
          </w:p>
        </w:tc>
      </w:tr>
      <w:tr>
        <w:trPr>
          <w:trHeight w:val="1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48,0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47,742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79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3,582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1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3,34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58,4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27,49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1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5,23</w:t>
            </w:r>
          </w:p>
        </w:tc>
      </w:tr>
      <w:tr>
        <w:trPr>
          <w:trHeight w:val="10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7,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122,26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57,8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397,11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10,6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65,6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3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56,263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8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749,0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,4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7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7,19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,0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333,17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253,64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079,53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8,9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,5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318,84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8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6,4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84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4,64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63,</w:t>
            </w:r>
            <w:r>
              <w:rPr>
                <w:rFonts w:cs="Times New Roman" w:ascii="Times New Roman" w:hAnsi="Times New Roman"/>
                <w:lang w:val="en-US"/>
              </w:rPr>
              <w:t>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63,</w:t>
            </w:r>
            <w:r>
              <w:rPr>
                <w:rFonts w:cs="Times New Roman" w:ascii="Times New Roman" w:hAnsi="Times New Roman"/>
                <w:lang w:val="en-US"/>
              </w:rPr>
              <w:t>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6.12.2024 №  115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-вание   на</w:t>
              <w:br/>
              <w:t>2025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50,32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3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0,02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5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апитальный и текущий ремонт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проведения капитального ремонта эдания музея имени С.М. Кирова</w:t>
            </w:r>
          </w:p>
        </w:tc>
      </w:tr>
      <w:tr>
        <w:trPr>
          <w:trHeight w:val="1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0003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и укрепление материально-технической базы муниципальных 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и.о. директора МКУК «Уржумская ЦБ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здания(подшив) МКУК «Уржумская центральная библиотека» (ул.Советская, 47)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00047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52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3 челове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-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3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1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8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2,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Q1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3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2966,24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956,44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2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оборудования (софинан-сирование района)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2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99,92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текущего ремонта кровли здания культурно-досугового центра </w:t>
            </w:r>
            <w:r>
              <w:rPr>
                <w:sz w:val="24"/>
                <w:szCs w:val="24"/>
              </w:rPr>
              <w:t>(софинансирова-ние района)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олодежных пространств "Отличное место"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йе Муниципального автономного учреждения культуры «Уржумский культурно-досуговый центр» (софинансирование района)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                 Е.С. Никулина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5:00Z</dcterms:created>
  <dc:creator>1</dc:creator>
  <dc:description/>
  <dc:language>en-US</dc:language>
  <cp:lastModifiedBy>Марина Милютина</cp:lastModifiedBy>
  <cp:lastPrinted>2024-12-28T11:06:00Z</cp:lastPrinted>
  <dcterms:modified xsi:type="dcterms:W3CDTF">2024-12-29T13:25:00Z</dcterms:modified>
  <cp:revision>2</cp:revision>
  <dc:subject/>
  <dc:title>Паспорт</dc:title>
</cp:coreProperties>
</file>