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2                                                                                                     № 115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от 29.12.2021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Уржумского муниципального района Кировской области» </w:t>
      </w:r>
      <w:r>
        <w:rPr>
          <w:szCs w:val="28"/>
        </w:rPr>
        <w:t>(далее – Постановление)</w:t>
      </w:r>
      <w:r>
        <w:rPr>
          <w:rFonts w:cs="Times New Roman" w:ascii="Times New Roman" w:hAnsi="Times New Roman"/>
          <w:kern w:val="2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Cs w:val="28"/>
        </w:rPr>
        <w:t xml:space="preserve">1.1. Утвердить изменения в муниципальной программе </w:t>
      </w:r>
      <w:r>
        <w:rPr>
          <w:rFonts w:cs="Times New Roman" w:ascii="Times New Roman" w:hAnsi="Times New Roman"/>
          <w:kern w:val="2"/>
          <w:szCs w:val="28"/>
        </w:rPr>
        <w:t>«Функционирование администрации Уржумского муниципального района Кировской области» на 2022 год согласно приложению №1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kern w:val="2"/>
          <w:szCs w:val="28"/>
        </w:rPr>
      </w:pPr>
      <w:r>
        <w:rPr>
          <w:szCs w:val="28"/>
        </w:rPr>
        <w:t>1.2. Утвердить изменения в муниципальной программе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Уржумского муниципального района Кировской области» на 2023 год согласно приложению №2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Cs w:val="28"/>
        </w:rPr>
        <w:t>1.3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Уржумского муниципального района Кировской области</w:t>
      </w:r>
      <w:r>
        <w:rPr>
          <w:szCs w:val="28"/>
        </w:rPr>
        <w:t>» на 2022 год утверд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1.4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Уржумского муниципального района Кировской области</w:t>
      </w:r>
      <w:r>
        <w:rPr>
          <w:szCs w:val="28"/>
        </w:rPr>
        <w:t>» на 2023 год утверд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2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Настоящее постановление вступает в силу с момента подписания за исключением подпункта 1.2. и 1.4. пункта 1, которые вступают в силу с 01.01.2023г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720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/>
      </w:pPr>
      <w:r>
        <w:rPr>
          <w:rFonts w:cs="Times New Roman" w:ascii="Times New Roman" w:hAnsi="Times New Roman"/>
          <w:kern w:val="2"/>
          <w:szCs w:val="28"/>
        </w:rPr>
        <w:t xml:space="preserve">Уржумского муниципального района         В.В. Байбородов 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27.12.2022 № 1155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left="426" w:firstLine="284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63318,33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7,1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30758,2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03,00 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Общий объем финансирования муниципальной программы составляет 263318,33 тыс. рублей, в том числе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бюджет  – 57,10 тыс. руб.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областной бюджет  – 230758,23 тыс. руб.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бюджет Уржумского муниципального района – 32503,00 тыс. руб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cs="Arial"/>
          <w:b/>
          <w:b/>
          <w:color w:val="000000"/>
          <w:spacing w:val="2"/>
        </w:rPr>
      </w:pPr>
      <w:r>
        <w:rPr>
          <w:rFonts w:eastAsia="Times New Roman CYR" w:cs="Times New Roman CYR"/>
          <w:b/>
          <w:color w:val="000000"/>
          <w:spacing w:val="2"/>
        </w:rPr>
        <w:t xml:space="preserve"> </w:t>
      </w:r>
    </w:p>
    <w:p>
      <w:pPr>
        <w:pStyle w:val="Normal"/>
        <w:snapToGrid w:val="false"/>
        <w:spacing w:lineRule="auto" w:line="360"/>
        <w:ind w:firstLine="567"/>
        <w:rPr>
          <w:rFonts w:cs="Arial"/>
          <w:b/>
          <w:b/>
          <w:color w:val="000000"/>
          <w:spacing w:val="2"/>
        </w:rPr>
      </w:pPr>
      <w:r>
        <w:rPr>
          <w:rFonts w:cs="Arial"/>
          <w:b/>
          <w:color w:val="000000"/>
          <w:spacing w:val="2"/>
        </w:rPr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spacing w:val="2"/>
        </w:rPr>
      </w:pPr>
      <w:r>
        <w:rPr>
          <w:rFonts w:cs="Arial"/>
          <w:b/>
          <w:color w:val="000000"/>
          <w:spacing w:val="2"/>
        </w:rPr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spacing w:val="2"/>
        </w:rPr>
      </w:pPr>
      <w:r>
        <w:rPr>
          <w:rFonts w:cs="Arial"/>
          <w:b/>
          <w:color w:val="000000"/>
          <w:spacing w:val="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2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27.12.2022 № 1155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14739,19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63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707,7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67,65 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314739,19тыс. рублей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63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52707,74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1134" w:top="1190" w:footer="0" w:bottom="993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1967,65 тыс. рубл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7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8"/>
        <w:gridCol w:w="1320"/>
        <w:gridCol w:w="1266"/>
        <w:gridCol w:w="1266"/>
        <w:gridCol w:w="1266"/>
        <w:gridCol w:w="1266"/>
        <w:gridCol w:w="1266"/>
        <w:gridCol w:w="2137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№1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- вания </w:t>
            </w:r>
          </w:p>
        </w:tc>
        <w:tc>
          <w:tcPr>
            <w:tcW w:w="978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4,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60,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39,3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189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9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94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318,33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6,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537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40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40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40,4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758,23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8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1,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3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3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3,5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3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6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4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0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58,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6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6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6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63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17944</w:t>
            </w:r>
            <w:r>
              <w:rPr>
                <w:bCs/>
                <w:color w:val="000000"/>
              </w:rPr>
              <w:t>,52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9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14,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114,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14,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14,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14,7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493,06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3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1,46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4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4,5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5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0,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3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0,4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0,4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3,6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0,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1,3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5,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1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33,73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4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4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4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4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4,5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3,0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,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0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6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6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6,5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0,7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1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8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1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68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6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7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1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0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8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8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99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99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46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46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1134" w:top="1190" w:footer="0" w:bottom="1021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77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8"/>
        <w:gridCol w:w="1320"/>
        <w:gridCol w:w="1266"/>
        <w:gridCol w:w="1266"/>
        <w:gridCol w:w="1266"/>
        <w:gridCol w:w="1266"/>
        <w:gridCol w:w="1266"/>
        <w:gridCol w:w="2137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№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- вания </w:t>
            </w:r>
          </w:p>
        </w:tc>
        <w:tc>
          <w:tcPr>
            <w:tcW w:w="978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7734,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62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8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739,19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3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707,74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3,6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67,65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3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9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6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0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224,8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9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56,72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8,16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2,53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5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2,5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1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92,6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7,6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,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4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7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15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51,5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00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00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1134" w:top="1190" w:footer="0" w:bottom="1021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7.12.2022 № 115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/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Times New Roman CYR" w:cs="Times New Roman CYR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а 202</w:t>
      </w:r>
      <w:r>
        <w:rPr>
          <w:b/>
          <w:bCs/>
          <w:lang w:val="en-US" w:eastAsia="ru-RU"/>
        </w:rPr>
        <w:t>2</w:t>
      </w:r>
      <w:r>
        <w:rPr>
          <w:b/>
          <w:bCs/>
          <w:lang w:eastAsia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90"/>
        <w:gridCol w:w="1930"/>
        <w:gridCol w:w="701"/>
        <w:gridCol w:w="858"/>
        <w:gridCol w:w="1843"/>
        <w:gridCol w:w="1843"/>
        <w:gridCol w:w="325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инансирование на 2022 год, тыс. рубле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734,5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123,6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61,8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30,8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919,1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11,7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32,1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451,1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,0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8,6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8,0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0,6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74,5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74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,37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,4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28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28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372,9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323,9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4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4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5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8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8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15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15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64,7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64,7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3151</w:t>
            </w:r>
            <w:r>
              <w:rPr>
                <w:sz w:val="20"/>
                <w:lang w:eastAsia="ru-RU"/>
              </w:rPr>
              <w:t>,3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1,3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93,6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90,1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03,4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01,2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80,1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1,1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92,36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82,3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1134" w:top="1190" w:footer="0" w:bottom="1021"/>
          <w:pgNumType w:fmt="decimal"/>
          <w:formProt w:val="false"/>
          <w:textDirection w:val="lrTb"/>
          <w:docGrid w:type="default" w:linePitch="600" w:charSpace="24576"/>
        </w:sect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/>
        <w:t>Е.Н. Добрынина</w:t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7.12.2022  № 115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Times New Roman CYR" w:cs="Times New Roman CYR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а 2023 год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90"/>
        <w:gridCol w:w="1930"/>
        <w:gridCol w:w="701"/>
        <w:gridCol w:w="858"/>
        <w:gridCol w:w="1843"/>
        <w:gridCol w:w="1843"/>
        <w:gridCol w:w="325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инансирование на 2022 год, тыс. рубле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653,3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65,1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83,7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98,8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91,2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28,8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,2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7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7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,2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,2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1,7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1,7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18,3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13,8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78,2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78,2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99,9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3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46,4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00,5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73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99,4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19,4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/>
      </w:pPr>
      <w:r>
        <w:rPr>
          <w:rFonts w:cs="Times New Roman" w:ascii="Times New Roman" w:hAnsi="Times New Roman"/>
        </w:rPr>
        <w:tab/>
        <w:t>Е.Н. Добрынина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orient="landscape" w:w="16838" w:h="11906"/>
      <w:pgMar w:left="1701" w:right="851" w:gutter="0" w:header="1134" w:top="1190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2:00Z</dcterms:created>
  <dc:creator>МФХСХ</dc:creator>
  <dc:description/>
  <dc:language>en-US</dc:language>
  <cp:lastModifiedBy>Ольга Симонова</cp:lastModifiedBy>
  <cp:lastPrinted>2023-01-12T13:21:00Z</cp:lastPrinted>
  <dcterms:modified xsi:type="dcterms:W3CDTF">2023-01-25T06:42:00Z</dcterms:modified>
  <cp:revision>2</cp:revision>
  <dc:subject/>
  <dc:title/>
</cp:coreProperties>
</file>