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3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7.12.2022                                                                                                  № 1156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snapToGrid w:val="false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5</w:t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Уржумского муниципального района от 29.12.2021 № 1015 «Об утверждении муниципальной программы «Развитие культуры Уржумского муниципального района Кировской области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Утвердить изменения в Программе «Развитие культуры Уржумского муниципального района Кировской области» на 2022 год согласно приложению № 1.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Утвердить изменения в Программе «Развитие культуры Уржумского муниципального района Кировской области» на 2023 год согласно приложению № 2.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 План реализации муниципальной программы «Развитие культуры Уржумского муниципального района Кировской области» на 2022 год утвердить в новой редакции согласно приложению № 3.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лан реализации муниципальной программы «Развитие культуры Уржумского муниципального района Кировской области» на 2023 год утвердить в новой редакции согласно приложению № 4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Пункт 3 Постановления дополнить подпунктами 3.45 и 3.46 следующего содержания: 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3.45 Постановление администрации Уржумского муниципального района от 10.07.2017 № 453 «О внесении изменений в муниципальную программу «Развитие культуры Уржумского муниципального района Кировской области» на 2014-2020 годы;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6 Постановление администрации Уржумского муниципального района от 28.09.2017 № 658 «О внесении изменений в муниципальную программу «Развитие культуры Уржумского муниципального района Кировской области» на 2014-2020 годы.»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управления культуры А.Н. Федосову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 xml:space="preserve">3. Настоящее постановление вступает в силу с момента подписания за исключением подпункта 1.2. и 1.4. пункта 1, которые вступают в силу с 01.01.2023. 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Spacing"/>
        <w:spacing w:lineRule="auto" w:line="276" w:before="0" w:after="72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/>
        <w:t xml:space="preserve">Уржумского муниципального района    В.В.Байбородов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 № 115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грамме «Развитие культуры Уржумского муниципаль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ровской области» на 2022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муниципальной программы «Ресурсное обеспечение муниципальной программы изложить в новой редакции следующего содержания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0"/>
      </w:tblGrid>
      <w:tr>
        <w:trPr>
          <w:trHeight w:val="2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ассигнований муниципальной программы составит 213650,142 тыс. руб., в том числе: за счет средств бюджета Уржумского муниципального района – 161018,692 тыс. руб. за счет средств областного бюджет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3947,4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 за счет средств федерального бюджета – 524,0 тыс. руб. за счет средств иных источников финансирования – 8160,0 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е обеспечение реализации Муниципальной программы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сумма на реализацию Муниципальной программы   за счет всех источников финансирования составит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13650,14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– 40336,742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– 34753,0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34640,1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34640,1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34640,1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7 году – 34640,1 тыс.рубл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федерального бюджета –  524,0 тыс. рублей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– 0,0 тыс.рубл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– 104,8 тыс.рубл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104,8 тыс.рубл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104,8 тыс.рубл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104,8 тыс.рубл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7 году – 104,8 тыс.рубл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 Уржумского муниципального района –161018,69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– 27380,292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– 26818,0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26705,1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26705,1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26705,1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7 году – 26705,1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а –  43947,45 тыс. рублей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– 11558,95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– 6477,7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6477,7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6477,7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6477,7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7 году – 6477,7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иных источников финансирования – 8160,0 тыс. рубл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– 1397,5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– 1352,5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1352,5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1352,5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1352,5 тыс.рубле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7 году – 1352,5 тыс.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  - 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представлено в </w:t>
      </w:r>
      <w:hyperlink w:anchor="Par1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400"/>
        <w:gridCol w:w="1360"/>
        <w:gridCol w:w="1320"/>
        <w:gridCol w:w="1380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336,7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75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64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6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6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640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3650,142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0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558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77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3947,45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380,2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81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70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7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7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705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1018,692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5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5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52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160,0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2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мия писателям имени Н.А.Заболоц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14,1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3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8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81,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778,772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2,2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4,4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9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776,572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0,0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37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37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2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79,8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6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6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6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39,8</w:t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51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40,1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340,1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340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340,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340,1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352,632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6,1</w:t>
            </w:r>
          </w:p>
        </w:tc>
      </w:tr>
      <w:tr>
        <w:trPr>
          <w:trHeight w:val="12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25,7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40,1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40,1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40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40,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40,1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726,532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9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4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9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9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430,6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9,0</w:t>
            </w:r>
          </w:p>
        </w:tc>
      </w:tr>
      <w:tr>
        <w:trPr>
          <w:trHeight w:val="7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47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93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47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47,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331,6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0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12,0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221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90,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9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90,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993,977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36,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70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70,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7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70,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987,8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5,2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0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006,127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42,5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80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1,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1,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428,043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8,7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3,8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1,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1,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849,343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6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6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6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6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63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3,19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0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9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7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7,5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,3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,6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,62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28</w:t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38" w:footer="0" w:bottom="851"/>
          <w:pgNumType w:fmt="decimal"/>
          <w:formProt w:val="false"/>
          <w:textDirection w:val="lrTb"/>
          <w:docGrid w:type="default" w:linePitch="381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2.2022  № 1156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грамме «Развитие культуры Уржумского муниципаль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Кировской области» на 2023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муниципальной программы «Ресурсное обеспечение муниципальной программы изложить в новой редакции следующего содержания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0"/>
      </w:tblGrid>
      <w:tr>
        <w:trPr>
          <w:trHeight w:val="2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ассигнований муниципальной программы составит 229954,652 тыс. руб., в том числе: за счет средств бюджета Уржумского муниципального района – 97762,852 тыс. руб. за счет средств областного бюджет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22284,89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 за счет средств федерального бюджета – 259,405 тыс. руб. за счет средств иных источников финансирования – 9647,5 тыс. руб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«  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е обеспечение реализации Муниципальной программы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сумма на реализацию Муниципальной программы   за счет всех источников финансирования составит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29954,65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– 40336,742 тыс.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– 40182,3 тыс.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37865,51 тыс.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37263,5 тыс.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37153,3 тыс.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7 году – 37153,3 тыс.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 Уржумского муниципального района –97762,85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– 27380,292 тыс.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– 15015,91 тыс.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13950,12 тыс.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13805,51 тыс.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13805,51 тыс.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7 году – 13805,51 тыс.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а –  122284,895 тыс. рублей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– 11558,95 тыс.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– 23464,409 тыс.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22161,49 тыс.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21704,466 тыс.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21697,79 тыс.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7 году – 21697,79 тыс.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иных источников финансирования – 9647,5 тыс. рубле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–  1397,5 тыс. рублей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– 1650,0 тыс. рублей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1650,0 тыс. рублей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5году – 1650,0 тыс. рублей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1650,0 тыс. рублей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7 году – 1650,0 тыс. рубл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питальные вложения -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представлено в </w:t>
      </w:r>
      <w:hyperlink w:anchor="Par1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 реализации муниципальной программы представлены в приложении Приложение №1 к Муниципальной програм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целевых показателях эффектив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4445"/>
        <w:gridCol w:w="1701"/>
        <w:gridCol w:w="1309"/>
        <w:gridCol w:w="1134"/>
        <w:gridCol w:w="1243"/>
        <w:gridCol w:w="904"/>
        <w:gridCol w:w="851"/>
        <w:gridCol w:w="850"/>
        <w:gridCol w:w="851"/>
        <w:gridCol w:w="994"/>
      </w:tblGrid>
      <w:tr>
        <w:trPr>
          <w:trHeight w:val="14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N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1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ный год (базовый) &lt;1&gt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год (оценка) &lt;2&gt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год &lt;3&gt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Уржумского муниципальн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« Реализация роли культуры как духовно-нравственного основания для формирования гармонично развитой личности и общества в це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«Сохранение, эффективное использование и развитие культурного потенциала Уржу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1.1 "Количество посещений библиотек (на 1 жителя в год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сещений на 1 жителя в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8</w:t>
            </w:r>
          </w:p>
        </w:tc>
      </w:tr>
      <w:tr>
        <w:trPr>
          <w:trHeight w:val="1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1.2 «Темпы роста численности участников культурно-массовых мероприятий, проводимых учреждениями культурно-досугового типа, к предыдуще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1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1.3 «Посещаемость музейных учреждений (на 1000 человек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сещений на 1000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0,8</w:t>
            </w:r>
          </w:p>
        </w:tc>
      </w:tr>
      <w:tr>
        <w:trPr>
          <w:trHeight w:val="1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1.4 «Уровень фактической обеспеченности учреждениями культуры от нормативной потребности клубами и учреждениями клубного типа, библиотеками, парками культуры и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,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,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,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,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«Повышение качества предоставляемых услуг учреждения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«Создание доступной среды для обеспечения более полной интеграции инвалидов в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«Повышение уровня доступности для инвалидов востребованных объектов социаль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«Создание условий для организации досуга населе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«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«Укрепление материально-технической базы учреждений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2.1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1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2.2 «Капитальный и текущий ремонт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3.1 «Количество выпущенных печатных изд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«Обеспечение развития творчества населения, инноваций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«Развитие традиционной народной культуры, самодеятельного народн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«Поддержка деятельности творческих коллекти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4.1 «Рост числа культурно-массовых мероприятий, направленных на развитие, сохранение и поддержку традиционной народной культуры, самодеятельного художественного творчества по отношению к предыдуще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,0</w:t>
            </w:r>
          </w:p>
        </w:tc>
      </w:tr>
      <w:tr>
        <w:trPr>
          <w:trHeight w:val="1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4.2 «Рост числа посетителей культурно-массовых мероприятий, направленных на развитие, сохранение и поддержку традиционной народной культуры,  самодеятельного народн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5.1 «Число культурно-досу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5.2 «Число посетителей культурно-досу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яч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20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5.3 «Количество клубных формир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5.4 «Средняя численность участников клубных формирований в расчете на 1 тыс. чело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5.5 «Объем оказанных платных услуг насел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яч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0,0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6.1 «Рост количества мероприятий, проведенных общественными организациями, по отношению к предыдуще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«Сохранение культурного наследия через эффективное использование культурного потенциала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«Сохранение культурного и исторического наследия Уржу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7.1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«Создание благоприятных условий для развития туризма на территории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8.1 «Объем оказанных туристски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я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8.2 «Количество разработанных туристических маршру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«Развитие музейного дела и организация деятельности музеев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9.1 «Количество посетителей музе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яч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6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9.2 «Количество организованных музейных выстав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9.3 «Количество единиц хранения музейных цен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85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9.4 «Объем оказанных платных услуг насел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яч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«Развитие библиотечного дела и организация библиотечного обслуживания населения библиотеками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10.1 «Количество экземпляров библиотеч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яч экземпля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Выплата предусмотренных законом области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11.1 «Количество творческих работников, получивших социальные выпл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12 «Количество посещений организаций культуры по отношению к уровню 2017 года (в части посещений библиотек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13 «Количество посещений организаций культуры по отношению к уровню 2019 года (в части посещений культурно-досуговых учрежден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5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«Развитие системы профессиональной подготовки кадров в сфере культуры Уржу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14.1 «Количество работников, получивших профессиональное образование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14.2 «Количество работников, получивших сертификат о повышении квалиф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Грантовая поддер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15.1 «Количество участий (соучастий) в национальных проектах, областных грантовых конкурс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16.1 «Количество проведенных методически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«Обеспечение качественного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17.1 «Количество учащихся по предпрофессиональным программ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17.2 «Количество учащихся по общеразвивающим программ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17.3 «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учащихся Д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400"/>
        <w:gridCol w:w="1360"/>
        <w:gridCol w:w="1320"/>
        <w:gridCol w:w="1380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336,7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18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865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1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153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9954,652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405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558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464,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161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704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69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697,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284,895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380,2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15,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950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80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80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805,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7762,852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47,5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мия писателям имени Н.А.Заболоц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14,1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24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72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050,282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96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96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9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96,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822,75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4,4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8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5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330,032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97,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72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7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7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72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5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94,8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98,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98,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9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98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98,5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148,5</w:t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,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,3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51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82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2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23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768,822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6,1</w:t>
            </w:r>
          </w:p>
        </w:tc>
      </w:tr>
      <w:tr>
        <w:trPr>
          <w:trHeight w:val="12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25,7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2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2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23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142,722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9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8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40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28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395,7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968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968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96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96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968,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442,05</w:t>
            </w:r>
          </w:p>
        </w:tc>
      </w:tr>
      <w:tr>
        <w:trPr>
          <w:trHeight w:val="7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47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19,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36,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,0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03,65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7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12,0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714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661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88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151,277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36,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89,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1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4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4,7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362,4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5,2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24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09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9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93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93,2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788,827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42,5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85,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52,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14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223,683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8,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8,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8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8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8,8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422,7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3,8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6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00,933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8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,86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40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7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3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0,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,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,6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,62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28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ржум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№ 1156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РАЗВИТИЕ КУЛЬТУРЫ УРЖУМСКОГО МУНИЦИПАЛЬ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ИРОВСКОЙ ОБЛАСТИ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нансирование   на</w:t>
              <w:br/>
              <w:t>2022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–  начальник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336,74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8,9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0,29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–  начальник управления культу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Т.Н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–  начальник управления культу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Т.Н –директор МАУК «Уржумский КДЦ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406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3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мероприятий  на 2022г.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КУ «Управление культуры администрации Уржумского муниципального района» - 7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–  начальник управления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40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МНКА«Уржум-мари» - 10,0 тыс.руб.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исателям премии имени Н.А.Заболоцкого</w:t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14,17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2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24,47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щикова К.Л. – директор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14,17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2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30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4,47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финансир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17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работников, получивших социальные выплаты – 43 человек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6,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10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51,82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выполнения «Отделом бухгалтерского учета»  и «Отделом хозяйственного обслуживания учреждений культуры», своих полномоч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20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209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,72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Т.Н –директор МАУК «Уржумский КДЦ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26,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9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7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–  начальник управления культу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Т.Н. –директор МАУК «Уржумский КДЦ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3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бщественных организаций 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Совет ветеранов войны и труда и правоохранительных органов–15,00 тыс. руб. 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Т.Н –директор МАУК «Уржумский КДЦ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6,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держка деятельности Уржумского культурно-досугового цент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ржум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307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12,07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6,8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22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Н.М. – директор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42,54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оддержка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206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3,84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оддержка отрасли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 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7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Т на повышение заработной платы  работника культуры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7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 –  начальник управления культуры; Ложкина Т.Н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7,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домов культуры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 –  начальник управления культуры; Ямщикова К.Л. – директор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,62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 муниципальных музеев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2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ржум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№1156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РАЗВИТИЕ КУЛЬТУРЫ УРЖУМСКОГО МУНИЦИПАЛЬ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ИРОВСКОЙ ОБЛАСТИ"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нансирование   на</w:t>
              <w:br/>
              <w:t>2023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–  начальник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182,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8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4,40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5,9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–  начальник управления культу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Т.Н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–  начальник управления культу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Т.Н –директор МАУК «Уржумский КДЦ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406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мероприятий  на 2023г.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КУ «Управление культуры администрации Уржумского муниципального района» - 10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–  начальник управления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40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 МНКА«Уржум-мари» - 10,0 тыс.руб.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исателям премии имени Н.А.Заболоцкого</w:t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95,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96,1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8,9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ова В.Н. – и.о.директора МАУК «Уржумский музейно-выставоч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ржум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авай ржаной Уржумский», «День района» 100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ова В.Н. – и.о.директора МАУК «Уржумский музейно-выставочный цент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95,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96,1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30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9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71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работников, получивших социальные выплаты – 48 челове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5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5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23,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выполнения  «Отделом бухгалтерского учета»  и «Отделом хозяйственного обслуживания учреждений культуры», своих полномоч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20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20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3,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Т.Н –директор МАУК «Уржумский КДЦ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218,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68,6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9,4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–  начальник управления культу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Т.Н. –директор МАУК «Уржумский КДЦ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3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бщественных организаций 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Совет ветеранов войны и труда и правоохранительных органов–15,00 тыс. руб. 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Т.Н –директор МАУК «Уржумский КДЦ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8,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держка деятельности Уржумского культурно-досугового цент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8,6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ржум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307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9,4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14,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9,7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4,4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Н.М. – директор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85,9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оддержка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8,8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206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1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 –  начальник управления культуры; Ложкина Т.Н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3,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домов культуры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.Н. –  начальник управления культу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Н.М. – директор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8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Уржумского муниципального района Кировской области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8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                                                                                                                                                                           А.Н.Федосова</w:t>
      </w:r>
    </w:p>
    <w:sectPr>
      <w:headerReference w:type="default" r:id="rId7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2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2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34:00Z</dcterms:created>
  <dc:creator>1</dc:creator>
  <dc:description/>
  <dc:language>en-US</dc:language>
  <cp:lastModifiedBy>Ольга Симонова</cp:lastModifiedBy>
  <cp:lastPrinted>2023-01-19T15:07:00Z</cp:lastPrinted>
  <dcterms:modified xsi:type="dcterms:W3CDTF">2023-01-27T05:34:00Z</dcterms:modified>
  <cp:revision>2</cp:revision>
  <dc:subject/>
  <dc:title>Паспорт</dc:title>
</cp:coreProperties>
</file>