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70535" cy="57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27.12.2022                                                                                                  №  115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и дополнений в постановление администрации  Уржумского  муниципального района от 29.12.2021 №1029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24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постановление администрации Уржум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29.12.2021 № 1029 «</w:t>
      </w:r>
      <w:r>
        <w:rPr>
          <w:rFonts w:cs="Times New Roman" w:ascii="Times New Roman" w:hAnsi="Times New Roman"/>
          <w:b w:val="false"/>
          <w:sz w:val="28"/>
        </w:rPr>
        <w:t>Об утверждении муниципальной программы «Развитие физической культуры и спорта в Уржумском муниципальном районе Кировской области» (далее Постановл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следующие изменения и допол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1. Утвердить изменения в муниципальной программе </w:t>
      </w:r>
      <w:r>
        <w:rPr>
          <w:rFonts w:cs="Times New Roman" w:ascii="Times New Roman" w:hAnsi="Times New Roman"/>
          <w:b w:val="false"/>
          <w:sz w:val="28"/>
        </w:rPr>
        <w:t xml:space="preserve">«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b w:val="false"/>
          <w:bCs w:val="false"/>
          <w:sz w:val="28"/>
        </w:rPr>
        <w:t>на 2022 год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Утвердить изменения в </w:t>
      </w:r>
      <w:r>
        <w:rPr>
          <w:rFonts w:cs="Times New Roman" w:ascii="Times New Roman" w:hAnsi="Times New Roman"/>
          <w:b w:val="false"/>
          <w:sz w:val="28"/>
        </w:rPr>
        <w:t>муниципальные программы 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а 2023 год согласно приложению № 2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3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 2022 год утвердить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й редакции согласно приложению № 3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3 год утвердить в новой редакции согласно приложению № 4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ункт 3 Постановления дополнить подпунктом 3.31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31 Постановление администрации Уржумского муниципального района от 26.11.2021 № 892 «О внесении изменений в постановление администрации Уржумского муниципального района от 27.09.2013 № 968».»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за исключением подпункта 1.2. и 1.4 пункта 1 которые вступают в силу с 01.01.2023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 №1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27.12.2022  № 1157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муниципальной программы составляет – 83386,502 тысяч рублей,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 – 40162,96 тысяч рублей;</w:t>
            </w:r>
          </w:p>
          <w:p>
            <w:pPr>
              <w:pStyle w:val="ConsPlusCell"/>
              <w:rPr/>
            </w:pPr>
            <w:r>
              <w:rPr/>
              <w:t>средства бюджета Уржумского муниципального района – 43222,125 тысяч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5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разделе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, систематически занимающегося физической культурой и спортом, в общей численности населения в возрасте 3-79 лет – 52,3%» заменить словами «доля населения, систематически занимающегося физической культурой и спортом, в общей численности населения в возрасте 3-79 лет – 67,7%.»</w:t>
      </w:r>
    </w:p>
    <w:p>
      <w:pPr>
        <w:pStyle w:val="Normal"/>
        <w:numPr>
          <w:ilvl w:val="0"/>
          <w:numId w:val="0"/>
        </w:numPr>
        <w:autoSpaceDE w:val="false"/>
        <w:ind w:firstLine="56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оставлены в 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ConsPlusCell"/>
        <w:rPr/>
      </w:pPr>
      <w:r>
        <w:rPr/>
        <w:t xml:space="preserve">Общий объем финансирования муниципальной программы в 2022 – 2027 составляет – 83386,502 тысяч рублей,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rPr/>
      </w:pPr>
      <w:r>
        <w:rPr/>
        <w:t>средства областного бюджета – 40162,96 тысяч рублей;</w:t>
      </w:r>
    </w:p>
    <w:p>
      <w:pPr>
        <w:pStyle w:val="ConsPlusCell"/>
        <w:rPr/>
      </w:pPr>
      <w:r>
        <w:rPr/>
        <w:t>средства бюджета Уржумского муниципального района – 43222,125 тысяч рублей;</w:t>
      </w:r>
    </w:p>
    <w:p>
      <w:pPr>
        <w:pStyle w:val="ConsPlusCell"/>
        <w:rPr/>
      </w:pPr>
      <w:r>
        <w:rPr/>
        <w:t>внебюджетные источники – 1,417 тысяч рублей.</w:t>
      </w:r>
    </w:p>
    <w:p>
      <w:pPr>
        <w:pStyle w:val="ConsPlusCell"/>
        <w:ind w:firstLine="540"/>
        <w:rPr/>
      </w:pPr>
      <w:r>
        <w:rPr/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.В. Трушк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7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4"/>
        <w:gridCol w:w="992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це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 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" Развитие системы физической культуры и спорта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районных, межмуниципальных, област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.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</w:t>
      </w:r>
    </w:p>
    <w:p>
      <w:p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left="567" w:hanging="27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.В. Труш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3 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2126"/>
        <w:gridCol w:w="1418"/>
        <w:gridCol w:w="1417"/>
        <w:gridCol w:w="1134"/>
        <w:gridCol w:w="1276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6,5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162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2,1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4,8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2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,9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56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В. Трушкова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 №2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Постановлением администрации Уржум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от 27.12.2022 № 1157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муниципальной программы составляет – 89625,802 тысяч рублей,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 – 22671,75 тысяч рублей;</w:t>
            </w:r>
          </w:p>
          <w:p>
            <w:pPr>
              <w:pStyle w:val="ConsPlusCell"/>
              <w:rPr/>
            </w:pPr>
            <w:r>
              <w:rPr/>
              <w:t>средства бюджета Уржумского муниципального района – 66952,635 тысяч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ConsPlusCell"/>
        <w:rPr/>
      </w:pPr>
      <w:r>
        <w:rPr/>
        <w:t xml:space="preserve">Общий объем финансирования муниципальной программы в 2022 – 2027 составляет – 89625,802 тысяч рублей, </w:t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rPr/>
      </w:pPr>
      <w:r>
        <w:rPr/>
        <w:t>средства областного бюджета – 22671,75 тысяч рублей;</w:t>
      </w:r>
    </w:p>
    <w:p>
      <w:pPr>
        <w:pStyle w:val="ConsPlusCell"/>
        <w:rPr/>
      </w:pPr>
      <w:r>
        <w:rPr/>
        <w:t>средства бюджета Уржумского муниципального района – 66952,635 тысяч рублей;</w:t>
      </w:r>
    </w:p>
    <w:p>
      <w:pPr>
        <w:pStyle w:val="ConsPlusCell"/>
        <w:spacing w:lineRule="auto" w:line="276"/>
        <w:jc w:val="both"/>
        <w:rPr/>
      </w:pPr>
      <w:r>
        <w:rPr/>
        <w:t>внебюджетные источники – 1,417 тысяч рублей.</w:t>
      </w:r>
    </w:p>
    <w:p>
      <w:pPr>
        <w:pStyle w:val="ConsPlusCell"/>
        <w:spacing w:lineRule="auto" w:line="276"/>
        <w:ind w:firstLine="540"/>
        <w:jc w:val="both"/>
        <w:rPr/>
      </w:pPr>
      <w:r>
        <w:rPr/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.В. Труш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3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753"/>
      <w:bookmarkEnd w:id="0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3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417"/>
        <w:gridCol w:w="1276"/>
        <w:gridCol w:w="1276"/>
        <w:gridCol w:w="1134"/>
        <w:gridCol w:w="1275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5,8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,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2,6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4,1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1,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2,4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2.2022 № 115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 2022 год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3"/>
        <w:gridCol w:w="2977"/>
        <w:gridCol w:w="992"/>
        <w:gridCol w:w="992"/>
        <w:gridCol w:w="1985"/>
        <w:gridCol w:w="1417"/>
        <w:gridCol w:w="2210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а 2022 год, тыс. рублей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,2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7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03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7</w:t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зической культуры и спорта. Проведение спортивных мероприятий согласно отдельному календарному план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бесед, лекций среди граждан Уржумского района по пропаганд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СШ Уржумского района Кировской области» (директор МАУ «СШ Уржумского района Кировской области»), федерации по видам спорт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БУЗ «Уржумская ЦРБ» (главный врач КОГБУЗ «Уржумской Ц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ривлечение населения к регулярным занятиям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базы данных о потребностях в специалистах в сфере    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Управление образования администрации Уржумского муниципального района (Начальник Управление образования администрации Уржум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сококвалифицированными кадрами общеобразовательные учреждения и учреждения в сфере физической культуры и спор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физкультурно-оздорови-тельных и спортивно-массовых мероприятий в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календарного плана спортивных соревнований районного, межрайонного, областного масштаб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АУ «СШ Уржумского района Кировской области»,  федераций по видам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58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,7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83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58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нансирование на организац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АУ  «Спортив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 Уржумского района Кировской области»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,7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83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субсидии МАУ  «СШ Уржумского района Кировской области»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инансову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у детско-юношеского спорта</w:t>
            </w:r>
          </w:p>
        </w:tc>
      </w:tr>
      <w:tr>
        <w:trPr>
          <w:trHeight w:val="41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8.0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портивная школа Уржумского района Кировской обла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8.0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субсидии МАУ  «СШ Уржумского района Кировской области» на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ы по текущему ремонту здания лыжной базы по адресу: Кировская область, г. Уржум, ул. Новокузнечная, д. 86г.   </w:t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риложение 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УТВЕРЖД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34" w:right="111" w:hanging="0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остановлением администрации Уржумского муниципального района от 27.12.2022  №  1157</w:t>
            </w:r>
          </w:p>
          <w:p>
            <w:pPr>
              <w:pStyle w:val="Normal"/>
              <w:spacing w:before="0" w:after="200"/>
              <w:ind w:left="2882" w:hanging="167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 2023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4518"/>
        <w:gridCol w:w="11"/>
        <w:gridCol w:w="1548"/>
        <w:gridCol w:w="11"/>
        <w:gridCol w:w="981"/>
        <w:gridCol w:w="11"/>
        <w:gridCol w:w="982"/>
        <w:gridCol w:w="11"/>
        <w:gridCol w:w="981"/>
        <w:gridCol w:w="11"/>
        <w:gridCol w:w="981"/>
        <w:gridCol w:w="11"/>
        <w:gridCol w:w="1265"/>
        <w:gridCol w:w="11"/>
        <w:gridCol w:w="1272"/>
        <w:gridCol w:w="11"/>
        <w:gridCol w:w="1103"/>
        <w:gridCol w:w="11"/>
      </w:tblGrid>
      <w:tr>
        <w:trPr>
          <w:tblHeader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кский ср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на 2023 год, тыс. рубл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зической культуры и спорта. Проведены спортивные мероприятия согласно отдельного календарного плана.</w:t>
            </w:r>
          </w:p>
        </w:tc>
      </w:tr>
      <w:tr>
        <w:trPr>
          <w:trHeight w:val="41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6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6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о оборудование для занятия спортом.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о оборудование для занятия спортом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before="0" w:after="0"/>
        <w:ind w:firstLine="56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В. Труш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Ольга Симонова</dc:creator>
  <dc:description/>
  <dc:language>en-US</dc:language>
  <cp:lastModifiedBy>Ольга Симонова</cp:lastModifiedBy>
  <dcterms:modified xsi:type="dcterms:W3CDTF">2023-01-26T05:29:00Z</dcterms:modified>
  <cp:revision>1</cp:revision>
  <dc:subject/>
  <dc:title/>
</cp:coreProperties>
</file>